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Cs w:val="20"/>
          <w:lang w:val="et-EE"/>
        </w:rPr>
      </w:pPr>
      <w:r>
        <w:rPr>
          <w:szCs w:val="20"/>
          <w:lang w:val="et-EE"/>
        </w:rPr>
        <w:t>PRO PATRIA, PRO LIBERTATE, PRO VITA CERTAMUS ORA ET PRO PATRIA.</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Heading2"/>
        <w:rPr/>
      </w:pPr>
      <w:r>
        <w:rPr/>
        <w:t>Ühe leegionäri päevik “Heidelaagri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7.IV 1943</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 xml:space="preserve">Mu õe aadress on: Kuperjanovi tän 25; Valga, </w:t>
      </w:r>
      <w:r>
        <w:rPr>
          <w:i/>
          <w:iCs/>
          <w:szCs w:val="20"/>
          <w:lang w:val="et-EE"/>
        </w:rPr>
        <w:t>Estland</w:t>
      </w:r>
    </w:p>
    <w:p>
      <w:pPr>
        <w:pStyle w:val="Header"/>
        <w:widowControl w:val="false"/>
        <w:tabs>
          <w:tab w:val="clear" w:pos="4153"/>
          <w:tab w:val="clear" w:pos="8306"/>
        </w:tabs>
        <w:autoSpaceDE w:val="false"/>
        <w:spacing w:lineRule="auto" w:line="360"/>
        <w:rPr>
          <w:szCs w:val="20"/>
        </w:rPr>
      </w:pPr>
      <w:r>
        <w:rPr>
          <w:szCs w:val="20"/>
        </w:rPr>
        <w:t>Eha Pähklamet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ga mees peab nüüd oma päevikut. Mul oli tegemist selle päeviku saamisega. Ei tulnud kodus meelde, et et oleks tore päevikut pidada. Mu sõber Karu, kes on pataljoni staabis, andis sobilikku paberit ja nõnda see päevik valmis sa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Alustan peale kodumaalt, kuskohast see nn. sõjasõit siia “</w:t>
      </w:r>
      <w:r>
        <w:rPr>
          <w:i/>
          <w:iCs/>
          <w:szCs w:val="20"/>
          <w:lang w:val="et-EE"/>
        </w:rPr>
        <w:t>Truppen Übung Platz Heidelager</w:t>
      </w:r>
      <w:r>
        <w:rPr>
          <w:szCs w:val="20"/>
          <w:lang w:val="et-EE"/>
        </w:rPr>
        <w:t xml:space="preserve">”” alguse sai. Laager asub Debicas. Siin Kohanovkas asub meie </w:t>
      </w:r>
      <w:r>
        <w:rPr>
          <w:i/>
          <w:iCs/>
          <w:szCs w:val="20"/>
          <w:lang w:val="et-EE"/>
        </w:rPr>
        <w:t>Estnische SS Legion.</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rve see sõjasõit algas 22. juunil 1941 peale, kui me olime kutsealused ja Ilmar Ainsaar, Heino Ainsaar, Sibul Felix, Mõttus Aksel ja mina otsustasime saeveski kaldal Läti Valgas metsa minna, et Vene “tiblade” sõjaväest eemale hoida. See sai teoks 27. juunil. Metsavendadena lõime lahinguid Valgast Tartun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raegu lamame naridel nagu silgud toosis. Meie baraki number on 13 ja toa number on 13 ja 13 matsi on meil toas. Kolisime siia eile 6.IV 43 kell 11:30. Olin 13. kes siia tuppa astus. Siin me oleme: Tamm Kaljo, Pillam Endel, Lõhmus Vello, Jalap, Pärt, Gross Endel, Loone Harald, Nirk Juhan, Raudsepp Alfred, Kalju Pähklamets, Soll, Kuusik ja Rommi Tallinnast. Rommi on üks võrukael kes tuli omal käelLeegioni. Ta on 14 aastane ja saadetakse vist varsti koju. Poisid ütlevad, et 13 meest barakis ei tähenda head. Et 13 on üks väga täbar number jne. Mina seda loba ei usu. Minu ema on sündinud 13. novembril 1892 ja tal pole viga midagi. Senini on tal kõik hästi läinud ja niisamuti läheb ka minul. Jumal on minu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Neljapäeval 8.IV 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 xml:space="preserve">Põõname naridel. Vaieldakse Eesti tuleviku üle. Supisabas käime IV ringis, mis praegu on väljaehitamisel. Kaasasolevaid tarbeesemeid müüme ja vahetame mustal turul. Kuued, mantlid ning jalanõud rändavad viina või mõne pläru vastu poola tööliste juurde. Mõni mats laseb ringi aluspesu väel ja ise kiitleb, et varsti saab varustuse ja jälle riidesse. Ootame kõik, millal meid mundritega varustatakse. Senini ei tea seda isegi “kobruleht.” Moes on “atsi” mäng ja zlotipatakad paisutavad võitjate taskuid suureks. See Poola raha on vastuvõetav siinsetes ärides ja isegi </w:t>
      </w:r>
      <w:r>
        <w:rPr>
          <w:i/>
          <w:iCs/>
        </w:rPr>
        <w:t>Soldatenheimis</w:t>
      </w:r>
      <w:r>
        <w:rPr/>
        <w:t>. Mul on seda kraami oma 2000 zloti ümber. Pudel ¾ liitrist viina maksab oma 300 – 400 zlotti. Poisid on hinna kõrgele ajanud.</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Paar kaaslast Valgast on siia varem saabunud. Nad on siia I pataljonist maha jäänud kui see saadeti “Wiking” diviisi koosseisu. Pataljoniülemaks olla väga tore noor major Eberhardt. Võib olla kirjutasin ta nime valesti aga nii seda mulle öeldi. Samuti teadsid mu kaaslased, et I pataljon on täielikult motoriseeritud ning saab endale nimeks “Pataljon Narva.” Ametlikult ei ole seda veel kinnitatud aga major Eberhardt oli lubanud, et ta läheb Berliini selle nime saamiseks ja et ta saab selle loa Himmlerilt. Ta ütlevat, et ei ole oma elus näinud selliseid võllaroogasid kui seda olla tema eesti meestest koosnev pataljon.</w:t>
      </w:r>
    </w:p>
    <w:p>
      <w:pPr>
        <w:pStyle w:val="Normal"/>
        <w:widowControl w:val="false"/>
        <w:autoSpaceDE w:val="false"/>
        <w:spacing w:lineRule="auto" w:line="360"/>
        <w:jc w:val="both"/>
        <w:rPr/>
      </w:pPr>
      <w:r>
        <w:rPr>
          <w:szCs w:val="20"/>
          <w:lang w:val="et-EE"/>
        </w:rPr>
        <w:t xml:space="preserve">  </w:t>
      </w:r>
      <w:r>
        <w:rPr>
          <w:szCs w:val="20"/>
          <w:lang w:val="et-EE"/>
        </w:rPr>
        <w:t xml:space="preserve">Hea küll – need semud on praegu </w:t>
      </w:r>
      <w:r>
        <w:rPr>
          <w:i/>
          <w:iCs/>
          <w:szCs w:val="20"/>
          <w:lang w:val="et-EE"/>
        </w:rPr>
        <w:t>Ersatspataljonis</w:t>
      </w:r>
      <w:r>
        <w:rPr>
          <w:szCs w:val="20"/>
          <w:lang w:val="et-EE"/>
        </w:rPr>
        <w:t xml:space="preserve"> staabikompaniis ja IV ringis. Lubasid mulle mundri saada, et siis võin nendega koos minna </w:t>
      </w:r>
      <w:r>
        <w:rPr>
          <w:i/>
          <w:iCs/>
          <w:szCs w:val="20"/>
          <w:lang w:val="et-EE"/>
        </w:rPr>
        <w:t>Soldatenheimi</w:t>
      </w:r>
      <w:r>
        <w:rPr>
          <w:szCs w:val="20"/>
          <w:lang w:val="et-EE"/>
        </w:rPr>
        <w:t xml:space="preserve"> õlut jooma kuima aga oma zlotid seal õlle vastu vahetan. Eks näe mis sellest jandist välja tuleb.</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upäeval, 10. jürikuu päeval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Üks kuramus vehkis mu täitesulepea sisse, ju müüs viina vastu ära. See on mu viimane kodust kaasa võetud täiteulepea. Katsun seda nüüd hoolega hoida. On hea, et mu “Pelikani” veekindel tindipott alles jäi. Ka seda on raske saada. Ülo Tamm, Heino ja Felix panid mind ilusti mundrisse. Näen välja nagu teised sõdurid siin õppelaagris. Saapad või nn. Pooletoobilised säärikud on natuke suured aga sellest pole suurt lugu. Õpetati kuidas kulpi visata, kandu kokku lüüa ja “</w:t>
      </w:r>
      <w:r>
        <w:rPr>
          <w:i/>
          <w:iCs/>
          <w:szCs w:val="20"/>
          <w:lang w:val="et-EE"/>
        </w:rPr>
        <w:t>Heil Hitlerit</w:t>
      </w:r>
      <w:r>
        <w:rPr>
          <w:szCs w:val="20"/>
          <w:lang w:val="et-EE"/>
        </w:rPr>
        <w:t xml:space="preserve">” röökida. Pidin hoolega jälgima mida nemad teevad ja sedasama tegema. Mind pandi nendes semude vahele ja marssisime IV ringist välja Soldatenheimi poole. Sõdurikodus sai Poola õlut trimbatud. Panime nahka umbes 10 – 15 schöppenit mehe peale. Nägus poola neiu kandis seda värki meile nagu oleks see moest välja läinud. Andsime talle kõvasti neid zlotte jootrahaks ja tema aga tiris õllekannusid. Mõned “kämbud” vahtisid meid altkulmu kuna “Narva” poisid olid sõdurikodu paar nädalat tagasi sodiks löönud. Mõned “kämbud” olid saanud mööda muhku ja mõned maandusid kergemate kehaliste vigastustega laatsaretti. Üks eestlasest ohvitser, kes seda nalja pealt vaatas, tehti reameheks või allohvitseriks kuna ta ei läinud “kämbudele” appi ja naeris kui neid koos raamidega läbi akende välja visati. Kanged mehed need I pataljoni leegionipoisid. Lõid “kämbudel” tati punaseks. Praegu ei ole eestlastel lubatud seda asutust külastada. Kuna räägime head saksa keelt, ei tea nad, kes me oleme. Jõime oma kannud tühjaks ja et enad sellest rahutust elemendist mitte häirida lasta, pidasime targemaks jalga lasta. Ja mul ei olnud ka mingeid pabereid või nn </w:t>
      </w:r>
      <w:r>
        <w:rPr>
          <w:i/>
          <w:iCs/>
          <w:szCs w:val="20"/>
          <w:lang w:val="et-EE"/>
        </w:rPr>
        <w:t>Soldbuchi</w:t>
      </w:r>
      <w:r>
        <w:rPr>
          <w:szCs w:val="20"/>
          <w:lang w:val="et-EE"/>
        </w:rPr>
        <w:t xml:space="preserve">. Pealegi kell 22:00 algas </w:t>
      </w:r>
      <w:r>
        <w:rPr>
          <w:i/>
          <w:iCs/>
          <w:szCs w:val="20"/>
          <w:lang w:val="et-EE"/>
        </w:rPr>
        <w:t>Zapfenstreich</w:t>
      </w:r>
      <w:r>
        <w:rPr>
          <w:szCs w:val="20"/>
          <w:lang w:val="et-EE"/>
        </w:rPr>
        <w:t xml:space="preserve"> ja meil puudus passisõna. Vaata et veel ei kuku lõksu ja ei panda türmi rootsi kardinaid vahti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ime ilusti tagasi, mult võeti munder ära ja pugesin teki alla magama. Päeviku panen  pea alla et mõnikuramus seda ära ei varastak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pühapäeva hommik 11. jürikuu päev. Küll see kohvi maitses hea. Eileõhtune õlu tegi pea haigeks.</w:t>
      </w:r>
    </w:p>
    <w:p>
      <w:pPr>
        <w:pStyle w:val="Normal"/>
        <w:widowControl w:val="false"/>
        <w:autoSpaceDE w:val="false"/>
        <w:spacing w:lineRule="auto" w:line="360"/>
        <w:jc w:val="both"/>
        <w:rPr/>
      </w:pPr>
      <w:r>
        <w:rPr>
          <w:szCs w:val="20"/>
          <w:lang w:val="et-EE"/>
        </w:rPr>
        <w:t xml:space="preserve">  </w:t>
      </w:r>
      <w:r>
        <w:rPr>
          <w:szCs w:val="20"/>
          <w:lang w:val="et-EE"/>
        </w:rPr>
        <w:t>Üks mats kamandas “Achtung!” ja kõik meie pere kargas naridelt põrandale. Üks meie mats oli päris “halasti” nagu seda Jalap ütles. Tema alati rõhutab seda “H”-d. Hüpates oma teise korruse narilt kukkus ta oma tagumikule. Oli tore maandumine. Vaata nüüd seda “</w:t>
      </w:r>
      <w:r>
        <w:rPr>
          <w:i/>
          <w:iCs/>
          <w:szCs w:val="20"/>
          <w:lang w:val="et-EE"/>
        </w:rPr>
        <w:t>Achtungit</w:t>
      </w:r>
      <w:r>
        <w:rPr>
          <w:szCs w:val="20"/>
          <w:lang w:val="et-EE"/>
        </w:rPr>
        <w:t>.” Pidime kandu kokku klõpsutama ja toavanem pidi ettekandma aga sellest ei tulnud midagi välja. Valisime toavanemaks Hatald Loone kuna tema on oma kasvult kõige lühem ja talle meeldib karjuda “</w:t>
      </w:r>
      <w:r>
        <w:rPr>
          <w:i/>
          <w:iCs/>
          <w:szCs w:val="20"/>
          <w:lang w:val="et-EE"/>
        </w:rPr>
        <w:t>ACHTUNG!</w:t>
      </w:r>
      <w:r>
        <w:rPr>
          <w:szCs w:val="20"/>
          <w:lang w:val="et-EE"/>
        </w:rPr>
        <w:t>” See oli siis see suur pühapäeva hommik.</w:t>
      </w:r>
    </w:p>
    <w:p>
      <w:pPr>
        <w:pStyle w:val="BodyText2"/>
        <w:spacing w:lineRule="auto" w:line="360"/>
        <w:rPr/>
      </w:pPr>
      <w:r>
        <w:rPr/>
        <w:t xml:space="preserve">  </w:t>
      </w:r>
      <w:r>
        <w:rPr/>
        <w:t>Et väheke omaette olla ja mõtiskleda, läksin  otsustasin minna männimetsa serva ja seal kirjutada sellest, mis meelde on jäänud. Kuidas me Eesti Leegioni sattusime ja miks me selle sõjatee ette võtsime. Siin metsas ei ole segajaid ja lasemuudkui aga tinti paberi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suurepärane õhtupoolik. Saime kätte oma supiportsjoni koos spinatks nimetatud lehmasitaga. See rändas solgitünni kuna me poistele see sitt ei maitsenud. Meenutas liiga palju lehmapask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n nüüd kirjutama kuidas see Eesti Leegioni värk peale hakkas. Istun ilusa põhjamaise männipuu all kanarbikuga kaetud liivakünkal. Sinetavas taevas ringleb pilv nagu purjekas Pirita lahel. Ainult et mõtted toovad ahastuse südamess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Hakkan peale Eesti Leegioni loomisega. 28. augustil 1942.a. ütles SA kindalkomissar Obergruppenführer Lienhard Litzmann oma kõnes Tallinnas Vabaduse väljakul, et ta on saanud Saksa sõjajõududelt nõusoleku moodustada Eesti Leegion, mis iseseisva rahvusüksusena allutatakse Waffen –</w:t>
      </w:r>
      <w:r>
        <w:rPr>
          <w:rFonts w:cs="Arial" w:ascii="Arial" w:hAnsi="Arial"/>
          <w:b/>
          <w:bCs/>
          <w:sz w:val="32"/>
          <w:lang w:val="et-EE"/>
        </w:rPr>
        <w:t xml:space="preserve"> </w:t>
      </w:r>
      <w:r>
        <w:rPr>
          <w:lang w:val="et-EE"/>
        </w:rPr>
        <w:t xml:space="preserve">SS alla. Seega algas Eesti Leegioni formeerimine. Vabatahtlike registreerimine algas esmalt Tallinnas nn Meldestelles. Kuna see pidi saama eesti eliitüksuseks, pidid vabatahtlikud poisid pidid oma mõõdult ületama 172 cm. Väikesi põnne nende ridadesse ei võetud. </w:t>
      </w:r>
    </w:p>
    <w:p>
      <w:pPr>
        <w:pStyle w:val="Normal"/>
        <w:widowControl w:val="false"/>
        <w:autoSpaceDE w:val="false"/>
        <w:spacing w:lineRule="auto" w:line="360"/>
        <w:jc w:val="both"/>
        <w:rPr>
          <w:lang w:val="et-EE"/>
        </w:rPr>
      </w:pPr>
      <w:r>
        <w:rPr>
          <w:lang w:val="et-EE"/>
        </w:rPr>
        <w:t xml:space="preserve">  </w:t>
      </w:r>
      <w:r>
        <w:rPr>
          <w:lang w:val="et-EE"/>
        </w:rPr>
        <w:t>Millegi pärast see vabatahtlik värk ei võtnud enam vedu. Kämbud oma Rosenbergi lolli arusaamisega idapoliitikast rassipuhtusega uhkustamisega ei teinud teenistust ligikutsuvaks. Samuti ei meeldinud meile see SS – värk, mis oli rahvusväeosade külge poogitud.. Kõigile aga meeldis lubadus anda parim relvastus ja varustus.</w:t>
      </w:r>
    </w:p>
    <w:p>
      <w:pPr>
        <w:pStyle w:val="Normal"/>
        <w:widowControl w:val="false"/>
        <w:autoSpaceDE w:val="false"/>
        <w:spacing w:lineRule="auto" w:line="360"/>
        <w:jc w:val="both"/>
        <w:rPr>
          <w:lang w:val="et-EE"/>
        </w:rPr>
      </w:pPr>
      <w:r>
        <w:rPr>
          <w:lang w:val="et-EE"/>
        </w:rPr>
        <w:t xml:space="preserve">  </w:t>
      </w:r>
      <w:r>
        <w:rPr>
          <w:lang w:val="et-EE"/>
        </w:rPr>
        <w:t xml:space="preserve">Esialgu vabatahtlikke palju ei registreerunud. Peagi ilmusid kuulutustulpadele kuulutused. Toredad reklaamid – rahvariietes Eesti tüdruk kutsus poisse Eesti SS-leegioni: “Eesti rahva uhkus on Eesti leegionär!” </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Dum Spiro, spero! Üks sakslane, rottenführer (rotikutsikas, nagu me neid kutsume), kamands mind selle männi alt minema, kuna see olla laagri piirkonnast väljas. Ma tegin, et ei oska saksa keelt: “NIX VERSTÄHEN!” Rottenführer raputas pead, sõimas mind ”</w:t>
      </w:r>
      <w:r>
        <w:rPr>
          <w:i/>
          <w:iCs/>
          <w:lang w:val="et-EE"/>
        </w:rPr>
        <w:t>Verfluchte Ausländer</w:t>
      </w:r>
      <w:r>
        <w:rPr>
          <w:lang w:val="et-EE"/>
        </w:rPr>
        <w:t xml:space="preserve">!” ja kõndis minema ümisedes laulusõnu: </w:t>
      </w:r>
      <w:r>
        <w:rPr>
          <w:i/>
          <w:iCs/>
          <w:lang w:val="et-EE"/>
        </w:rPr>
        <w:t>...Doch es wollt’ ihm nicht Gelingen, denn das tierlein war zu schlau ... Holdiri... aha... und so weiter.</w:t>
      </w:r>
    </w:p>
    <w:p>
      <w:pPr>
        <w:pStyle w:val="BodyText2"/>
        <w:spacing w:lineRule="auto" w:line="360"/>
        <w:rPr>
          <w:szCs w:val="24"/>
        </w:rPr>
      </w:pPr>
      <w:r>
        <w:rPr>
          <w:szCs w:val="24"/>
        </w:rPr>
        <w:t xml:space="preserve">  </w:t>
      </w:r>
      <w:r>
        <w:rPr>
          <w:szCs w:val="24"/>
        </w:rPr>
        <w:t>Ta vist aimas, et ma tegelikult saksa keelt valdan. Vaatas paar korda tagasi ja jätkas siis vilistades oma teed tagasi sinna, kust ta tulnud oli. Mulle tundub, et tulevikus tuleb mul veel nende kämbudega maad jagada. Oma rassiuhkusega ajavad nad mu närvi mustaks. Eks näe!</w:t>
      </w:r>
    </w:p>
    <w:p>
      <w:pPr>
        <w:pStyle w:val="Normal"/>
        <w:widowControl w:val="false"/>
        <w:autoSpaceDE w:val="false"/>
        <w:spacing w:lineRule="auto" w:line="360"/>
        <w:jc w:val="both"/>
        <w:rPr>
          <w:szCs w:val="24"/>
          <w:lang w:val="et-EE"/>
        </w:rPr>
      </w:pPr>
      <w:r>
        <w:rPr>
          <w:szCs w:val="24"/>
          <w:lang w:val="et-EE"/>
        </w:rPr>
      </w:r>
    </w:p>
    <w:p>
      <w:pPr>
        <w:pStyle w:val="Normal"/>
        <w:widowControl w:val="false"/>
        <w:autoSpaceDE w:val="false"/>
        <w:spacing w:lineRule="auto" w:line="360"/>
        <w:jc w:val="both"/>
        <w:rPr/>
      </w:pPr>
      <w:r>
        <w:rPr>
          <w:lang w:val="et-EE"/>
        </w:rPr>
        <w:t xml:space="preserve">  </w:t>
      </w:r>
      <w:r>
        <w:rPr>
          <w:lang w:val="et-EE"/>
        </w:rPr>
        <w:t xml:space="preserve">Lubasin kirjutada Leegioni tulekust. Need suurepärased reklaamid kuulutustulpadel ei andnud suurepäraseid tulemusi. Vastupidi. Poisid meie koolis ütlesid, et Litzmann, või poiste keeles “litsimees,” kutsub nüüd eesti näitsikuid litsideks sest Saksamaa tüdrukute abiteenistus vajab lisajõude, et saaks rahuldada Wehrmachti vajadusi. Vaata siis seda reklaami. </w:t>
      </w:r>
      <w:r>
        <w:rPr>
          <w:i/>
          <w:iCs/>
          <w:lang w:val="et-EE"/>
        </w:rPr>
        <w:t>Im verflossenen Jahre hätte das gans anderes gewesen</w:t>
      </w:r>
      <w:r>
        <w:rPr>
          <w:lang w:val="et-EE"/>
        </w:rPr>
        <w:t>. Aga siis need sakslased olid ülbed meie suhtes. Värbamine ebaõnnestus ka seetõttu, et meie poistega käidi halvasti ümber idapataljonides. Samuti oli märgatav Sa meeste üleolev suhtumine meie koolinoortesse. Need kuldfaasanid toovad veel Saksamaale õnnetust kuna nad kuldmunade asemel laotavad ainult paska laiali.</w:t>
      </w:r>
    </w:p>
    <w:p>
      <w:pPr>
        <w:pStyle w:val="Normal"/>
        <w:widowControl w:val="false"/>
        <w:autoSpaceDE w:val="false"/>
        <w:spacing w:lineRule="auto" w:line="360"/>
        <w:jc w:val="both"/>
        <w:rPr>
          <w:lang w:val="et-EE"/>
        </w:rPr>
      </w:pPr>
      <w:r>
        <w:rPr>
          <w:lang w:val="et-EE"/>
        </w:rPr>
      </w:r>
    </w:p>
    <w:p>
      <w:pPr>
        <w:pStyle w:val="BodyText2"/>
        <w:spacing w:lineRule="auto" w:line="360"/>
        <w:rPr>
          <w:szCs w:val="24"/>
        </w:rPr>
      </w:pPr>
      <w:r>
        <w:rPr>
          <w:szCs w:val="24"/>
        </w:rPr>
        <w:t xml:space="preserve">  </w:t>
      </w:r>
      <w:r>
        <w:rPr>
          <w:szCs w:val="24"/>
        </w:rPr>
        <w:t>Et soodustada värbamist, avaldas Haridusministeerium 2. septembril 1942 ringkirja tunnustades gümnaasiumi küpsustunnistuste vääriliseks õigusega ülikooli astuda kõiki eid poisse, kes on keskkooli lõpuklassis ja kelle keskmine õppetase on rahuldav või parem. Isegi see suurepärane tegu ei andnud loodetud tagajärgi. Nüüd pandi koolides poistele ”aurupress” peale. Eksami läksid raskemaks. Lõpuklasside poisse hakati koolitegelate poolt nöökima. Mõned poisid, kelle närvid ei pidanud vastu, loobusid koolist ja võtsid vastu Haridusministeeriumi poolt lubatud küpsustunnistuse ning marssisid Eesti Leegioni ridadesse. Idapataljoni elu ja puudulik varustus andis lisa ärahüppajate näol. Seega kasvas Leegion pataljoni suuruseks. Head relvad ja varustus olid ühekssuureks teguriks.</w:t>
      </w:r>
    </w:p>
    <w:p>
      <w:pPr>
        <w:pStyle w:val="Normal"/>
        <w:widowControl w:val="false"/>
        <w:autoSpaceDE w:val="false"/>
        <w:spacing w:lineRule="auto" w:line="360"/>
        <w:jc w:val="both"/>
        <w:rPr>
          <w:lang w:val="et-EE"/>
        </w:rPr>
      </w:pPr>
      <w:r>
        <w:rPr>
          <w:lang w:val="et-EE"/>
        </w:rPr>
        <w:t xml:space="preserve">  </w:t>
      </w:r>
      <w:r>
        <w:rPr>
          <w:lang w:val="et-EE"/>
        </w:rPr>
        <w:t>1942. aasta jõuludeks tuli ohvitseride koolist Bad Tölzist koju puhkusele Richard Vares. Ta on mu vana semu noorkotkaste ajast. Ta oli kotkas Hundi rühmas, mina olin kotkaks Kulli rühmas. Ta andis tõetruuülevaate Eesti Leegionist. Eesti väeosa, I pataljon Heidelaagris, on eeskujulikult varustatud relvade kõige muu selle juurde kuuluvaga, millest iga eesti sõdur võivat vaid unistada. Üksus on täielikult motoriseeritud.</w:t>
      </w:r>
    </w:p>
    <w:p>
      <w:pPr>
        <w:pStyle w:val="Normal"/>
        <w:widowControl w:val="false"/>
        <w:autoSpaceDE w:val="false"/>
        <w:spacing w:lineRule="auto" w:line="360"/>
        <w:jc w:val="both"/>
        <w:rPr>
          <w:lang w:val="et-EE"/>
        </w:rPr>
      </w:pPr>
      <w:r>
        <w:rPr>
          <w:lang w:val="et-EE"/>
        </w:rPr>
        <w:t xml:space="preserve">  </w:t>
      </w:r>
      <w:r>
        <w:rPr>
          <w:lang w:val="et-EE"/>
        </w:rPr>
        <w:t>Sain täna teada, et ta on ikka veel Bad Tölzis koolis ühes teiste ohvitseridega. Mu koolivend Niilus ütles mulle täna, et ka tema peab sinna järgmisel nädalal minema. Ta on reservlipnik. Oleme vanad sõbrad. Eks näe!</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lang w:val="et-EE"/>
        </w:rPr>
        <w:t xml:space="preserve">24. veebruaril 1943 andis </w:t>
      </w:r>
      <w:r>
        <w:rPr>
          <w:i/>
          <w:iCs/>
          <w:lang w:val="et-EE"/>
        </w:rPr>
        <w:t>Reichskomissar für dem Ostland välja “Einberungs-befehli.</w:t>
      </w:r>
      <w:r>
        <w:rPr>
          <w:lang w:val="et-EE"/>
        </w:rPr>
        <w:t xml:space="preserve">” Selle järgi kõik noored, sündinud ajavahemikul 1919 kuni 1924 pidid end meldima sõjaväekomisjonis </w:t>
      </w:r>
      <w:r>
        <w:rPr>
          <w:i/>
          <w:iCs/>
          <w:lang w:val="et-EE"/>
        </w:rPr>
        <w:t>Meldestelles</w:t>
      </w:r>
      <w:r>
        <w:rPr>
          <w:lang w:val="et-EE"/>
        </w:rPr>
        <w:t xml:space="preserve">. Leegioni minek sai nüüd akuutseks. Kas astud Leegioni või ähed Wehrmachti tööpataljoni. Vaba valik. Wehrmacht annab sulle lapitud kulunud välimundri, saapad millest varbad välja vahivad, Vene püssi, kangi ja labida. Selles lapitud mundris pead kaevikuid kaevama ja oma hernehirmutise vormis tibladele hirmu kaela ajama. Vahest naeravad end surnuks kui niisugust hernehirmutist näevad. Need välinarrid nendes vanades Wehrmachti mundrites ei saa mingisugust väljaõpet. </w:t>
      </w:r>
      <w:r>
        <w:rPr>
          <w:i/>
          <w:iCs/>
          <w:lang w:val="et-EE"/>
        </w:rPr>
        <w:t>Hilfswilliger braucht es nicht solche Ausbildung, nicht was?</w:t>
      </w:r>
      <w:r>
        <w:rPr>
          <w:lang w:val="et-EE"/>
        </w:rPr>
        <w:t xml:space="preserve"> Leegion pakkus aga esamajärgulist väljaõpet ja varustust.</w:t>
      </w:r>
    </w:p>
    <w:p>
      <w:pPr>
        <w:pStyle w:val="Normal"/>
        <w:widowControl w:val="false"/>
        <w:autoSpaceDE w:val="false"/>
        <w:spacing w:lineRule="auto" w:line="360"/>
        <w:jc w:val="both"/>
        <w:rPr>
          <w:lang w:val="et-EE"/>
        </w:rPr>
      </w:pPr>
      <w:r>
        <w:rPr>
          <w:lang w:val="et-EE"/>
        </w:rPr>
        <w:t xml:space="preserve">  </w:t>
      </w:r>
      <w:r>
        <w:rPr>
          <w:lang w:val="et-EE"/>
        </w:rPr>
        <w:t>5. märtsil 1943 olime “Säde” teisel korrusel komisjonis. Komisjoni liikmed olid kõik sakslased. Lembit Treufeldt ja mina saime rohelised paberilipakad, kõik teised said valged ja mõni meist sai kollased. Lembit ja mina olime Valga Veespordi Klubist, oleme head ujujad. Samuti räägime head saksa keelt – see kõik märgiti üles.</w:t>
      </w:r>
    </w:p>
    <w:p>
      <w:pPr>
        <w:pStyle w:val="BodyText2"/>
        <w:spacing w:lineRule="auto" w:line="360"/>
        <w:rPr>
          <w:szCs w:val="24"/>
        </w:rPr>
      </w:pPr>
      <w:r>
        <w:rPr>
          <w:szCs w:val="24"/>
        </w:rPr>
        <w:t xml:space="preserve">  </w:t>
      </w:r>
      <w:r>
        <w:rPr>
          <w:szCs w:val="24"/>
        </w:rPr>
        <w:t>Vanemad ei olnud just eriti rahul mu valikuga. Vanamees ütles, et “noh kui su süda sinna kutsub, mine sinna kus sinu arvates on õigem olla.” Emakese süda valutas. Ta näost võis lugeda urbust. Sõtse mul uhkustas et tema vend nüüd läheb Leegioni ja aitab tibladel nende pluusid pükstesse taguda. Igal sugulasel ol oma arvamine. Aleks – rätsep ja vigurimees, naeris ja lausus, et igal koeral on omad kirbud. Onu Peetri nõu oli, et mine maale, mine ruttu ja ära mine Leegioni ülepea mitte.</w:t>
      </w:r>
    </w:p>
    <w:p>
      <w:pPr>
        <w:pStyle w:val="Normal"/>
        <w:widowControl w:val="false"/>
        <w:autoSpaceDE w:val="false"/>
        <w:spacing w:lineRule="auto" w:line="360"/>
        <w:jc w:val="both"/>
        <w:rPr>
          <w:szCs w:val="24"/>
          <w:lang w:val="et-EE"/>
        </w:rPr>
      </w:pPr>
      <w:r>
        <w:rPr>
          <w:szCs w:val="24"/>
          <w:lang w:val="et-EE"/>
        </w:rPr>
      </w:r>
    </w:p>
    <w:p>
      <w:pPr>
        <w:pStyle w:val="Normal"/>
        <w:widowControl w:val="false"/>
        <w:autoSpaceDE w:val="false"/>
        <w:spacing w:lineRule="auto" w:line="360"/>
        <w:jc w:val="both"/>
        <w:rPr/>
      </w:pPr>
      <w:r>
        <w:rPr>
          <w:lang w:val="et-EE"/>
        </w:rPr>
        <w:t xml:space="preserve">  </w:t>
      </w:r>
      <w:r>
        <w:rPr>
          <w:lang w:val="et-EE"/>
        </w:rPr>
        <w:t xml:space="preserve">29. märtsil 1943 anti Leegioni minejatele Gümnaasiumi lõputunnistused. Sooviti head meie eluteele ja head sõduriõnne. Minu saksa keele õpetaja Frau Bulavkin ütles mulle: </w:t>
      </w:r>
      <w:r>
        <w:rPr>
          <w:i/>
          <w:iCs/>
          <w:lang w:val="et-EE"/>
        </w:rPr>
        <w:t xml:space="preserve">“Meine Junge! Ich wünsche dich alles gute, ich weiss jawohl das du kannst nicht umkraut vernichten! Hals und Beim bruch!” </w:t>
      </w:r>
      <w:r>
        <w:rPr>
          <w:lang w:val="et-EE"/>
        </w:rPr>
        <w:t>Pisaraid pühkides astus ta kooli saalist välja.</w:t>
      </w:r>
    </w:p>
    <w:p>
      <w:pPr>
        <w:pStyle w:val="Normal"/>
        <w:widowControl w:val="false"/>
        <w:autoSpaceDE w:val="false"/>
        <w:spacing w:lineRule="auto" w:line="360"/>
        <w:jc w:val="both"/>
        <w:rPr>
          <w:lang w:val="et-EE"/>
        </w:rPr>
      </w:pPr>
      <w:r>
        <w:rPr>
          <w:lang w:val="et-EE"/>
        </w:rPr>
        <w:t xml:space="preserve">  </w:t>
      </w:r>
      <w:r>
        <w:rPr>
          <w:lang w:val="et-EE"/>
        </w:rPr>
        <w:t>Need tunnistused anti meile II algkooli majas õpetajate toas, kuna meie kool oli sakslaste poolt rekvireeritud haiglaks 12. – 14. märtsil.</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u w:val="single"/>
          <w:lang w:val="et-EE"/>
        </w:rPr>
        <w:t>30. märtsil 1943</w:t>
      </w:r>
      <w:r>
        <w:rPr>
          <w:lang w:val="et-EE"/>
        </w:rPr>
        <w:t xml:space="preserve"> tegid vanemad mulle lahkumispeo. Tuttavad ja sugulased jõid mu terviseks. See värk kestis kuni 31. märtsi hommikuni. Siis ma võtsin oma reisikohvri ja asusin kaaslastega teele Kungla tänavale endise Kaitseliidu maja poole sytaapi kogunemisele.. Sealt pidime asuma Valga jaamas rongile.</w:t>
      </w:r>
    </w:p>
    <w:p>
      <w:pPr>
        <w:pStyle w:val="Normal"/>
        <w:widowControl w:val="false"/>
        <w:autoSpaceDE w:val="false"/>
        <w:spacing w:lineRule="auto" w:line="360"/>
        <w:jc w:val="both"/>
        <w:rPr/>
      </w:pPr>
      <w:r>
        <w:rPr>
          <w:lang w:val="et-EE"/>
        </w:rPr>
        <w:t xml:space="preserve">  </w:t>
      </w:r>
      <w:r>
        <w:rPr>
          <w:lang w:val="et-EE"/>
        </w:rPr>
        <w:t xml:space="preserve">Valga linnapea Vellner pidas 30. märtsi õhtul väikese ärasaatmise peo “Säde” saalis aga mul ei olnud isu sinna minna ja kuulata targutavaid kõnesid mis viinaklaasi juures niikuinii muutusid labasteks. Niisiis </w:t>
      </w:r>
      <w:r>
        <w:rPr>
          <w:i/>
          <w:iCs/>
          <w:lang w:val="et-EE"/>
        </w:rPr>
        <w:t>Reifezeugnis</w:t>
      </w:r>
      <w:r>
        <w:rPr>
          <w:lang w:val="et-EE"/>
        </w:rPr>
        <w:t xml:space="preserve"> ühes </w:t>
      </w:r>
      <w:r>
        <w:rPr>
          <w:i/>
          <w:iCs/>
          <w:lang w:val="et-EE"/>
        </w:rPr>
        <w:t>Einberufungs befehliga</w:t>
      </w:r>
      <w:r>
        <w:rPr>
          <w:lang w:val="et-EE"/>
        </w:rPr>
        <w:t xml:space="preserve"> taskus marssisime Kungla tänavalt marsihelide saatelPoska tänavat pidi Valga jaama.</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u w:val="single"/>
          <w:lang w:val="et-EE"/>
        </w:rPr>
        <w:t>Kell 6:10</w:t>
      </w:r>
      <w:r>
        <w:rPr>
          <w:lang w:val="et-EE"/>
        </w:rPr>
        <w:t xml:space="preserve"> tossutas vedur puhkides ja higistades perrooni juurde. Viimased suudlused, käepigistused ja tulevased kangelased tossutasid Tallinna poole. Sõitsime kui saksad reisijate vagunites. Meie rong peatus peaaegu igas jaamas. Seal tuli peale noori poisse sama sihiga – Tallinna. Väga palju keskkooli vormimütsidega poisse tuli peale Tartust. Nende rinnamärgid ja sõrmused andsid tunnistust sellest, et nad on ka abituuriumist nagu meiegi. Rongis oli neid koolipoisse mitmesugustest koolidest: tööstuskeskkoolidest, gümnaasiumidest õpetajate seminarist ja ülikoolist. Kirju koostis. Koosnes umbes 75 – 80% koolipoistest. Löödi laulu ja isegi viinapudel käis hõlma alt ringi. Ja me laulsime sõdurilaule et end julgustada.</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u w:val="single"/>
          <w:lang w:val="et-EE"/>
        </w:rPr>
        <w:t>Kell 16:45</w:t>
      </w:r>
      <w:r>
        <w:rPr>
          <w:lang w:val="et-EE"/>
        </w:rPr>
        <w:t xml:space="preserve"> õhtul jõudsime Tallinna. Endised kooliõed ja –vennad Tallinnas võtsid meid vastu. Nii ei olnud meil vaja minna </w:t>
      </w:r>
      <w:r>
        <w:rPr>
          <w:i/>
          <w:iCs/>
          <w:lang w:val="et-EE"/>
        </w:rPr>
        <w:t>Übernachtungstellesse</w:t>
      </w:r>
      <w:r>
        <w:rPr>
          <w:lang w:val="et-EE"/>
        </w:rPr>
        <w:t>. Lauldi ja joodi jälle meie terviseks ja 1.aprilli hommikul seisime Vabaduse väljakul paraadiks ülesrivistatud. Suurem osa poisse olid keskkoolide vormirõivastes või vähemalt koolivormi mütsides. Selles paraadis oli umbes 2600 poissi. Oma 200 mehe ümber oli välipolitseist ja palju idapataljonide poisse, samuti poisse Omakaitsest. Lõviosa aga ikkagi gümnaasiumide lõpuklasside mehi ja abituriente.</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lang w:val="et-EE"/>
        </w:rPr>
        <w:t xml:space="preserve">Sellel võimsal paraadil esinesid kõnedega dr.Mäe, </w:t>
      </w:r>
      <w:r>
        <w:rPr>
          <w:i/>
          <w:iCs/>
          <w:lang w:val="et-EE"/>
        </w:rPr>
        <w:t xml:space="preserve">Der General Kommissar in Reval </w:t>
      </w:r>
      <w:r>
        <w:rPr>
          <w:lang w:val="et-EE"/>
        </w:rPr>
        <w:t>Linhard Litzmann. Samuti oli teisi tegelasi nagu SS Oberloodereid kelle nimesid ma ei teadnud kuid nende seas oli SD komandör SS obersturmführer dr.Sandberger, politseiülem SS Oberführer Möller ja SS Sturmbannführer Ain Mere. Samuti oli näha Oskar Angelus.</w:t>
      </w:r>
    </w:p>
    <w:p>
      <w:pPr>
        <w:pStyle w:val="BodyText2"/>
        <w:spacing w:lineRule="auto" w:line="360"/>
        <w:rPr>
          <w:szCs w:val="24"/>
        </w:rPr>
      </w:pPr>
      <w:r>
        <w:rPr>
          <w:szCs w:val="24"/>
        </w:rPr>
        <w:t xml:space="preserve">  </w:t>
      </w:r>
      <w:r>
        <w:rPr>
          <w:szCs w:val="24"/>
        </w:rPr>
        <w:t>Suures kõntuhinas kiideti üles meie soovi minna võitlema kodumaa, rahva, õigluse ja kapsamaa eest. Imelik asi juhtus selle suure kõne ajal kui Litzmann asus sõna võtma. Läänetuul paisus tugevaks. Keskmises mastis asuv suur Saksa riigilipp lehvis vägevalt kuid tuul paisus ja see lipp murdis tuule jõul masti prantsatatdes suureraginaga maapinnale. Nagu ühest suust käis ridadest läbi sosin: “Saksamaa kaotab sõja.”</w:t>
      </w:r>
    </w:p>
    <w:p>
      <w:pPr>
        <w:pStyle w:val="Normal"/>
        <w:widowControl w:val="false"/>
        <w:autoSpaceDE w:val="false"/>
        <w:spacing w:lineRule="auto" w:line="360"/>
        <w:jc w:val="both"/>
        <w:rPr>
          <w:lang w:val="et-EE"/>
        </w:rPr>
      </w:pPr>
      <w:r>
        <w:rPr>
          <w:lang w:val="et-EE"/>
        </w:rPr>
        <w:t xml:space="preserve">  </w:t>
      </w:r>
      <w:r>
        <w:rPr>
          <w:lang w:val="et-EE"/>
        </w:rPr>
        <w:t>Paraadilt marssisime kaubajaama kus meid ootasid esmaklassilised eliitkauba-vagunid. Mõned meist olid neid vagunite ridu nähes pettunud. Ei lille ega pasunakoori. Ohvitseridele olid jäetud reisirongikupeed. Meie poistest si sinna Toivo Niilus kuna ta on lipnik. Peagi hakkas rong kella 16:00 ajal liikuma tuntud teed tagasi. 2. aprilli hommikul jõudsime Valka. Rahvast oli varasel hommikutunnil perroonil palju. Suudlused, kallistused, käepigistused ja suured pisarad. Mu kallis armas kooliõde Linda Hendrikson andis mulle paitava suudluse ja kinkis mulle oma pildi tõotades truudust jatõotasime, et läheme paari altari ees kui Jumal laseb meil sõjamöllust tervelt välja tulla. Et Taevaisa meid õnnistaks meid eluteel.</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Ületasime Eesti – Läti piiri kella 6:18 paiku. Vedur ähkis ja puhkis sikutades poisse täistuubitud kaubavaguneid Poola poole. Nii algas see tulevaste sõdurite teekond tundmatusse. Eks näe kui paljd meist tulevad üldse veel kodumaale tagasi.</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Vagunirattad logistasid meid Poola poole. Siin-seal oli tee ääres näha hunnikusse lastud ronge. Läbisime Riia, Königsbergi, Poseni ja Krakowi. Suurem peatus oli Tangapolsis. Posenis jäi maha umbes 200 poissi, kes hiljem Krakowis järgi jõudsid. Need matsid läksid Verpflegenstellesse toitu otsima. Krakowist Debicasse Kochanowkasse.</w:t>
      </w:r>
    </w:p>
    <w:p>
      <w:pPr>
        <w:pStyle w:val="Normal"/>
        <w:widowControl w:val="false"/>
        <w:autoSpaceDE w:val="false"/>
        <w:spacing w:lineRule="auto" w:line="360"/>
        <w:jc w:val="both"/>
        <w:rPr>
          <w:lang w:val="et-EE"/>
        </w:rPr>
      </w:pPr>
      <w:r>
        <w:rPr>
          <w:lang w:val="et-EE"/>
        </w:rPr>
        <w:t xml:space="preserve">  </w:t>
      </w:r>
      <w:r>
        <w:rPr>
          <w:lang w:val="et-EE"/>
        </w:rPr>
        <w:t>6.IV 43 kell 10:20 jõudsime läbi täide “tapamaja” Heidelaagri IV ringi. See laager oli hiljuti Poola sõjaväe poolt ehitatud ratsaväe väljaõppelaagriks. Nüüd olid sakslased selle ümberehitanud motoriseeritud üksusteväljaõppelagriks.</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Elu veereb hallis sõjaväe argielus. Oodatakse mundreid. Müüakse või vahetatakse viina vastu kõike mis kaubaks läheb. Mantlid, kuued, saapad. Poola töölised on kanged ärimehed. Mõni meie poistest on juba mitu päeva kange auru all. Senini oleme käinud paar korda end registreerimas staabi kantseleis. Saime Soldbuchi, Erkennungsabzeichnungi, mis on valmistatud metallist, nahkkotis ja ripub paelaga kaelas ema poolt antud hõberisti juures. Mu märgil seisab:</w:t>
        <w:br/>
        <w:t>ESTNISCHE SS-FREIWILLIGE BRIG.</w:t>
      </w:r>
    </w:p>
    <w:p>
      <w:pPr>
        <w:pStyle w:val="Normal"/>
        <w:widowControl w:val="false"/>
        <w:autoSpaceDE w:val="false"/>
        <w:spacing w:lineRule="auto" w:line="360"/>
        <w:jc w:val="both"/>
        <w:rPr>
          <w:lang w:val="et-EE"/>
        </w:rPr>
      </w:pPr>
      <w:r>
        <w:rPr>
          <w:lang w:val="et-EE"/>
        </w:rPr>
        <w:t>1131</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 xml:space="preserve">Päikeseketas hakkab veerema kaunis madalale. Pean nüüd tõttama tagasi barakki. Jäin ilma õhtusöögist aga see suurt ei tee viga. Kodust kaasatoodud seasink ja leib maitseb palju paremini kui see iseroniv-vedel-veniv limburgi juust mis haiseb ja pole üldse isuäratav. Verivorsti antakse ka siin ohtrasti ja see pole küll suurem asi. Toit on siin kehv, pole harjunud niisugust möga sööma. Supilörtsi antakse iga päev oma üks liiter mehe peale, 400 grammi leiba jne. </w:t>
      </w:r>
    </w:p>
    <w:p>
      <w:pPr>
        <w:pStyle w:val="Normal"/>
        <w:widowControl w:val="false"/>
        <w:autoSpaceDE w:val="false"/>
        <w:spacing w:lineRule="auto" w:line="360"/>
        <w:jc w:val="both"/>
        <w:rPr>
          <w:lang w:val="et-EE"/>
        </w:rPr>
      </w:pPr>
      <w:r>
        <w:rPr>
          <w:lang w:val="et-EE"/>
        </w:rPr>
        <w:t xml:space="preserve">  </w:t>
      </w:r>
      <w:r>
        <w:rPr>
          <w:lang w:val="et-EE"/>
        </w:rPr>
        <w:t>Aitab tänaseks. Nägemiseni.</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Esmaspäeval 12 – III 43.</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pPr>
      <w:r>
        <w:rPr>
          <w:lang w:val="et-EE"/>
        </w:rPr>
        <w:t xml:space="preserve">  </w:t>
      </w:r>
      <w:r>
        <w:rPr>
          <w:lang w:val="et-EE"/>
        </w:rPr>
        <w:t xml:space="preserve">Mu kaenlaalune ja tagumik hakkasid mingi kummalise tõve pärast kipitama. Revieris tahtis üks valge kitliga asjamees mu tagumikku uurida ja tunnistas mind läbivaatuse tulemusel tavaliste sügeliste omanikuks. Kus kuradi kohast ma need endale külge pookisin, ei oska ma kuidagi arvata. Kiirelt saadeti mind balsameerijate barakki. Selle barakitoa vanem kamandas minu sisenemisel: “Poisid! Meil on uus junkur. </w:t>
      </w:r>
      <w:r>
        <w:rPr>
          <w:i/>
          <w:iCs/>
          <w:lang w:val="et-EE"/>
        </w:rPr>
        <w:t>Achtung! Schwanze Hoch</w:t>
      </w:r>
      <w:r>
        <w:rPr>
          <w:lang w:val="et-EE"/>
        </w:rPr>
        <w:t xml:space="preserve">!” Selle peale näitasid kõik toasolijad mulle paljast perset. Peale selle karjuti ühest kõrist Suur-Saksa kombe kohaselt “Ei ütle!” </w:t>
      </w:r>
    </w:p>
    <w:p>
      <w:pPr>
        <w:pStyle w:val="Normal"/>
        <w:widowControl w:val="false"/>
        <w:autoSpaceDE w:val="false"/>
        <w:spacing w:lineRule="auto" w:line="360"/>
        <w:jc w:val="both"/>
        <w:rPr>
          <w:lang w:val="et-EE"/>
        </w:rPr>
      </w:pPr>
      <w:r>
        <w:rPr>
          <w:lang w:val="et-EE"/>
        </w:rPr>
        <w:t xml:space="preserve">  </w:t>
      </w:r>
      <w:r>
        <w:rPr>
          <w:lang w:val="et-EE"/>
        </w:rPr>
        <w:t>Balsameerimine käis siin suure puulabida abil. See kasteti pange mingisse kollasesse vedelikku ja siis mätsiti seda üle terve mu keha pealaest jalatallani. Oleme kollased nagu jaapanlased. Mõnele uustulnukale antakse latakas vastu tagumikku kui see mats keeldub täitmast oa kombeid ja tunnustamast toavanema ülemvõimu.</w:t>
      </w:r>
    </w:p>
    <w:p>
      <w:pPr>
        <w:pStyle w:val="Normal"/>
        <w:widowControl w:val="false"/>
        <w:autoSpaceDE w:val="false"/>
        <w:spacing w:lineRule="auto" w:line="360"/>
        <w:jc w:val="both"/>
        <w:rPr>
          <w:lang w:val="et-EE"/>
        </w:rPr>
      </w:pPr>
      <w:r>
        <w:rPr>
          <w:lang w:val="et-EE"/>
        </w:rPr>
        <w:t xml:space="preserve">  </w:t>
      </w:r>
      <w:r>
        <w:rPr>
          <w:lang w:val="et-EE"/>
        </w:rPr>
        <w:t>Toa komme nõuab, et uustulnuk peab muretsema kaaskannatajatele pudeli viina, et see aitaks omandada balsameerimise eriteadlaste salateadmisi. Kui ei ole raha, siis pole viga. Saapad võivad sulle pudeli tuua.</w:t>
      </w:r>
    </w:p>
    <w:p>
      <w:pPr>
        <w:pStyle w:val="Normal"/>
        <w:widowControl w:val="false"/>
        <w:autoSpaceDE w:val="false"/>
        <w:spacing w:lineRule="auto" w:line="360"/>
        <w:jc w:val="both"/>
        <w:rPr/>
      </w:pPr>
      <w:r>
        <w:rPr>
          <w:lang w:val="et-EE"/>
        </w:rPr>
        <w:t xml:space="preserve">  </w:t>
      </w:r>
      <w:r>
        <w:rPr>
          <w:lang w:val="et-EE"/>
        </w:rPr>
        <w:t xml:space="preserve">Paari päeva pärast pidime saama mundrid ja eks siis saab ka uued saapad. Balsameerijatel jätkus seda kollast sodi rohkesti – </w:t>
      </w:r>
      <w:r>
        <w:rPr>
          <w:i/>
          <w:iCs/>
          <w:lang w:val="et-EE"/>
        </w:rPr>
        <w:t>Reviersit</w:t>
      </w:r>
      <w:r>
        <w:rPr>
          <w:lang w:val="et-EE"/>
        </w:rPr>
        <w:t xml:space="preserve"> toodi seda pangega. Selle tõve ravimine võtab ainult ühe päeva, kõige rohkem kaks. Mul pole siin midagi teha. Loen Saksa sõjaväe käsiraamatuid. Eriti meeldib mulle relvade käsiraamat. Ajame juttu ja balsameerime oma keha kollase vedelikuga.</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13. aprillil 43</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Vaata imelik asi juhtus! Mu sügelised on kadunud. Ruttu duši alla, pesen end puhtaks ja siis meldin toavanemale, kes mu tagumikku “mikroskoobiga” vaatab, tunnistab et oled terve kui purikas ja et võid minna.</w:t>
      </w:r>
    </w:p>
    <w:p>
      <w:pPr>
        <w:pStyle w:val="Normal"/>
        <w:widowControl w:val="false"/>
        <w:autoSpaceDE w:val="false"/>
        <w:spacing w:lineRule="auto" w:line="360"/>
        <w:jc w:val="both"/>
        <w:rPr>
          <w:lang w:val="et-EE"/>
        </w:rPr>
      </w:pPr>
      <w:r>
        <w:rPr>
          <w:lang w:val="et-EE"/>
        </w:rPr>
        <w:t xml:space="preserve">  </w:t>
      </w:r>
      <w:r>
        <w:rPr>
          <w:lang w:val="et-EE"/>
        </w:rPr>
        <w:t>Barakis suur uudis – homme saame mundrid. Mõned kangelase müüvvad maha viimased hilbud.</w:t>
      </w:r>
    </w:p>
    <w:p>
      <w:pPr>
        <w:pStyle w:val="Normal"/>
        <w:widowControl w:val="false"/>
        <w:autoSpaceDE w:val="false"/>
        <w:spacing w:lineRule="auto" w:line="360"/>
        <w:jc w:val="both"/>
        <w:rPr>
          <w:lang w:val="et-EE"/>
        </w:rPr>
      </w:pPr>
      <w:r>
        <w:rPr>
          <w:lang w:val="et-EE"/>
        </w:rPr>
        <w:t xml:space="preserve">  </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Kolmapäeval 14. aprillil 43</w:t>
      </w:r>
    </w:p>
    <w:p>
      <w:pPr>
        <w:pStyle w:val="Normal"/>
        <w:widowControl w:val="false"/>
        <w:autoSpaceDE w:val="false"/>
        <w:spacing w:lineRule="auto" w:line="360"/>
        <w:jc w:val="both"/>
        <w:rPr>
          <w:lang w:val="et-EE"/>
        </w:rPr>
      </w:pPr>
      <w:r>
        <w:rPr>
          <w:lang w:val="et-EE"/>
        </w:rPr>
      </w:r>
    </w:p>
    <w:p>
      <w:pPr>
        <w:pStyle w:val="Normal"/>
        <w:widowControl w:val="false"/>
        <w:autoSpaceDE w:val="false"/>
        <w:spacing w:lineRule="auto" w:line="360"/>
        <w:jc w:val="both"/>
        <w:rPr>
          <w:lang w:val="et-EE"/>
        </w:rPr>
      </w:pPr>
      <w:r>
        <w:rPr>
          <w:lang w:val="et-EE"/>
        </w:rPr>
        <w:t xml:space="preserve">  </w:t>
      </w:r>
      <w:r>
        <w:rPr>
          <w:lang w:val="et-EE"/>
        </w:rPr>
        <w:t>Algas see päev vilega. Olen määratud 4. kompaniisse mis asub III ringis I pataljoni koosseisus. Ärevust on palju kui ootame riidelao ukse taga oma järjekorda. Mõnel mehel pole midagi seljas peale teki millesse on end mähknud ja näeb välja nagu Egiptuse muumia.</w:t>
      </w:r>
    </w:p>
    <w:p>
      <w:pPr>
        <w:pStyle w:val="Normal"/>
        <w:widowControl w:val="false"/>
        <w:autoSpaceDE w:val="false"/>
        <w:spacing w:lineRule="auto" w:line="360"/>
        <w:jc w:val="both"/>
        <w:rPr/>
      </w:pPr>
      <w:r>
        <w:rPr>
          <w:lang w:val="et-EE"/>
        </w:rPr>
        <w:t xml:space="preserve">  </w:t>
      </w:r>
      <w:r>
        <w:rPr>
          <w:lang w:val="et-EE"/>
        </w:rPr>
        <w:t xml:space="preserve">Saime oma klamotid ja mundrid. Seda träni on küll suur hunnik, ei tea kuidas ja kuhu seda kõike panna. Ei taha isegi teada mis nende asjade õiged nimed on. Kõik saksa keeles. Nagu </w:t>
      </w:r>
      <w:r>
        <w:rPr>
          <w:i/>
          <w:iCs/>
          <w:lang w:val="et-EE"/>
        </w:rPr>
        <w:t>Brotbeutel, Feldflasche</w:t>
      </w:r>
      <w:r>
        <w:rPr>
          <w:lang w:val="et-EE"/>
        </w:rPr>
        <w:t>. Traksid, pruunid pikad särgid nagu jahukotid, aluspüksid, sinelid, kuued, jalanõud jne. jne.</w:t>
      </w:r>
    </w:p>
    <w:p>
      <w:pPr>
        <w:pStyle w:val="BodyText2"/>
        <w:spacing w:lineRule="auto" w:line="360"/>
        <w:rPr/>
      </w:pPr>
      <w:r>
        <w:rPr>
          <w:szCs w:val="24"/>
        </w:rPr>
        <w:t xml:space="preserve">  </w:t>
      </w:r>
      <w:r>
        <w:rPr>
          <w:szCs w:val="24"/>
        </w:rPr>
        <w:t xml:space="preserve">Igal mehel oli oma arvamine kuidas end riidesse toppida ja mis selle värgiga teha. See ei taha ranitsasse mahtuda. Oli tore vaadata kuidas me endid riidesse panime. Pole sellist nalja ammu näinud. Mitut moodi võid end mundrisse seada. Nägime välja nagu mustlased jaanipäeva laadal. Vöörihmal tolknes igasugust träni, ranitsad olid pungl täis ja osa kraamist tolknes ranitsast väljas. Mõnel mehel olid aluspüksid ja pruun särk topitud ranitsa katte alla kusjuures aluspükste sääred lehvisid tuules nagu uutmoodi sõjalipud idatuule käes. Kiivreid ei osanud keegi kuhugi panna – see võeti koos kateloki </w:t>
      </w:r>
      <w:r>
        <w:rPr>
          <w:i/>
          <w:iCs/>
          <w:szCs w:val="24"/>
        </w:rPr>
        <w:t>Kochgeschirriga</w:t>
      </w:r>
      <w:r>
        <w:rPr>
          <w:szCs w:val="24"/>
        </w:rPr>
        <w:t xml:space="preserve"> käe otsa kui väike pada. Iga mees oli oma arust selle kõik õigesti ranitsasse toppinud. Mõni mees ütles, et “kus kuradi kohas need poolakad täna on, saaks kõik selle vutervärgi maha müüa.”</w:t>
      </w:r>
    </w:p>
    <w:p>
      <w:pPr>
        <w:pStyle w:val="Normal"/>
        <w:widowControl w:val="false"/>
        <w:autoSpaceDE w:val="false"/>
        <w:spacing w:lineRule="auto" w:line="360"/>
        <w:jc w:val="both"/>
        <w:rPr>
          <w:szCs w:val="24"/>
          <w:lang w:val="et-EE"/>
        </w:rPr>
      </w:pPr>
      <w:r>
        <w:rPr>
          <w:szCs w:val="24"/>
          <w:lang w:val="et-EE"/>
        </w:rPr>
      </w:r>
    </w:p>
    <w:p>
      <w:pPr>
        <w:pStyle w:val="Normal"/>
        <w:widowControl w:val="false"/>
        <w:autoSpaceDE w:val="false"/>
        <w:spacing w:lineRule="auto" w:line="360"/>
        <w:jc w:val="both"/>
        <w:rPr/>
      </w:pPr>
      <w:r>
        <w:rPr>
          <w:lang w:val="et-EE"/>
        </w:rPr>
        <w:t xml:space="preserve">  </w:t>
      </w:r>
      <w:r>
        <w:rPr>
          <w:lang w:val="et-EE"/>
        </w:rPr>
        <w:t xml:space="preserve">Ega seda luksust lastud kuigi palju imetleda. Vile – marss, marss ja traavisime tuhatnelja III ringi poole. Leegionielu näitas oma hambaid. Leidsin selle 4. kompanii ülesse. Meie ülemaks on ülemleitnant või obersturmführer Palk, eestiaegne ohvitser. Oberscharführer ehk stabscharführer on Silm, kah eesti mees. Jaotati meid siin rühmadeks, jagudeks. Kes läks kuulipildujate rühma, kes käkipildujate rühma, bossu baasi. Ja igasuguseid asjamehi oli tarvis. Mind määrati </w:t>
      </w:r>
      <w:r>
        <w:rPr>
          <w:i/>
          <w:iCs/>
          <w:lang w:val="et-EE"/>
        </w:rPr>
        <w:t>Waffenwarti</w:t>
      </w:r>
      <w:r>
        <w:rPr>
          <w:lang w:val="et-EE"/>
        </w:rPr>
        <w:t xml:space="preserve"> abiks scharführer Pargasele. Jaotamine kestis keskööni.</w:t>
      </w:r>
    </w:p>
    <w:p>
      <w:pPr>
        <w:pStyle w:val="BodyText2"/>
        <w:spacing w:lineRule="auto" w:line="360"/>
        <w:rPr>
          <w:szCs w:val="24"/>
        </w:rPr>
      </w:pPr>
      <w:r>
        <w:rPr>
          <w:szCs w:val="24"/>
        </w:rPr>
        <w:t xml:space="preserve">  </w:t>
      </w:r>
      <w:r>
        <w:rPr>
          <w:szCs w:val="24"/>
        </w:rPr>
        <w:t>Pugesime naridele kuhu iganes keegi koha leidis. Laman kolmanda korruse voodis, peaga vastu lage. Homme pannakse meid jagude ja rühmade kaupa barakkidesse. Öeldi, et nüüd läheb õppusteks lahti - vile ja auru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Neljapäev 15. aprillil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Hommik algas vilega, kohvirüüpamisega, marmelaadiga, rukkileiva ja vorstiportsjo-niga. Siis algas suur tubade küürimine. Kuna olen asjamees, pandi mind asjameeste tuppa kompanii kantselei vastu. Meist paremal on allohvitseride tuba. Need asjamehed lennutavad meid igale poole. Oleme neile härradele nagu jooksupoisid. </w:t>
      </w:r>
    </w:p>
    <w:p>
      <w:pPr>
        <w:pStyle w:val="Normal"/>
        <w:widowControl w:val="false"/>
        <w:autoSpaceDE w:val="false"/>
        <w:spacing w:lineRule="auto" w:line="360"/>
        <w:jc w:val="both"/>
        <w:rPr/>
      </w:pPr>
      <w:r>
        <w:rPr>
          <w:szCs w:val="20"/>
          <w:lang w:val="et-EE"/>
        </w:rPr>
        <w:t xml:space="preserve">  </w:t>
      </w:r>
      <w:r>
        <w:rPr>
          <w:szCs w:val="20"/>
          <w:lang w:val="et-EE"/>
        </w:rPr>
        <w:t>Tubade küürimine võttis üle poole päeva. Siis võeti meid barakkide taga väljakul ritta, kõik pidid seal olema oma klamottidega. Näidati kuidas pakkida, kuidas kõik see värk peab välja nägema. Näidati ka kuidas iga asi peab isiklikus kapis omal kohal olema. Hirmutati, et kui see värk välja ei näe nagu kord ja kohus nõuab, läheb mahtraks lahti nii et perse vahel võid mune praadida. Vaata siis seda Leegioni distsipliini. Öeldi, et oleme noorsõdurid, kellel ei ole mingisuguseid õigusi. Täida käske ja pea oma lõuad kinni! Terve see värk käib nüüd vilega ja kämbude “</w:t>
      </w:r>
      <w:r>
        <w:rPr>
          <w:i/>
          <w:iCs/>
          <w:szCs w:val="20"/>
          <w:lang w:val="et-EE"/>
        </w:rPr>
        <w:t>ein, zwei, drei</w:t>
      </w:r>
      <w:r>
        <w:rPr>
          <w:szCs w:val="20"/>
          <w:lang w:val="et-EE"/>
        </w:rPr>
        <w:t>” saatel. Vahest mõni neist kamandajatest ütleb: “</w:t>
      </w:r>
      <w:r>
        <w:rPr>
          <w:i/>
          <w:iCs/>
          <w:szCs w:val="20"/>
          <w:lang w:val="et-EE"/>
        </w:rPr>
        <w:t>ein, ein, ein, zwa...a, drei</w:t>
      </w:r>
      <w:r>
        <w:rPr>
          <w:szCs w:val="20"/>
          <w:lang w:val="et-EE"/>
        </w:rPr>
        <w:t>...”</w:t>
      </w:r>
    </w:p>
    <w:p>
      <w:pPr>
        <w:pStyle w:val="BodyText2"/>
        <w:spacing w:lineRule="auto" w:line="360"/>
        <w:rPr/>
      </w:pPr>
      <w:r>
        <w:rPr/>
        <w:t xml:space="preserve">  </w:t>
      </w:r>
      <w:r>
        <w:rPr/>
        <w:t>Kella 12 – 13 ajal on meil rahulik aeg kus matsid võivad koikus põõnata kuid pärast põõnamist peab voodi jälle välja nägema nagu lauaga löödud. Kui ei äe, lüüakse see koiku segamini ja alustatakse uuesti.</w:t>
      </w:r>
    </w:p>
    <w:p>
      <w:pPr>
        <w:pStyle w:val="Normal"/>
        <w:widowControl w:val="false"/>
        <w:autoSpaceDE w:val="false"/>
        <w:spacing w:lineRule="auto" w:line="360"/>
        <w:jc w:val="both"/>
        <w:rPr/>
      </w:pPr>
      <w:r>
        <w:rPr>
          <w:szCs w:val="20"/>
          <w:lang w:val="et-EE"/>
        </w:rPr>
        <w:t xml:space="preserve">  </w:t>
      </w:r>
      <w:r>
        <w:rPr>
          <w:szCs w:val="20"/>
          <w:lang w:val="et-EE"/>
        </w:rPr>
        <w:t>Nii see päevakse kulus täna suures askeldamise ja rohke vilistamisega. Iga kord kui sakslane või eesti kaadriväelane tuppa astub, tuleb röökida “</w:t>
      </w:r>
      <w:r>
        <w:rPr>
          <w:i/>
          <w:iCs/>
          <w:szCs w:val="20"/>
          <w:lang w:val="et-EE"/>
        </w:rPr>
        <w:t>Achtung</w:t>
      </w:r>
      <w:r>
        <w:rPr>
          <w:szCs w:val="20"/>
          <w:lang w:val="et-EE"/>
        </w:rPr>
        <w:t>!” ja toavanem peab kandu kokku klõpsatama ja esinema raportiga ja seda juhtub tihti. Kui see mats annab käsu “</w:t>
      </w:r>
      <w:r>
        <w:rPr>
          <w:i/>
          <w:iCs/>
          <w:szCs w:val="20"/>
          <w:lang w:val="et-EE"/>
        </w:rPr>
        <w:t>Weiter machen</w:t>
      </w:r>
      <w:r>
        <w:rPr>
          <w:szCs w:val="20"/>
          <w:lang w:val="et-EE"/>
        </w:rPr>
        <w:t>” siis alustad taas oma poolelijäänud tööga. Kõike seda kutsutakse nüüd Leegioni mahviks. Öeldi, et see on alles algus. Et kui ZBV mehed siia tulevad siis läheb alles mahtraks. Need mehed olla mahvitegemise spetsialistid ja et neile meeldib eriti keskkoolipoistele seda mahvi teha. Et nemad teevad meist korralikud sõdurid.</w:t>
      </w:r>
    </w:p>
    <w:p>
      <w:pPr>
        <w:pStyle w:val="Normal"/>
        <w:widowControl w:val="false"/>
        <w:autoSpaceDE w:val="false"/>
        <w:spacing w:lineRule="auto" w:line="360"/>
        <w:jc w:val="both"/>
        <w:rPr/>
      </w:pPr>
      <w:r>
        <w:rPr>
          <w:szCs w:val="20"/>
          <w:lang w:val="et-EE"/>
        </w:rPr>
        <w:t xml:space="preserve">  </w:t>
      </w:r>
      <w:r>
        <w:rPr>
          <w:szCs w:val="20"/>
          <w:lang w:val="et-EE"/>
        </w:rPr>
        <w:t xml:space="preserve">Allohvitser Jürisson (Saksamaale ümberasunud eestlane, endine preester) ütles, et ZBV tähendab </w:t>
      </w:r>
      <w:r>
        <w:rPr>
          <w:i/>
          <w:iCs/>
          <w:szCs w:val="20"/>
          <w:lang w:val="et-EE"/>
        </w:rPr>
        <w:t>ZWECKS BESONDERER VERWENDUNG</w:t>
      </w:r>
      <w:r>
        <w:rPr>
          <w:szCs w:val="20"/>
          <w:lang w:val="et-EE"/>
        </w:rPr>
        <w:t>. Et need mehed olla kõik juba lahingutest läbi käinud ja suurem osa nendest on haavata saanud ja suurem osa neist on autasustatud raudristidega ja et paaril mehel olla isegi raudristi I klass ja Saksa Rist kullas. Nalja teevad need mehed ainult siis kui selleks on sobiv aeg, muidu on need mehed eriti agarad väljaõpetajad ja head asjatundjad kõiges mis sellega seotud. Nad on eriliste oskustega mehed, kellele isegi meie kaader, ka ohvitserid, peavad väljaõppe ajal allum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8. aprillil 19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 xml:space="preserve">Nüüd käib kibedalt koondrivi õppus. Hommikupoolel on oma 4 tundi marssimist. Pead hoidma püksirhma pingul ja tohi laste kintsulihaseid lõdvaks kui valvel seisad. Palk ütles, et “poisid, õppige hoolega, sest võitluses enamlaste vastu on vaja julgust ja julgus on pool võitu.” Kui on julgust siis lahingut pead pidama selle teise poolega. Peale selle anti vali käsk kõik isiklikud päevikud ära põletada. Kui neid päevikuid leitakse, siis läheb omanikel halvasti. Pannakse 2 nädalaks kartsa soola-leiva peale rootsi kardinaid vahtima koos prussakatega. Paljud, kellel on kladed täis kirjutatud, põletasid need ära. Kavatsen oma päeviku alles hoida, see mahub ilusti esmaabipakis pintsaku esmaabitaskusse. Karul oli õigus kui laskis mul teha päeviku oma näpunäidete kohaselt. Tal oli kogemust! Suur tänu, “Karuke,” selle eest! Ta on nüüd saadetud ka I pataljoni juurde Wiking Diviisi koosseisus. Täna sain teada, et Ilmar Ainsaar, mu vana kasvõitleja metsavenna ajast, on Hollandis “Hilversumis” väljaõppel. Vist tankihävitus- ehk pakimeeskonnas. Seda ütles mulle ta vend Heino Ainsaar.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eino, Lauritsa poiss ja mina olime viimased skaudipoisid, kes tegid matka läbi Eesti mandri ja saarte 1940. aasta suvel. Kui jõudsime Kuressaarde, suleti skaudipoiste organisatsioon.</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5. aprillil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sel pühapäeva hommikul käis endine preester Jürisson ringi Piibel kaenla all. On vist külmetanud - ta ei saanud oma kaela liigutada ja käis ringi nagu puust sammas. Ta on pikk mees ja tunneb meile väga kaasa. Ta tuli  koos teiste ümberasujatega Kiievi politseipataljonist. Mõned meie poisid ütlevad, et ta kavatseb lahti saada sõjaväest. Loodame, et see tal õnnestub. Ta käis I pataljoni ülema sturmbannführeri Ain Mere jutul. Midagi suuremat sellest jutuajamisest välja ei tulnud. Muide, I pataljoni staabis on mu vana lahingukaaslane Lembit Treufeldt. Ta sai Eestis Jõesuu lahingus kuuli läbi kopsu kui olime metsavennad leitnant Holmi juhtimisel ja allohvitser Käppa käsutuses Valga partisanide nime all. Terve see üksus kuulus major Vase “löögiarmeesse”. Tema juhatas Vaasa talust meie üldoperatsiooni Tartu kaitseks ja selle vabastamiseks. Käppa oli ka hea kuulipildur ja mina oln tema abi – laadur. Ilmar Ainsaar, Heino, Felix Sibul, Neufeldt Kiki ja terve meie “bande” metsavenna ajast on nüüd Leegionis. Aleksander Mänd ehk “Männa Vana” on 1. kompaniis I pataljonis. Ta on paljasjalgsete pataljonis. Nii seda I pataljoni kutsutakse sest pooltel meestel pole saapaid. Jalanõusid on siinses laos külluses kuid pole suuri saapaid eesti poiste jalgadele. Nii et klõbista nüüd paljaid jalakonte. See ei kipu aga plaksuma ja ei ärata ülemuste tähelepanu. Seepärast kasutatakse neid paljasjalgseid mehi baraki ilustamistoimkonnas kuna need matsid ei saa rividrilli teha. Pataljoni köögis näeb neid mehi kartulikoorijatena ja allohvitseride laudade teenindajatena. Tavalised sõdurid saavad oma toidu, supi, katelokki ja kaas peale. Allohvitserid söövad portselantaldrikutest köögi kantiinis, kus see neile meie matside poolt serveeritakse. Samuti peavad meie matsid ära pesema allohvitsetide poolt lauale jäetud nõud. Sured saksad need “unterid!” Neile peab hommikul kohvi tooma ja õhtul teevet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aunis palju poola tüdrukuid on tööl kartulikoorijatena. Mõned neist on tõelised kaunitarid. Kämbude poolt on meie poistele nendega läbikäimine keelatud. Noortel on aga alati olnud ideesid ja nii ka nüd – need käsud jäid käskudeks ja poisid ikka saavad suudluse siin ja seal. Seega on kartulikoorimise toimkonda alati hulgaliselt vabatahtlikke. Mõni mees on ohverdanud isegi oma saapad kaaslasele, et ainult saaks minna kööki neid kaunitare võlu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me nüüd toredas sõjaväes küll. Lüüakse mahvi nii, et pealagi aurab. Homme algab see tõeline mahvitegemine kuna eile ja täna jõudsid siia ZBV mehed. Igas kompaniis on nüüd kõik allohvitserid ja ohvitserid ZBV mehed, nende kõrval on meie endine kaader. Meil on nüüd igas jaos kaks allohvitseri ja kaks jaoülema abi. Tõepoolest on neil meestel lahingukogemusi. Suuremal osal on rauristid ja paaril mehel on Saksa Suurrist Kullas. Unterscharführer Schäfer on meie jaoülemaks. Tal on 2 tankihävitusmärki kuuevarrukal, lähivõitluse märk, I ja II klassi raudristid. On igati tore mees. Eks näe – see on ju esimene mulje temast. Scharführer Pargas ütles, et see mees olla üks parematest terves selles kupatus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änna Vana ütles, et kui tal avaneb võimalus, hüppab ta siinsest hullumajast minema ja läheb tagasi kodumaale. Eks näeb, kas see tal õnnestub.</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simene mai,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Hommikust saadik sajab vihma. 5. kompanii poisid II pataljonist said täna mahvi. Roomasid kõhu peal Idiootide Mäelt, st. Lasketiirust, oma 5 kilomeetrit tagasi laagrisse. Nad näevad välja nagu mudakonnad. Võis näha nende viha kui nad vaikselt ringteel meie kompaniist mööda marssisid. Hiljem saime teada, et nende laskmine kergekuulipildujatest ei läinud kuigi hästi, kuna sihikud ei olnu sisselastud. Samuti ei olnud hästi välja tulnud nende saksakeelne laul “</w:t>
      </w:r>
      <w:r>
        <w:rPr>
          <w:i/>
          <w:iCs/>
          <w:szCs w:val="20"/>
          <w:lang w:val="et-EE"/>
        </w:rPr>
        <w:t>Wenn wier marschieren</w:t>
      </w:r>
      <w:r>
        <w:rPr>
          <w:szCs w:val="20"/>
          <w:lang w:val="et-EE"/>
        </w:rPr>
        <w:t xml:space="preserve">.” Selle peale ZBV mehed vihastasid sest eestikeelne “Lenda, lenda lepalind” oli olnud suurepärane. Peale hinlegeneid hakkas tugevalt vihma pladistama ja siis tuli see loll käsk karistuseks laagrisse tagasi roomata. </w:t>
      </w:r>
      <w:r>
        <w:rPr>
          <w:szCs w:val="20"/>
          <w:highlight w:val="red"/>
          <w:lang w:val="et-EE"/>
        </w:rPr>
        <w:t>% kilomeetrit läbiti 5,5 tunniga</w:t>
      </w:r>
      <w:r>
        <w:rPr>
          <w:szCs w:val="20"/>
          <w:lang w:val="et-EE"/>
        </w:rPr>
        <w:t xml:space="preserve"> Treeningülikondadest, pükstest ja kuubedest ei jäänud midagi järgi. Poisid peavad need minema viskama ja saavadesmaspäeval uued. Umbes pool kompaniist on haigeid. See lollus ajab meestel ihukarvad püsti ja lubati see kõik meeles pidada.</w:t>
      </w:r>
    </w:p>
    <w:p>
      <w:pPr>
        <w:pStyle w:val="Normal"/>
        <w:widowControl w:val="false"/>
        <w:autoSpaceDE w:val="false"/>
        <w:spacing w:lineRule="auto" w:line="360"/>
        <w:jc w:val="both"/>
        <w:rPr/>
      </w:pPr>
      <w:r>
        <w:rPr>
          <w:szCs w:val="20"/>
          <w:lang w:val="et-EE"/>
        </w:rPr>
        <w:t xml:space="preserve">  </w:t>
      </w:r>
      <w:r>
        <w:rPr>
          <w:szCs w:val="20"/>
          <w:lang w:val="et-EE"/>
        </w:rPr>
        <w:t>Nüüd peame õppima paar saksakeelset marsilaulu. Me peame õppima “</w:t>
      </w:r>
      <w:r>
        <w:rPr>
          <w:i/>
          <w:iCs/>
          <w:szCs w:val="20"/>
          <w:lang w:val="et-EE"/>
        </w:rPr>
        <w:t>Im grüner Wald, da wo die Dressel singt, das muntre Rehlein durch die Büsche springt. Wo Tann und Fichte stehn am Waldessaum, erlebt’ ich meiner Jugend schönster Traum. Das Rehlein trank wohl aus dem klaren Bach, derweil im Wald der muntre Kuckuck lacht. Der Jäger zielt schon hinter einem Baum – das war des Rehleins letzter Lebenstraum.</w:t>
      </w:r>
      <w:r>
        <w:rPr>
          <w:szCs w:val="20"/>
          <w:lang w:val="et-EE"/>
        </w:rPr>
        <w:t>” Teiseks lauluks on “</w:t>
      </w:r>
      <w:r>
        <w:rPr>
          <w:i/>
          <w:iCs/>
          <w:szCs w:val="20"/>
          <w:lang w:val="et-EE"/>
        </w:rPr>
        <w:t>Zehn tausend Mann die zogen im Manöver. Warum, dideldum, warum, dideldum, die Zogen in Manöver. Da kamen sie beim Bauer im Quartiere, warum, dideldum... Der Bauer hatte wunderschöne Tochter. Warum...</w:t>
      </w:r>
      <w:r>
        <w:rPr>
          <w:szCs w:val="20"/>
          <w:lang w:val="et-EE"/>
        </w:rPr>
        <w:t>” Need laulud lähevad päris hästi aga eestikeelsed laulud nagu “Käi persse uhke ratsamees” lähevad palju paremini.</w:t>
      </w:r>
    </w:p>
    <w:p>
      <w:pPr>
        <w:pStyle w:val="Normal"/>
        <w:widowControl w:val="false"/>
        <w:autoSpaceDE w:val="false"/>
        <w:spacing w:lineRule="auto" w:line="360"/>
        <w:jc w:val="both"/>
        <w:rPr/>
      </w:pPr>
      <w:r>
        <w:rPr>
          <w:szCs w:val="20"/>
          <w:lang w:val="et-EE"/>
        </w:rPr>
        <w:t xml:space="preserve">  </w:t>
      </w:r>
      <w:r>
        <w:rPr>
          <w:szCs w:val="20"/>
          <w:lang w:val="et-EE"/>
        </w:rPr>
        <w:t>Paistab et see sakslaste nöökimine ajahb meie poistel hinge täis. Öösel on apellid kus kontrollitakse varbaküüsi ja nende puhtust. Armastatakse öiseid arstlikke ülevaatusi, “</w:t>
      </w:r>
      <w:r>
        <w:rPr>
          <w:i/>
          <w:iCs/>
          <w:szCs w:val="20"/>
          <w:lang w:val="et-EE"/>
        </w:rPr>
        <w:t>Schwanze</w:t>
      </w:r>
      <w:r>
        <w:rPr>
          <w:szCs w:val="20"/>
          <w:lang w:val="et-EE"/>
        </w:rPr>
        <w:t xml:space="preserve"> paraadi,” ja tulede segilöömist. Kämbud sisendavad poistesse viha. Oleme valmis siin õppima mis vaja – taktikat, maastiku ja relvade tulejõu kasutamist, igasugu tarvilikke teadmisi. Mis on aga sellise sõjaväedistsipliinga tegemist sellel kui terve toatäis poisse läbi akna öösärgis välja lennutatakse, puu otsa aetakse ja seal “Im grünen Wald” laulda lastakse? Mõni mats prantsatas oks murdumise läbi liivasele maakamarale, jättes poole oma öösärgist puu otsa. Sinna juurde käib laul “</w:t>
      </w:r>
      <w:r>
        <w:rPr>
          <w:i/>
          <w:iCs/>
          <w:szCs w:val="20"/>
          <w:lang w:val="et-EE"/>
        </w:rPr>
        <w:t>Es wollt’ ein Mädel früh aufstehn, dreiviertel Stund’ vor Tag.</w:t>
      </w:r>
      <w:r>
        <w:rPr>
          <w:szCs w:val="20"/>
          <w:lang w:val="et-EE"/>
        </w:rPr>
        <w: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äevikute pidamine on rangelt keelatud. 6. kompanii kahel poisil leiti päevikud. Neid marsitati ringteel ümber III ringi. Igal mehel olid püksitraksid ära võetud, samuti saapanöörid. Nad viidi tääkide vahel II ringi kus on arestimaja ehk kartser. Ja sealt lähevad need mehed kohtu alla. Mis nüüd saab, kes seda võib ette arva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stun praegu relvakambri lukustatud ukse taga, et mitte üllatatud saada ja sama teed rännata kui need paar selli 6. kompaniist. Öösiti tuhnitakse kapid läbi. Isegi põhukotid otsitakse läbi. Senini ei ole meie kompaniis ühtegi päevikut leitud. Sedapuhku nägemis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Esmaspäeval 17. mail 1943.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isime täna lasketiirus laskmas. Lasksime 100 m tiirus 12 ringilisse märklauda lamades kolm lasku. See märklaud oli suur nagu lehmalauda värav. ZBV mees hauptsturmführer Schneider ütles, et iga grenader, kes 12 ringist 36 silma kätte saab, saab nädalalõpu puhkuse kas Reichshofi või Krakowisse. Oi sa kurat, see läks talle kalliks maksma. Pool kompaniid lasi 36 võimalikust 36 välja. Olime ju keskkoolis lasknud püssist ja aastaid seda asjandust õppinud nii koolis kui noorkotkastena. Lasin 36-st 36 välja. Vanamees ei tahtnud oma silmi uskuda. Läks ise varjendisse kontrollima, et kas see ikka õige asi on ja nägi oma silmaga kuidas eestlased kuul kuuli järel ringi südamesse kihutasid. Ta lubas oma sõna pidada. Eks me nä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u w:val="single"/>
          <w:lang w:val="et-EE"/>
        </w:rPr>
        <w:t>Laupäeval 22. mail 43</w:t>
      </w:r>
      <w:r>
        <w:rPr>
          <w:szCs w:val="20"/>
          <w:lang w:val="et-EE"/>
        </w:rPr>
        <w: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apten pidas sõna. Pooled meie poistest, kes lasid 36 silma välja, lähevad täna Reichshofi ja teine pool läheb järgmisel nädalalõpul. Mul õnnestus Pargase ja Jürissoniga minna sellel nädalalõpul. Meiega on kaasas ka sakslane Schäfer. On tore poiss, naljamees. Ütles, et vanal Aadul olla ajud pehmeks läinud, sellepärast tuligi Stalingradi juures see suur kaotus. Ta oli seal, pääses haavatuna viimasel minutil õhutranspordiga minema. Ütles, et sinna jäi üle 150.000. mehe vangi ja tuhanded surid lahinguväljal. Ütles, et see maailmasõda võib meile kurvalt lõppeda. Seda ütles ta muidugi nelja silma all kui olime Soldatenheimist teel raudteejaama. Ütles, et Guderianil oli õigus kui tahtis Idarinnet õgvendada ja Stalingradi mitte edasi tungida. Neil ei olnud talvevarustust ja tagavarateed ei olnud kindlusta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riti ei meeldinud Schäferile selle peast tähtsaks läinud Rosenbergi idaalade administratsiooni poliitika. Ta ütles veel, et tal ei ole enam elamiseks palju aega jäänud kuna tal on surmav tõbi. Sai kopsu külmetamise tagajärjel erilise põletiku. Arstid andnud talle aega 3-4 kuud.Ta katsub seda arga pühendada tulevaste sõdurite väljaõpetamiseks, et neil oleks kergem kui tema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a ei usu dr. Göbelsi jama – see tola valetab. Schäfer on eriti vihane Göringi peale. Ütles, et see on lihtsalt täispuhutud konn.</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estlastega oli tal olnud kontakte Stalingradi all. Ütles, et need poisid olid väga vahvad võitlejad. See pidi olema üks idapataljonidest, kahjuks ei mäletanud ta selle üksuse numbri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Varrukal kannab ta </w:t>
      </w:r>
      <w:r>
        <w:rPr>
          <w:i/>
          <w:iCs/>
          <w:szCs w:val="20"/>
          <w:lang w:val="et-EE"/>
        </w:rPr>
        <w:t>Ehrenwinkel für Alte Kämpfer.</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4-05-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Saime täna uue Feldposti numbri – </w:t>
      </w:r>
    </w:p>
    <w:p>
      <w:pPr>
        <w:pStyle w:val="Normal"/>
        <w:widowControl w:val="false"/>
        <w:autoSpaceDE w:val="false"/>
        <w:spacing w:lineRule="auto" w:line="360"/>
        <w:jc w:val="both"/>
        <w:rPr>
          <w:szCs w:val="20"/>
          <w:lang w:val="et-EE"/>
        </w:rPr>
      </w:pPr>
      <w:r>
        <w:rPr>
          <w:szCs w:val="20"/>
          <w:lang w:val="et-EE"/>
        </w:rPr>
        <w:t>Frw.GREN.KP.</w:t>
      </w:r>
    </w:p>
    <w:p>
      <w:pPr>
        <w:pStyle w:val="Normal"/>
        <w:widowControl w:val="false"/>
        <w:autoSpaceDE w:val="false"/>
        <w:spacing w:lineRule="auto" w:line="360"/>
        <w:jc w:val="both"/>
        <w:rPr>
          <w:szCs w:val="20"/>
          <w:lang w:val="et-EE"/>
        </w:rPr>
      </w:pPr>
      <w:r>
        <w:rPr>
          <w:szCs w:val="20"/>
          <w:lang w:val="et-EE"/>
        </w:rPr>
        <w:t>ESTNISCHE FRW SS Big.</w:t>
      </w:r>
    </w:p>
    <w:p>
      <w:pPr>
        <w:pStyle w:val="Normal"/>
        <w:widowControl w:val="false"/>
        <w:autoSpaceDE w:val="false"/>
        <w:spacing w:lineRule="auto" w:line="360"/>
        <w:jc w:val="both"/>
        <w:rPr>
          <w:szCs w:val="20"/>
          <w:lang w:val="et-EE"/>
        </w:rPr>
      </w:pPr>
      <w:r>
        <w:rPr>
          <w:szCs w:val="20"/>
          <w:lang w:val="et-EE"/>
        </w:rPr>
        <w:t>I Rgt. I Btl. 4..Kp.</w:t>
      </w:r>
    </w:p>
    <w:p>
      <w:pPr>
        <w:pStyle w:val="Normal"/>
        <w:widowControl w:val="false"/>
        <w:autoSpaceDE w:val="false"/>
        <w:spacing w:lineRule="auto" w:line="360"/>
        <w:jc w:val="both"/>
        <w:rPr>
          <w:szCs w:val="20"/>
          <w:lang w:val="et-EE"/>
        </w:rPr>
      </w:pPr>
      <w:r>
        <w:rPr>
          <w:szCs w:val="20"/>
          <w:lang w:val="et-EE"/>
        </w:rPr>
        <w:t>4431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istab, et oleme üle läinud Leegionist Brigaadi. Täna nägin I btl staabis Ain Mere juures meie Leegioni ülemaid.</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7.V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käisime saunas. See imeasutus aga on pigem duširuum. See on üks suur kämbude naljategemise teater. Marsie sinna terve kompaniiga ühe korraga. Kmandatakse riidest lahti ja duširuumi. Alguses antakse 2-3 minutit sooja vett ja kui saad just end seebiga sisse õlitada, keeratakse soe vesi kinni ja siis lastakse sulle paar minutit külma vett. Mõni mees ei saa isegi seebivett maha loputada kui antakse jälle vilet, kamandatakse riidesse ja padavai marsitaktis tagasi kompanii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ul vedas hästi. Sauna vanemaks on üks oberscharführeri auastmes kämbu. Sain temaga jutule kui ta käis waffenmeistereis oma püstolit parandamas. Lööknõel oli purunenud. Tegin talle uue nõela ja ta ütles, et nüüdest peale võin võin spetsiaalses saunaosas vanni saada. Muidugi siis kui suuri saksu seal pole. Sedapuhku sain siis üle hulga aja soojas vannis istuda nii kaua kui süda soovi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8. V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Õpime “</w:t>
      </w:r>
      <w:r>
        <w:rPr>
          <w:i/>
          <w:iCs/>
          <w:szCs w:val="20"/>
          <w:lang w:val="et-EE"/>
        </w:rPr>
        <w:t>vorgatterungis</w:t>
      </w:r>
      <w:r>
        <w:rPr>
          <w:szCs w:val="20"/>
          <w:lang w:val="et-EE"/>
        </w:rPr>
        <w:t>” “vannet”, muidugi saksa keeles. “</w:t>
      </w:r>
      <w:r>
        <w:rPr>
          <w:i/>
          <w:iCs/>
          <w:szCs w:val="20"/>
          <w:lang w:val="et-EE"/>
        </w:rPr>
        <w:t>Ich schwöre bei Gott diesen heiligen Eid dass ich im Kampf gegen den Bolschewismus dem Obersten Befehlshaber der Deutschen Wehrmacht, Adolf Hitler unbedingten Gehorsam leisten und als tapferer Soldat bereit sein will jederzeit für diesen Eid mein Leben einzusetzen</w:t>
      </w:r>
      <w:r>
        <w:rPr>
          <w:szCs w:val="20"/>
          <w:lang w:val="et-EE"/>
        </w:rPr>
        <w:t>.”</w:t>
      </w:r>
    </w:p>
    <w:p>
      <w:pPr>
        <w:pStyle w:val="Normal"/>
        <w:widowControl w:val="false"/>
        <w:autoSpaceDE w:val="false"/>
        <w:spacing w:lineRule="auto" w:line="360"/>
        <w:jc w:val="both"/>
        <w:rPr/>
      </w:pPr>
      <w:r>
        <w:rPr>
          <w:szCs w:val="20"/>
          <w:lang w:val="et-EE"/>
        </w:rPr>
        <w:t xml:space="preserve">  </w:t>
      </w:r>
      <w:r>
        <w:rPr>
          <w:szCs w:val="20"/>
          <w:lang w:val="et-EE"/>
        </w:rPr>
        <w:t xml:space="preserve">Selle tõotuse õppimine ei taga kuidagi vedu võtta. Mõned osad lähevad päris hästi nagu </w:t>
      </w:r>
      <w:r>
        <w:rPr>
          <w:i/>
          <w:iCs/>
          <w:szCs w:val="20"/>
          <w:lang w:val="et-EE"/>
        </w:rPr>
        <w:t>“... und als tapferer Soldat bereit sein will, jederzeit für diesem Eid mein Leben einzusetzen.</w:t>
      </w:r>
      <w:r>
        <w:rPr>
          <w:szCs w:val="20"/>
          <w:lang w:val="et-EE"/>
        </w:rPr>
        <w:t>” See “vorgatterung” võib saada suureks naljaks kuna poisid Adolfi juures ütlevad ikkagi “Aadu ei ütle.” Sakslased usuvad, et me vahest ei saa seda hästi hääldada, ega tea, mida me tegelikult ütleme.</w:t>
      </w:r>
    </w:p>
    <w:p>
      <w:pPr>
        <w:pStyle w:val="Normal"/>
        <w:widowControl w:val="false"/>
        <w:autoSpaceDE w:val="false"/>
        <w:spacing w:lineRule="auto" w:line="360"/>
        <w:jc w:val="both"/>
        <w:rPr/>
      </w:pPr>
      <w:r>
        <w:rPr>
          <w:szCs w:val="20"/>
          <w:lang w:val="et-EE"/>
        </w:rPr>
        <w:t xml:space="preserve">  </w:t>
      </w:r>
      <w:r>
        <w:rPr>
          <w:szCs w:val="20"/>
          <w:lang w:val="et-EE"/>
        </w:rPr>
        <w:t xml:space="preserve">Pean minema kooli. Olen 4. kompanii juures toidul kuid käin hommikul koolis ja õhtupoolel pean aitama </w:t>
      </w:r>
      <w:r>
        <w:rPr>
          <w:i/>
          <w:iCs/>
          <w:szCs w:val="20"/>
          <w:lang w:val="et-EE"/>
        </w:rPr>
        <w:t>Waffenwarti</w:t>
      </w:r>
      <w:r>
        <w:rPr>
          <w:szCs w:val="20"/>
          <w:lang w:val="et-EE"/>
        </w:rPr>
        <w:t>. See kool pidi kestma 7 nädalat. Eks näe, mis tulevik toob.</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9-5-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Ametlikult on Augsberger meie leegioni komandör juba 20. aprillist. Senini ei olnud teda meil näha. Öeldi, et ta on austerlane. On väga lahke näoga noor mees umbes 40 aastates. See on minu arvamine. Viskasin talle kulpi ja ta ulatas mulle käe küsides: “</w:t>
      </w:r>
      <w:r>
        <w:rPr>
          <w:i/>
          <w:iCs/>
          <w:szCs w:val="20"/>
          <w:lang w:val="et-EE"/>
        </w:rPr>
        <w:t>Wie geht’s mein Junge</w:t>
      </w:r>
      <w:r>
        <w:rPr>
          <w:szCs w:val="20"/>
          <w:lang w:val="et-EE"/>
        </w:rPr>
        <w:t>?” Ütlesin, et senini on kõik hästi. Küsis mu nime ja ma tõlkisin talle selle tähenduse – Nusswaldt. See oli ka minu vanemate algupärane nimi. Kuna vanamees oli Eesti sõjaväes, pidi ta endale võtma eestikeelse nime. Siis ta lihtsalt tõlkis selle saksa keelest eesti keelde.</w:t>
      </w:r>
    </w:p>
    <w:p>
      <w:pPr>
        <w:pStyle w:val="Normal"/>
        <w:widowControl w:val="false"/>
        <w:autoSpaceDE w:val="false"/>
        <w:spacing w:lineRule="auto" w:line="360"/>
        <w:jc w:val="both"/>
        <w:rPr/>
      </w:pPr>
      <w:r>
        <w:rPr>
          <w:szCs w:val="20"/>
          <w:lang w:val="et-EE"/>
        </w:rPr>
        <w:t xml:space="preserve">  </w:t>
      </w:r>
      <w:r>
        <w:rPr>
          <w:szCs w:val="20"/>
          <w:lang w:val="et-EE"/>
        </w:rPr>
        <w:t xml:space="preserve">Lembit ütles, et ta saadetakse Bad Tölzi ohvitseride kooli. Küsis kas ma ei sooviks kaasa tulla. Ain Mere võib meid saata kooli. Kahju, mind saadetakse tänase käskirja põhjal </w:t>
      </w:r>
      <w:r>
        <w:rPr>
          <w:i/>
          <w:iCs/>
          <w:szCs w:val="20"/>
          <w:lang w:val="et-EE"/>
        </w:rPr>
        <w:t>Waffenmeistergehilfe</w:t>
      </w:r>
      <w:r>
        <w:rPr>
          <w:szCs w:val="20"/>
          <w:lang w:val="et-EE"/>
        </w:rPr>
        <w:t xml:space="preserve"> kooli mis asub III ringis. Selle kooli eduka lõpetamise puhul rändad allohvitseride Lehrgangi jne. Nii et õpi mis õppida annab. Saatsin koos Gunariga Lembitu ära ja juba homme peab ta ära sõit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in Toivo Niiluselt Bad Tölzist kirja. Ütles, et seal on mitu Valga poissi. Lubas järgmises kirjas sellest kirjutad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 6. juuni 43.</w:t>
      </w:r>
    </w:p>
    <w:p>
      <w:pPr>
        <w:pStyle w:val="Normal"/>
        <w:widowControl w:val="false"/>
        <w:autoSpaceDE w:val="false"/>
        <w:spacing w:lineRule="auto" w:line="360"/>
        <w:jc w:val="both"/>
        <w:rPr>
          <w:szCs w:val="20"/>
          <w:lang w:val="et-EE"/>
        </w:rPr>
      </w:pPr>
      <w:r>
        <w:rPr>
          <w:szCs w:val="20"/>
          <w:lang w:val="et-EE"/>
        </w:rPr>
        <w:t xml:space="preserve">  </w:t>
      </w:r>
    </w:p>
    <w:p>
      <w:pPr>
        <w:pStyle w:val="Normal"/>
        <w:widowControl w:val="false"/>
        <w:autoSpaceDE w:val="false"/>
        <w:spacing w:lineRule="auto" w:line="360"/>
        <w:jc w:val="both"/>
        <w:rPr/>
      </w:pPr>
      <w:r>
        <w:rPr>
          <w:szCs w:val="20"/>
          <w:lang w:val="et-EE"/>
        </w:rPr>
        <w:t xml:space="preserve">  </w:t>
      </w:r>
      <w:r>
        <w:rPr>
          <w:szCs w:val="20"/>
          <w:lang w:val="et-EE"/>
        </w:rPr>
        <w:t>Nüüd saime täisealisteks. Hommikul kell 9:45 olime üles rivistaud terve rügemendi ja kõrvalüksustega. Sellel suurel sündmusel andsid vande umbes 5000 meest. Esimesed laused läksid vägevalt. Kui jõuti Hitlerini siis see läks möginaks. Selgelt oli kuulda “ei ütle” ja muid sellega seonduvaid sõnu. Kui aga jõuti venelastele mööda muhku andmise juurde, siis paisus see vägevaks puhanguks – “</w:t>
      </w:r>
      <w:r>
        <w:rPr>
          <w:i/>
          <w:iCs/>
          <w:szCs w:val="20"/>
          <w:lang w:val="et-EE"/>
        </w:rPr>
        <w:t>gegen den Bolschewismus als tapferer Soldat bereit sein will.</w:t>
      </w:r>
      <w:r>
        <w:rPr>
          <w:szCs w:val="20"/>
          <w:lang w:val="et-EE"/>
        </w:rPr>
        <w:t xml:space="preserve"> “</w:t>
      </w:r>
    </w:p>
    <w:p>
      <w:pPr>
        <w:pStyle w:val="BodyText2"/>
        <w:spacing w:lineRule="auto" w:line="360"/>
        <w:rPr/>
      </w:pPr>
      <w:r>
        <w:rPr/>
        <w:t xml:space="preserve">  </w:t>
      </w:r>
      <w:r>
        <w:rPr/>
        <w:t>Paraadi marss oli vägev ja eesti marsilaulud kajasid kuni Karpaatideni. Saksakeelseid laule ei lauldud. Pidime kodubarakis tõotuselehele alla kirjutama ja see päev kuulutati vabaks. Ei mingisugust vilet ega nööki sakslaste poolt. Üle hulga aja oli isegi lõunasöök oivaline. Kõht sai päris täis. Sai seapraadi, suppi ja magustoiduks oli puding. Ütle mis sa veel tahad! Sedapuhku puudusid nii koorega kartul kui lehmapask. Isegi leiba saime pool kilo ja suure tüki head juustu ja 300 grammi vorsti, võid, marmelaadi. Poisid ütlesid, et taevavärav läks lahti, võid end haigeks süü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ulsime, et sõjakirjasaatja Kask on laagris ja et ta kavatseb Eesti Ringhäälingus jaoks salvestada meie rivilaule. Saime väga hea laulukoori kokku aga Kaske pole me siiani näinud. Nii et meie harjutused läksid sinna kuhu kogu see kupatus üks kord kaob.</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in loa koos Pargasega minna Soldatenheimi. Selle seinal on üks tore ütelus, pean selle oma päevikuse kirja panema:</w:t>
      </w:r>
    </w:p>
    <w:p>
      <w:pPr>
        <w:pStyle w:val="Normal"/>
        <w:widowControl w:val="false"/>
        <w:autoSpaceDE w:val="false"/>
        <w:spacing w:lineRule="auto" w:line="360"/>
        <w:jc w:val="both"/>
        <w:rPr/>
      </w:pPr>
      <w:r>
        <w:rPr>
          <w:szCs w:val="20"/>
          <w:lang w:val="et-EE"/>
        </w:rPr>
        <w:t xml:space="preserve">  “</w:t>
      </w:r>
      <w:r>
        <w:rPr>
          <w:i/>
          <w:iCs/>
          <w:szCs w:val="20"/>
          <w:lang w:val="et-EE"/>
        </w:rPr>
        <w:t xml:space="preserve">Tadelt nie Soldatentaten – </w:t>
      </w:r>
    </w:p>
    <w:p>
      <w:pPr>
        <w:pStyle w:val="Normal"/>
        <w:widowControl w:val="false"/>
        <w:autoSpaceDE w:val="false"/>
        <w:spacing w:lineRule="auto" w:line="360"/>
        <w:jc w:val="both"/>
        <w:rPr>
          <w:i/>
          <w:i/>
          <w:iCs/>
          <w:szCs w:val="20"/>
          <w:lang w:val="et-EE"/>
        </w:rPr>
      </w:pPr>
      <w:r>
        <w:rPr>
          <w:i/>
          <w:iCs/>
          <w:szCs w:val="20"/>
          <w:lang w:val="et-EE"/>
        </w:rPr>
        <w:t>lass’ Sie lieben, lass’ Sie küssen –</w:t>
      </w:r>
    </w:p>
    <w:p>
      <w:pPr>
        <w:pStyle w:val="Normal"/>
        <w:widowControl w:val="false"/>
        <w:autoSpaceDE w:val="false"/>
        <w:spacing w:lineRule="auto" w:line="360"/>
        <w:jc w:val="both"/>
        <w:rPr/>
      </w:pPr>
      <w:r>
        <w:rPr>
          <w:i/>
          <w:iCs/>
          <w:szCs w:val="20"/>
          <w:lang w:val="et-EE"/>
        </w:rPr>
        <w:t>wer weiss, wann wie sterben müssen</w:t>
      </w:r>
      <w:r>
        <w:rPr>
          <w:szCs w:val="20"/>
          <w:lang w:val="et-EE"/>
        </w:rPr>
        <w:t>.”</w:t>
      </w:r>
    </w:p>
    <w:p>
      <w:pPr>
        <w:pStyle w:val="Normal"/>
        <w:widowControl w:val="false"/>
        <w:autoSpaceDE w:val="false"/>
        <w:spacing w:lineRule="auto" w:line="360"/>
        <w:jc w:val="both"/>
        <w:rPr/>
      </w:pPr>
      <w:r>
        <w:rPr>
          <w:szCs w:val="20"/>
          <w:lang w:val="et-EE"/>
        </w:rPr>
        <w:t xml:space="preserve">  </w:t>
      </w:r>
      <w:r>
        <w:rPr>
          <w:szCs w:val="20"/>
          <w:lang w:val="et-EE"/>
        </w:rPr>
        <w:t>Pargas ütles seepeale: “</w:t>
      </w:r>
      <w:r>
        <w:rPr>
          <w:i/>
          <w:iCs/>
          <w:szCs w:val="20"/>
          <w:lang w:val="et-EE"/>
        </w:rPr>
        <w:t>Die Räder müssen rollen für den Krieg und die Kinderwagen für den nächsten Krieg!</w:t>
      </w:r>
      <w:r>
        <w:rPr>
          <w:szCs w:val="20"/>
          <w:lang w:val="et-EE"/>
        </w:rPr>
        <w: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õime tumedat õlut ja vestlesime. Eesti poistel on nüüd jälle õigus seda asutust külastada. Lauldi eesti laule kodumaast ja kaugel viibivatest kallimatest ja neidudest. Muidugi lasti ka sakslastel nende lemmiklaule laulda, olgugi et ülekaal oli eesti poiste kä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e noor poola neiu, kes meile õlut kandis, tundis mu ära ja saime kiire teeninduse osalisteks. Pargas ütles, et see plika tahab ehk minuga kurameerida. Ma ei öelnud talle, et olen siin ennemgi olnud. Andsin ka seekord talle kõva jootraha. Pargase silmad läksid pungi kui nägi mu rahapundart. Ütles, et me võime osta III ringis I pataljoni kantiinist vaadi õlut. Mina peaksin andma selleks raha, tema muretseb õlle. Et siis olen kohe allohvitseridega kambamees ja täisvärki sõdur keda enam nöökida ei tohi. Lubati mind isegi panna tagapool asuva baraki neljamehelisse tuppa kus niisugused asjamehed elavad. Et siis on mul kergem koolis käia ja parem õppida. Vaata seda pirukat mida need zlotid korda võivad saata.</w:t>
      </w:r>
    </w:p>
    <w:p>
      <w:pPr>
        <w:pStyle w:val="BodyText2"/>
        <w:spacing w:lineRule="auto" w:line="360"/>
        <w:rPr/>
      </w:pPr>
      <w:r>
        <w:rPr/>
        <w:t xml:space="preserve">  </w:t>
      </w:r>
      <w:r>
        <w:rPr/>
        <w:t>Õlleses tujus marssisime pimedas üle õhutõrjepositsioonide III ringi poole. Pargas kuukus ühte kraavi kui sellest üle hüppas. Oli tegu tema väljasaamisega. Saime barakki tagasi 5 minutit enne 22:00. Homme läheb jälle mahtraks laht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irjutan seda nüüd teki all taskulambi valgel. Poisid magavad nagu põrsad hea söögi peal. Mul on kaks tekkki peal, et valgus välja ei paistaks. Paar päeva tagasi saadi paar matsi päeviku kirjutamise pealt kätte. Rändasid II ringi kartsu kolmeks nädalaks soola ja leiva peale. Loodan, et mul on õnne ja pääsen sellise supi söömisest. Kui nad mult selle päeviku kätte saavad võib mul ka sitasti minn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niks nägemiseni. Kaitse mind, Jumal, minu eluteel. Ei tea mis mu kallis Linda teeb ja mu vanemad ja õek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3. juunikuu päeval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rgas ja tema kaaslased pidasid sõna. Olen tagumises barakis metsa serval. Kujuta ette! Oleme 2 mehe toas. Mu kaaslaseks on Remmel. Tema on kirjutaja. Ka tema on Saksamaale ümberasuja ja tulnud Kiievi pataljoni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rsatspataljoni relvuriks on Olaf Lellep. Ka tema on ümberasuja. Ta on professor Lellepi poeg- see on võimas tegija Eestis närvihaiglas. Ta on musta peaga tore eestlane, olgugi et valdab saksa keelt palju paremini kui mina. Ka tema on tulnud Kiievi pataljonist.  Ta on relvalao ülem. Ta hoolitseb meil Leegioni, nüüd juba Brigaadi relvastuse eest, terve see värk käib läbi tema. Ta on suurepärane asjamees ja väga täpn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d tuli Eestist Tartust külastama ja meile külakosti tooma Vanemuise teatri trupp, et me ei hukuks igapäevases rivi- ja lahingdrillis vaid saaksime natuke ka vaimset värki meie ajudesse. “Vana Toots” tegi nalja – küsis Ain Mere käest, et “kas Sina oled paljasjalgsete pataljoni ülemaks?” Tõmbas Meret ja sakslasi meie nöökimise eest. Et kui nüüd poisid kodumaale tagasi tulevad, pole neil heinalakka minemiseks enam redeleid tarvis kasutada, nad oskavad nüüd kui ahvid ilma redelita ronida. Ja ei ole enam ka pükstega jantimist sest öösärkis on heinalakas päris hea maga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i rahvusteater andis Valga Sädes etenduse “Tootsi lood,” oli mul au selle daamiga koos mängida. Ma olin “extra” lisajõud koolipingis. Sain temaga natuke pärast etendust vestelda. Muidu olid ohvitserid nagu mesilased proua Möldre ja ta kaaslaste ümber. Mõni reamees sai ka mahti ta kätt suruda ja tänusõna ütleda.</w:t>
      </w:r>
    </w:p>
    <w:p>
      <w:pPr>
        <w:pStyle w:val="Normal"/>
        <w:widowControl w:val="false"/>
        <w:autoSpaceDE w:val="false"/>
        <w:spacing w:lineRule="auto" w:line="360"/>
        <w:jc w:val="both"/>
        <w:rPr/>
      </w:pPr>
      <w:r>
        <w:rPr>
          <w:szCs w:val="20"/>
          <w:lang w:val="et-EE"/>
        </w:rPr>
        <w:t xml:space="preserve">  </w:t>
      </w:r>
      <w:r>
        <w:rPr>
          <w:szCs w:val="20"/>
          <w:lang w:val="et-EE"/>
        </w:rPr>
        <w:t xml:space="preserve">Ilmad on vihmased. Koolis käib kibe õppus. Ega siin aega ei raisata. Kuulipildujate materjaliosad, käkipildujad, automaatpüstolid, püssid, kahurid kuni 88 mm-ni välja. Õpi nii, et ninapühkimiseks ka aega ei ole. Mind kamandati </w:t>
      </w:r>
      <w:r>
        <w:rPr>
          <w:i/>
          <w:iCs/>
          <w:szCs w:val="20"/>
          <w:lang w:val="et-EE"/>
        </w:rPr>
        <w:t>Waffenmeisterhilfe</w:t>
      </w:r>
      <w:r>
        <w:rPr>
          <w:szCs w:val="20"/>
          <w:lang w:val="et-EE"/>
        </w:rPr>
        <w:t xml:space="preserve"> </w:t>
      </w:r>
      <w:r>
        <w:rPr>
          <w:i/>
          <w:iCs/>
          <w:szCs w:val="20"/>
          <w:lang w:val="et-EE"/>
        </w:rPr>
        <w:t>lehrgangist</w:t>
      </w:r>
      <w:r>
        <w:rPr>
          <w:szCs w:val="20"/>
          <w:lang w:val="et-EE"/>
        </w:rPr>
        <w:t xml:space="preserve"> nn. </w:t>
      </w:r>
      <w:r>
        <w:rPr>
          <w:i/>
          <w:iCs/>
          <w:szCs w:val="20"/>
          <w:lang w:val="et-EE"/>
        </w:rPr>
        <w:t>Unterite lehrgangi</w:t>
      </w:r>
      <w:r>
        <w:rPr>
          <w:szCs w:val="20"/>
          <w:lang w:val="et-EE"/>
        </w:rPr>
        <w:t xml:space="preserve"> mis asub </w:t>
      </w:r>
      <w:r>
        <w:rPr>
          <w:i/>
          <w:iCs/>
          <w:szCs w:val="20"/>
          <w:lang w:val="et-EE"/>
        </w:rPr>
        <w:t>Waffenmeistereis</w:t>
      </w:r>
      <w:r>
        <w:rPr>
          <w:szCs w:val="20"/>
          <w:lang w:val="et-EE"/>
        </w:rPr>
        <w:t xml:space="preserve"> I ringis. Igal hommikul pean seal olema kell 7:30. Õppus kestab kella 17:00. Koolis on praegu 32 õpilast. 14 eestlast ja 18 sakslast. Sturmann Böhm on 7. “Prinz Eugen” </w:t>
      </w:r>
      <w:r>
        <w:rPr>
          <w:i/>
          <w:iCs/>
          <w:szCs w:val="20"/>
          <w:lang w:val="et-EE"/>
        </w:rPr>
        <w:t>Freiwillige Gebirgs-Divisjonist</w:t>
      </w:r>
      <w:r>
        <w:rPr>
          <w:szCs w:val="20"/>
          <w:lang w:val="et-EE"/>
        </w:rPr>
        <w:t xml:space="preserve">. Ta on austerlane ja saan temaga väga hästi läbi. Käime koos </w:t>
      </w:r>
      <w:r>
        <w:rPr>
          <w:i/>
          <w:iCs/>
          <w:szCs w:val="20"/>
          <w:lang w:val="et-EE"/>
        </w:rPr>
        <w:t>Soldatenheimis</w:t>
      </w:r>
      <w:r>
        <w:rPr>
          <w:szCs w:val="20"/>
          <w:lang w:val="et-EE"/>
        </w:rPr>
        <w:t xml:space="preserve">. </w:t>
      </w:r>
    </w:p>
    <w:p>
      <w:pPr>
        <w:pStyle w:val="Normal"/>
        <w:widowControl w:val="false"/>
        <w:autoSpaceDE w:val="false"/>
        <w:spacing w:lineRule="auto" w:line="360"/>
        <w:jc w:val="both"/>
        <w:rPr/>
      </w:pPr>
      <w:r>
        <w:rPr>
          <w:szCs w:val="20"/>
          <w:lang w:val="et-EE"/>
        </w:rPr>
        <w:t xml:space="preserve">  </w:t>
      </w:r>
      <w:r>
        <w:rPr>
          <w:szCs w:val="20"/>
          <w:lang w:val="et-EE"/>
        </w:rPr>
        <w:t>Koolis juhtus paha lugu. SS sturmann Hans Kopf SS Polizei diviisist ütles mulle praktilise töötunni ajal, et ma olen “</w:t>
      </w:r>
      <w:r>
        <w:rPr>
          <w:i/>
          <w:iCs/>
          <w:szCs w:val="20"/>
          <w:lang w:val="et-EE"/>
        </w:rPr>
        <w:t>ein Estnische Schweinehund</w:t>
      </w:r>
      <w:r>
        <w:rPr>
          <w:szCs w:val="20"/>
          <w:lang w:val="et-EE"/>
        </w:rPr>
        <w:t>.” See mulle ei meeldinud ja ma andsin talle obaduse vastu lõugu. See kuradi tobu kukkus põrandale nagu vana jahukott ega liigutanud oimugi. Oli külm nagu soolakurk tünnis. Poisid toibutasid teda ja ta tuigerdas töökojast välja, et saada “värsket õhku.” Pidin pärast seda juhtumit meldima rügemendi staabis. Asja arutas Rehfeldt asjaosaliste juuresolekul. Poisid olid ausad ja tunnistasid, et see oli kõik Hansu süü kui ta mind “sigakoeraks” nimetas.Böhm sosistas mulle otsust oodates: “</w:t>
      </w:r>
      <w:r>
        <w:rPr>
          <w:i/>
          <w:iCs/>
          <w:szCs w:val="20"/>
          <w:lang w:val="et-EE"/>
        </w:rPr>
        <w:t>Die sache kann noch gut ausschlagen, ausschiessen des gerichtlichen Verfahrens</w:t>
      </w:r>
      <w:r>
        <w:rPr>
          <w:szCs w:val="20"/>
          <w:lang w:val="et-EE"/>
        </w:rPr>
        <w:t>!” Nii see asi ka sai. Osaliste juuresolekul pidime ulatama üksteisele käe kusjuures Hans lubas mind mitte “seakoeraks” kutsuda ja ma lubasin mitte eenam talle obadust anda.sedapuhku lõppes se pahandus. Õhtul käsime kantiinis kus lepituseks sai paar kannu õlut trimbatud. Kuradi tubakas! Elu on il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al 20. juunil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hommikul oli kompaniidevaheline orienteerumisjooks. Olin 4. kompanii meskonna vanemaks. Meie kompanii tuli selles orienteeruisjooksus üldvõitjaks. Olen seda orienteerumisjooksu kodus noorkotkana ja gümnas riigikaitseõppustel küll ja küll teinud. Nii et asimuudi leidmine ja kaardi tundmine on mul selged juba vanast ajast. Saime selle eest Eesti Rahva Ühisabi pakke tervele kompaniile. Vana Palk – tal oli ütlemata hea meel selle võidu üle. Ta säras selle võidu juures nagu jõulupuu iluehteis. Saime “Rohelise Karavani” paberosse, präänikuid ja muud kribu-krabu. Paljud said kirju kodu-Eesti tundmatutelt tüdrukutelt, kes soovivad alustada kirjavahetust meie kaugete võllaroogadega, kes on nende tüdrukute eest sõtta läin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nini pole midagi juhtunud. Välja arvatud see, et individuaalses pikamaajooksus tuli üks Tallinna poiss 1.kompaniist esikohale ja sai minna jaanipäevaks Tallinnasse puhkusele. Vaata sulle pirukat. Ma jäin 17. koha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aanipäev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rgase, Jürissoni, Remmeli ja paari sakslasega pühitsesime metsas õllevaadi juures jaanipäeva. Kompanii läks kinno Münchausenit vaatama. Meie tegime väikese tule laagri piirist eemal ja trimpasime metsa all tihnikus mõnusa jutu vahele õlu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See õllejoomine oleks meile kalliks maksma läinud. Pargas arvas, et mis jaanipäev see on kui selle auks paari kärakat ei lasta. Võttis välja oma automaatpüstoli ja kärutas paar kuuli vastu taevast öeldes, et laseb paar auku pilverünkasse et Heidelaagri nõmm rohkem vett saaks. Nende paukude laskmise ajal juhtus kompanii tagasi tulema. Pauke kuuldes arvasid need tolad, et partisanid lasevad neid. Õnneks kuulsime nende käsklusi. Õllevaat lendas põõsasse, nii kui nii oli tühi. Tuli kadus liiva alla ja me panime plehku – lippasime ümber baraki otsijate hulka. Pargas kargas relvakambrisse kus püstitas maailmarekordi püstoliraua puhastamises ja liitus siis teistega partisanide otsingul. Neid kuramusi ei leitudki. Nii lõppes see jaaniöö tulevärk.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VII-43. Püha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ole suurt midagi kirjutada. Öised õppused tihenevad. Väljaõppel kasutatakse nüüd lahingkuule platzmunitsiooni asemel. Käisime lasketiirul laskmas ja käime koos üksustega maastikul nende lahingõppustel. Hauptsturmführer Frauenberger lasi 25 m lasketiirus püstolist oma 10 lasku seisvasse inimese suurusesse kujusse. Ega saanud sellele pihta. Liiv aga tolmas märklaua taga. Millegi pärast hakkasin ma laginal naerma. Ta pööras ümber ja käratas, et kui ma paremini oskan lasta, siis võtku ma püstol ja lasku. Võtsin oma 9 mm parabellumi kabuurist ja põrutasin oma 10 sellesse püstseisvasse märklauda. Ta hakkas naerma, et vaata lasid kõik mööda. M ütlesin, et lähme vaatame kuhu need kuulid siis läksid. Ta suureks üllatuseks olin kõik südamesse lasknud. Ei ütelnud ühtegi sõna, hüppas hobuse selga ja kihutas mine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i tulin õhtul kompaniisse tagasi sain käsu rügemendi staabis meldida.Esinesin talle staabis. Küsis et kus ma olen õppinud püstolilaskmist, kiitis lasketulemusi ja andis mulle pudeli prantsuse konjakit. Selle panime kinni siin 4. kompanii allohvitseride toas. Iga mees sai natuke topsikusse. Kiideti seda head jooki ja Jürisson lubas seda värki muretseda järgmisel marketendripäeval ja lubas isegi Piiblist lugeda pühitsemissõnu sellele heale joogile. Suur tänu hauptsturmführer Schneiderile selle konjakipudeli eest. See tõi argipäeva natuke elevu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kslased ründavad Kurskit. Sõjauudiseid meile ei kuulutat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8. juulil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Mind komandeeriti 4. kompaniist II pataljoni 7. kompaniisse. Selle kompanii ülemaks on obersturmführer Paul Maitla. Ta on mu isa sõber sellest ajast kui ta aspirandina Valgas 3. üksikus jalaväepataljonis teenis. Ta tunneb mindvanast ajast. Terve kari Eesti ohvitsere tuli Bad Tölzist, oma 60 meest. Tema tuli ka sealt. Mu sõber, ustuf Vares tuli samuti tagasi. Samuti ustuf Räägo. Räägoga sai viina joodud tema kodus viinavabrikus. Tema, Tõnnisson, Raudsepp Alfa ja kolonel raudmäe tütar Aino, Leida jt. Külasimmanil sai koos nendega alati proovitud seda kõigevägevamat. Tal oli ütlemata hea meel mid kohata siin tema üksuses. Ta on rühmaülemaks. Hauptscharführer Härtel on Stabscharführer. Ta on üks paks sakslane. Meie sakslasest </w:t>
      </w:r>
      <w:r>
        <w:rPr>
          <w:i/>
          <w:iCs/>
          <w:szCs w:val="20"/>
          <w:lang w:val="et-EE"/>
        </w:rPr>
        <w:t>rechnungsführer</w:t>
      </w:r>
      <w:r>
        <w:rPr>
          <w:szCs w:val="20"/>
          <w:lang w:val="et-EE"/>
        </w:rPr>
        <w:t xml:space="preserve"> ütles, et : “</w:t>
      </w:r>
      <w:r>
        <w:rPr>
          <w:i/>
          <w:iCs/>
          <w:szCs w:val="20"/>
          <w:lang w:val="et-EE"/>
        </w:rPr>
        <w:t>Unser spiess schreit als wenn er am spiess stäke</w:t>
      </w:r>
      <w:r>
        <w:rPr>
          <w:szCs w:val="20"/>
          <w:lang w:val="et-EE"/>
        </w:rPr>
        <w:t>!”</w:t>
      </w:r>
    </w:p>
    <w:p>
      <w:pPr>
        <w:pStyle w:val="Normal"/>
        <w:widowControl w:val="false"/>
        <w:autoSpaceDE w:val="false"/>
        <w:spacing w:lineRule="auto" w:line="360"/>
        <w:jc w:val="both"/>
        <w:rPr/>
      </w:pPr>
      <w:r>
        <w:rPr>
          <w:szCs w:val="20"/>
          <w:lang w:val="et-EE"/>
        </w:rPr>
        <w:t xml:space="preserve">  </w:t>
      </w:r>
      <w:r>
        <w:rPr>
          <w:szCs w:val="20"/>
          <w:lang w:val="et-EE"/>
        </w:rPr>
        <w:t xml:space="preserve">Mind pandi ühte tuppa ühes </w:t>
      </w:r>
      <w:r>
        <w:rPr>
          <w:i/>
          <w:iCs/>
          <w:szCs w:val="20"/>
          <w:lang w:val="et-EE"/>
        </w:rPr>
        <w:t>rehnungsführeri</w:t>
      </w:r>
      <w:r>
        <w:rPr>
          <w:szCs w:val="20"/>
          <w:lang w:val="et-EE"/>
        </w:rPr>
        <w:t xml:space="preserve"> ja “</w:t>
      </w:r>
      <w:r>
        <w:rPr>
          <w:i/>
          <w:iCs/>
          <w:szCs w:val="20"/>
          <w:lang w:val="et-EE"/>
        </w:rPr>
        <w:t>furieriga</w:t>
      </w:r>
      <w:r>
        <w:rPr>
          <w:szCs w:val="20"/>
          <w:lang w:val="et-EE"/>
        </w:rPr>
        <w:t xml:space="preserve">” ja staabikirutajaga. Elame siin neljakesi toa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ärnu poiss Ollu on siin 7. kompaniis toidu- ja varustuslao asjameheks. Nii et toidust meil puudust ei ole. Sigarette jätkub meile ja kaaslastele. Igal õhtupoolikul vajuvad need saksad meie tuppa – söövad mis meil on ja pahvivad meie sigarett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lu veereb kibeda õppuse ja eksamite küüsis. Eks me näe, kas lõpetan selle lehrgang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Laupäeval 21. augustil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Teine pataljon 43. rügemendis on häireolukorras. Kell 13:45 saabus teade: Mingisugused partisanid, Vene õhudessandi hävituskommando olla kallale tunginud ühele raudteejamale ja rüüstanud seal olnud rongi. Kogu rongis olnud “</w:t>
      </w:r>
      <w:r>
        <w:rPr>
          <w:i/>
          <w:iCs/>
          <w:szCs w:val="20"/>
          <w:lang w:val="et-EE"/>
        </w:rPr>
        <w:t>geheim material</w:t>
      </w:r>
      <w:r>
        <w:rPr>
          <w:szCs w:val="20"/>
          <w:lang w:val="et-EE"/>
        </w:rPr>
        <w:t xml:space="preserve">” olnud kaasa võetud. Meie pataljon on nüüd lahingolukorras ja peab homme hommikul välja sõitma. See tähendab 22. augustil 43 kell 5:00. Praegu laetakse moonaga kuulipildujate linte. Iga 25. kuul lindis on suitsuga ja iga 10. leekkuul. Meeskonnale anti lahinglaskemoon, jaotati käsigranaadid ja raketid, püstolid ja igasugune muu trään. Miinipildujajagu sai oma käkid. On palju ärevust ja palju kõmu. Iga mats on teadlik milleks ja kuhu peame minema. Tegelikult see Ii pataljon ei tea küll mitte midagi. Teame ainult, et oleme alarmiolukorra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isin ka Paul Maitla jutul. Maitla teab ainult, et oleme alarmeeritud olukorras ja LKW-d peavad jõudma brigaadi veomasinate pargist siia veel täna õhtul. Igasse masinasse läheb 2 jagu kõigi oma klamottide ja lahingmoonaga. Väliköögid laaditakse samuti masinatele ja relvur peab vedama laskemoona ja ja varustama sellega kompani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gale sõdurile anti 90 lasku püssi peale. Ega meil neid püsse palju ole. Mind pandi esimesse rühma, esimese jao ülemaks. Vaata sulle pirukat! Allohvitseridekooli õpilane, kes õpib relvameistri ametit, peab nüüd jaoülema kohuseid täitma. Mu jaos on 14 meest, kaks MG 34-a 8 tagavararauaga. Iga kuulipilduja peale anti kaasa  2500 lasku lintides. Igas lindis on 250 lasku ja lindid on teraskastides. On veel kaks MP 40, neli P-38 püstolit, 28 käsigranaati ja kaks raketipüstolit millest võid ka granaati lasta. Kaigaskäsigranaate on 10 kasti. Panime sütikud granaatidesse. Laadisime kuulipildujalinte. Laadisin oma MP 40. Igal MP 40’l on 6 magasini, igas magasinis 30 padrunit. Kaasas on lahingolukorras ettenähtud isiklikku varustust – rõivastus, välitekk, gaasitorbik, veepudel, brotbentel koos selle juurde kuuluvaga ja katlaga, ja vana kiiver moondamiskattega. Seljas on tarnungülikond ja seega on sõdurpoiss valmis oma ülesande täitmiseks. Oleme hambuni relvasta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Unterscharführer Koppel on teise jao ülemaks ja pean tema jaoga veomasinat jagama. Homme hommikul kell 5:00 läheb siis mahtra laht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n nüüd lõpetama. Mu toanaabrid jäävad sellest madinast maha. Kirjutajaid ja muid kompanii staabimehi sedakorda kaasa ei võeta. Soovisime üksteisele jällenägemist ja pugesin koikusse Une-Mati juurde. Kuidagi on selline tunne, et see mahtra võib poistele kahju tuua. Elame-näem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2-08-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ell 4:30 kiunus plärisev “U-faade” vile. Kõik matsid kargasid oma naridelt või koikudest. Rips-raps käis kogu see kupatus ahvikiirusel kokku ja kell 5:00 olime sõiduvalmis. Lahkusime laagrist LKW vurinal kell 5:15. Heidelaager jäi meist mah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raegu istun mättal metsa rüppes. Katsun kirjutada peatselt. Nägemisen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04-0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Lõpetasin kooli ja mind ülendati sturmmanniks allohvitseride lootuspaelaga õlakul. Ollu ja Söödi poiss said ka ülendused. Oleme nüüd ühe vinkliga mehed. Ostuf. Paul Maitla andis meile kolmele ööload, et võiksime oma vinkleid </w:t>
      </w:r>
      <w:r>
        <w:rPr>
          <w:i/>
          <w:iCs/>
          <w:szCs w:val="20"/>
          <w:lang w:val="et-EE"/>
        </w:rPr>
        <w:t xml:space="preserve">Soldatenheimis </w:t>
      </w:r>
      <w:r>
        <w:rPr>
          <w:szCs w:val="20"/>
          <w:lang w:val="et-EE"/>
        </w:rPr>
        <w:t>õllega pühitseda.  Maitla hoiatas meid enne teele asumist, et me “Waldcaffeed” ei külastaks.. Selle lokaali külastamine on meie meestele keelatud ja kui ta teada saab, et me oleme seal olnud, kaotame oma vinklid ja marsime II ringis asuvasse kartserisse soola ja leiva peale.</w:t>
      </w:r>
    </w:p>
    <w:p>
      <w:pPr>
        <w:pStyle w:val="Normal"/>
        <w:widowControl w:val="false"/>
        <w:autoSpaceDE w:val="false"/>
        <w:spacing w:lineRule="auto" w:line="360"/>
        <w:jc w:val="both"/>
        <w:rPr/>
      </w:pPr>
      <w:r>
        <w:rPr>
          <w:szCs w:val="20"/>
          <w:lang w:val="et-EE"/>
        </w:rPr>
        <w:t xml:space="preserve">  </w:t>
      </w:r>
      <w:r>
        <w:rPr>
          <w:szCs w:val="20"/>
          <w:lang w:val="et-EE"/>
        </w:rPr>
        <w:t>See “</w:t>
      </w:r>
      <w:r>
        <w:rPr>
          <w:i/>
          <w:iCs/>
          <w:szCs w:val="20"/>
          <w:lang w:val="et-EE"/>
        </w:rPr>
        <w:t>Waldcaffee</w:t>
      </w:r>
      <w:r>
        <w:rPr>
          <w:szCs w:val="20"/>
          <w:lang w:val="et-EE"/>
        </w:rPr>
        <w:t xml:space="preserve">” on II ja IV ringi taga pöögi-männimetsas asuv kuulus lõbumaja mis möödunud nädalal taas avati. Poisid käisid seal näitsikuid vaatamas ja mõni mees isegi katsus neid käperdada. Meie aga pidasime sõna ja läksime </w:t>
      </w:r>
      <w:r>
        <w:rPr>
          <w:i/>
          <w:iCs/>
          <w:szCs w:val="20"/>
          <w:lang w:val="et-EE"/>
        </w:rPr>
        <w:t>Soldatenheimi</w:t>
      </w:r>
      <w:r>
        <w:rPr>
          <w:szCs w:val="20"/>
          <w:lang w:val="et-EE"/>
        </w:rPr>
        <w:t>, pühitsesime seal oma vinkleid ja lootuspael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ubasin oma kaaslastele õlle juures jutustada mis meil “partide” jahil juhtus. Partisanide jaht lõppes meile kurvalt. Uschaf Põldre sai põlvest haavata. Ta oli ka esimene, kes sai II klassi Raudristi nn. Vesiveski lahing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7. kompanii sattus partisanidega tulevahetusse kui ületasime väikese jõe vesiveski juures. Olin oma jaoga esimeste jõeületajate seas.Üks meie poistest märkas üksikut ratsanikku kihutamasvesiveski juurest lähedalasuva metsa poole. Ma nägin teda binoklist – tal oli vene “kone” üle õla seljal rappumas kui ta hobusel metsa poole kihutas. Paistis olema vene khakivärvi pluusis ilma mütsita. Rommi avas tule aga liiga hilja. Ta pääses metsa enne kui saime üle jõe teisele poole. Vesiveski poole sumades nägime paari meest lidumas mööda rukkipõldu. Nende pihta avati tuli automaatrelvadest. Jõudsime vesiveski hoovi, seal ühines meiega Põldre jagu ning mõne minuti jooksul oli kogu Hundi rühm kohal. Ustuf. Hunt andis käsu vesiveski läbi otsida. Köögist leiti üks noorpoola tüdruk, kes ütles, et 10-12 partisani, tema arvates kõik venelased, olid siia jõudnud 10-15 minutit enne meid võtnud söödavat, kõike mis kätte said. Üks neist oli katusel valves, nägi pikksilmaga meie poisse ja andis alarmi. Nad kõik panid siis padavai metsa pole ja mõned lidusid rukkisse. Mulle anti käsk kindlustada tagahoov rukkivälja poolt. Koppeli jagu pidi vesiveski läbi tuhni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rajasti siis kui panin MG 34-a stllungisse, vuhises kuul üle mu pea. Rukkipõllust avati meie piha tuli. Avasime tule ja samal hetkel läks kõvaks mölluks keldrikorrusel. “Pardid” olid vesiveski keldrikorrusel ja pööningul, rukkiväljas ja 60-70 meetrit eemal metsas. Saime igalt poolt tuld, ka ümbruses asuvatelt küngastelt. Maitla jõudis oma poistega üle silla meile appi kui juba lendasid käsigranaadid silla alla. Hoidsime oma kuulipildujatulega vaenlast rukipõllul maas. Üks katsus jalgrattal põgeneda kuid see sai pihta. Hoidsin oma püstolkuulipildujaga pööningul olvat meest tule all ja peagi vaikis selle mehe tul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Äge võitlus käis Koppeli meeste ja partisanide vahel all keldris. Kaks nendest kanti välja raskelt haavatuna. Üks suri enne kui ta jõuti välja hoovi tuua. Teine mees oli hoidnud käsigranaati oma kõhu all ja lasi end sellega õhk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õldre sai pita alt veskist tulistavast “konest”. Kuul läbistas ta põlve ja kintsu. Ise sain kuuli läbi käsigranaadi. Oli õnne – granaat ei lõhkenud. Urm sai samuti kuuli läbi granaadikaika. Oli meil aga õnn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i lahing lõppes, kanti 3 juba hinge heitnud Vene mundris meest meest välja, ja kaks raskelt haavatut. Meile anti käsk mets läbi kammida. Vahepeal oli terve 7. kompanii kohale jõudnud ja osa 8. kompaniist. Nüüd alustasime metsa kammimist ja 5. ning 6. kompanii kammisid rukkivälja. Metsas jooksis 5. kompanii “partidega” kokku. Selles tulevahetuses sai üks 5. kompanii poiss surma ja kaks meie meest haavata. Jõudsime mäekingule kui meile avati külje pealt metsast kuulipildujatuli. 8. kompanii käkid panid selle kuulipilduja ametist lahku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inu jagu tulistas oma kahest mg 34-st nii, et rauad läksid kuumaks sest olime sissekaevunud vaenlase ägeda kuulipildujatule all. Nende hästi maskeeritud Maximid tulistasid valangu valangu järel, hoides meid maas. Roomasime kingult võpsikusse ja sealt saime teisele kingule kustavanes meile suurepärane võimalus tulistamiseks. Hävitasime nende Maximi ja saime ühe mehe tervelt vangina kätte. Toimetasime selle mehe kompanii ülema juurd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st paremal käis äge lahing kuni pimeda öö saabumiseni. Hommikul jõudsime vaenlase metsalaagrisse. Saime kätte nende laagri aga pardid olid öökatte varjus laagrist minema saanud. Saime nende laagrist 4 hobust ja laskemoona, käsigranaate ja sanitaarvarustust mis kõik oli laiali loobitud. Paistis, et neid oli varustatud õhu teel kuna leidsime palju langevarje. Terve see kupatus sai ära põleta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uurem osa nendest partisanidest on Vene regulaarväe langevarjurid, kes nüüd ähvardavad Ukraina elanikke nende kodudes. Nad röövivad ja mõrvavad inimesi külades ja vägistavad naisi. Ühes külas leidsime preestri, kes nuttis oma valus nagu väike laps. Ta nuttis, sest tema õde, kes oli ainult 16 aastat vana, oli vägistatud preestri silme all tema kirikus altaril. Kui me sinna külla jõudsime, lebas tüdruku elutu keha ikka veel altaril. Ustuf Hunt ütles, et ta pole niisuguseid tõpraid veel oma elus näinud kui on need vantkade parašütistid. Jälitasime neid terve nädala kuid kätte ei saanud. Üks Ukraina politseidiviis võttis meie lõigu üle ja meid toodi tagasi Heidelaagri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i jõudsime laagrisse, keeras üks meie LKW end kummuli just III ringi ambulantsi kohal. Kolm meest said päris raskelt vigastada. Paar MG 34 kuulipildujat oli kannatada saanud. Kui poisid masina üles upitasid nägi üksneist välja nagu loogapuu. Mõned jala- ja käeluud said siin kannatada. Nägin seda masinat ümberminemas kuna sõitsin selle masina ta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Vahepeal oli I pataljon, kes sellest jandist osa ei võtnud, viidud Eestisse puhkama. Ja samal ajal vantsisime meie Ukraina metsades, soodes ja rabades. Vaata see sakslaste suurepärane manööver ajas meeste turjad punaseks ja närvi mustaks! Vaata sulle pirukat! Kuradi kämbud! Meile lubati, et kui need matsid tulevad tagasi, siis viiakse meid Eestisse puhkusele. Eks näeme. Ei usu seda juttu kuna paljud I pataljoni poisid lubasid puhkusele minnes Heidelaagrisse enam mitte tagasi tulla. Seda juttu oli pidevalt kuulda kui omavahel olime. Öeldi, et kui võimalus avanb, katsuvad nad siit hullumajast sääred teha. – nõnda kutsutakse siis seda “Heidelaagrit.”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poistel pole midagi selle vastu kui õppused on rasked. Teame, et higi säästab verd. Poistel pole aga kannatust preislaste tobeduste ja eestlaste alandamise suhtes. Eriti gümna lõpetanud poistele ajab see südame täis. Oleme kämbudest palju paremad sõduridja tahame olla vähemalt samaväärsed relvakaaslased, mitte “seakoerad,” nagu nad meid tavatsevad hüü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õime õlut ja peale 10. kannu otsustasime, et läheme koti pea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Neljapäev, 9. sept.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oli mul au näha vanakuradit ennast. SS Reichsführer Himmler külastas meie väljaõppelaagrit. Ma juhtusin teda nägema kui ta parajasti külastas 7. kompanii barakki III ringis. Mina tulin särgiväel pesuruumist kui see väikene mees, kõrge müts peas, must nahkmantel seljas, lakksäärikud jalas ja prillid ninal marssis oma kannupoiste saatel läbi meie barakikoridori ringteel ootavasse maastikumasinasse. Virutasin talle kulpi millele ta ei vastanud. Ka tema kannupoisid ei vaadanud mu poole. Seega olin näinud seda inimest oma silmaga. See põnn ei anna isegi oma laksäärikutes 172 sentimeetrit välja, nagu seda meie poisid peavad olema.</w:t>
      </w:r>
    </w:p>
    <w:p>
      <w:pPr>
        <w:pStyle w:val="Normal"/>
        <w:widowControl w:val="false"/>
        <w:autoSpaceDE w:val="false"/>
        <w:spacing w:lineRule="auto" w:line="360"/>
        <w:jc w:val="both"/>
        <w:rPr/>
      </w:pPr>
      <w:r>
        <w:rPr>
          <w:szCs w:val="20"/>
          <w:lang w:val="et-EE"/>
        </w:rPr>
        <w:t xml:space="preserve">  </w:t>
      </w:r>
      <w:r>
        <w:rPr>
          <w:szCs w:val="20"/>
          <w:lang w:val="et-EE"/>
        </w:rPr>
        <w:t>Paistab, etnüüd võetakse ka lühemaid poisse kahurilihaks rindele saatmiseks. Meie “mopikutsikad”, kes siia möödunud nädalal tulid, ei andnud seda mõõtu välja. Ei anna ka see nahkmantlis rätsep seda mõõtu välja. Ta pidi siin laagris viibima paar päeva koos oma saatkonnaga. Nüüd on kõik siin “</w:t>
      </w:r>
      <w:r>
        <w:rPr>
          <w:i/>
          <w:iCs/>
          <w:szCs w:val="20"/>
          <w:lang w:val="et-EE"/>
        </w:rPr>
        <w:t>aufgepasst</w:t>
      </w:r>
      <w:r>
        <w:rPr>
          <w:szCs w:val="20"/>
          <w:lang w:val="et-EE"/>
        </w:rPr>
        <w:t>” ja sitamajad hambaharjaga puhtaks küüritud, ei leidu tolmu voodi all ega tuhka ahjus. Paar päeva löödi mahvi nii et vesi kees perseprao vahel, kõik pidi olema tipp-topp. Viksisime saapaid ja kupleid. Kraapisime isegi ringtee otsast otsani seebivee ja hsarjadega puhtaks, et vanakuradil oleks seal hea koos oma kaaslastega põrgupõhjast lakksäärikutes patseerid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0-9-43. Reed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Himmler oli </w:t>
      </w:r>
      <w:r>
        <w:rPr>
          <w:i/>
          <w:iCs/>
          <w:szCs w:val="20"/>
          <w:lang w:val="et-EE"/>
        </w:rPr>
        <w:t>Kameradschaft</w:t>
      </w:r>
      <w:r>
        <w:rPr>
          <w:szCs w:val="20"/>
          <w:lang w:val="et-EE"/>
        </w:rPr>
        <w:t xml:space="preserve"> </w:t>
      </w:r>
      <w:r>
        <w:rPr>
          <w:i/>
          <w:iCs/>
          <w:szCs w:val="20"/>
          <w:lang w:val="et-EE"/>
        </w:rPr>
        <w:t>Abendil</w:t>
      </w:r>
      <w:r>
        <w:rPr>
          <w:szCs w:val="20"/>
          <w:lang w:val="et-EE"/>
        </w:rPr>
        <w:t xml:space="preserve">, kuhu ka eesti soost ohvitsere oli kutsutud, ülistanud Eesti sõjamehi, kuulsa Eesti “Narva pataljoni” kangelaslahinguid ja saavutusi. Loodab, et Esti Brigaad on samavääriline kui seda on “Narva”, kes oma esimeses lahingus oli väljateeninud 50 Raudristi. Ja üle 30 I Klassi Raudrist. Izjumi ja Hadritza tandril saavutati talletatakse Eesti sõjameeste kangelaseeposesse. Tal olevat tõeliselt kahju, et “Narva” pataljoni komandör Eberhardt sai surma kui ta läinud päästma jalast haavatud eestlasest allohvitseri. Haavatut oma õlal kandes olevat ta saanud kahurimürsu killust näost ja õlast haavata. Tema viimane lause olnud: “Saksamaa sante ei vaja. Jumalaga, kallis naine!” Seepeale võtnud püstoli kabuurist ja lasknud endale kuuli pähe. Killust oli rebitud ära õlast saadik ta vasak käsi ja näo vasak pool.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immler saatis eesti rahvale ja kinralkomissar Litzmannile järgmise telegrammi:</w:t>
      </w:r>
    </w:p>
    <w:p>
      <w:pPr>
        <w:pStyle w:val="Normal"/>
        <w:widowControl w:val="false"/>
        <w:autoSpaceDE w:val="false"/>
        <w:spacing w:lineRule="auto" w:line="360"/>
        <w:jc w:val="both"/>
        <w:rPr>
          <w:i/>
          <w:i/>
          <w:iCs/>
          <w:szCs w:val="20"/>
          <w:lang w:val="et-EE"/>
        </w:rPr>
      </w:pPr>
      <w:r>
        <w:rPr>
          <w:i/>
          <w:iCs/>
          <w:szCs w:val="20"/>
          <w:lang w:val="et-EE"/>
        </w:rPr>
        <w:t>SA Obergruppenführer Generalkomissar Litzmann. Reval.</w:t>
      </w:r>
    </w:p>
    <w:p>
      <w:pPr>
        <w:pStyle w:val="Normal"/>
        <w:widowControl w:val="false"/>
        <w:autoSpaceDE w:val="false"/>
        <w:spacing w:lineRule="auto" w:line="360"/>
        <w:jc w:val="both"/>
        <w:rPr>
          <w:i/>
          <w:i/>
          <w:iCs/>
          <w:szCs w:val="20"/>
          <w:lang w:val="et-EE"/>
        </w:rPr>
      </w:pPr>
      <w:r>
        <w:rPr>
          <w:i/>
          <w:iCs/>
          <w:szCs w:val="20"/>
          <w:lang w:val="et-EE"/>
        </w:rPr>
        <w:t>Lieber Litzmann,</w:t>
      </w:r>
    </w:p>
    <w:p>
      <w:pPr>
        <w:pStyle w:val="Normal"/>
        <w:widowControl w:val="false"/>
        <w:autoSpaceDE w:val="false"/>
        <w:spacing w:lineRule="auto" w:line="360"/>
        <w:jc w:val="both"/>
        <w:rPr>
          <w:i/>
          <w:i/>
          <w:iCs/>
          <w:szCs w:val="20"/>
          <w:lang w:val="et-EE"/>
        </w:rPr>
      </w:pPr>
      <w:r>
        <w:rPr>
          <w:i/>
          <w:iCs/>
          <w:szCs w:val="20"/>
          <w:lang w:val="et-EE"/>
        </w:rPr>
        <w:t>Ich kann dir erfreuliche Meitteilung machen, das Batallion “Narva” mit seinem estnischen Freiwilligen sich in den schweren Kämpfen an der Südfront hervorragend bewährt hat. Die Division “Wiking” ist stolz auf das Batallion. Den bericht über des heldenhafte, das wirklich heldenhafte Verhalten der Esten habe ich gestern dem Führer gegeben der mich darauf in sehr eingeheld nach den Esten befragte und sich sehr positiv und anerkennend übr sie geäussert hat. Der Kommander des Battalions “Narva” SS-Sturmbannführer Eberhardt ist leider gefallen. Mit ihm eineanzahl deutscher und estnischer SS-führer Eberhardt hat gestern von Führer als Toter noch das Ritterkreuz verliehen bekommen. Übermitle dr. Mäe und dem estnischen Freiwilligen-Komitee, Estland kann stolz auf seine jungen sein.</w:t>
      </w:r>
    </w:p>
    <w:p>
      <w:pPr>
        <w:pStyle w:val="Normal"/>
        <w:widowControl w:val="false"/>
        <w:autoSpaceDE w:val="false"/>
        <w:spacing w:lineRule="auto" w:line="360"/>
        <w:jc w:val="both"/>
        <w:rPr>
          <w:i/>
          <w:i/>
          <w:iCs/>
          <w:szCs w:val="20"/>
          <w:lang w:val="et-EE"/>
        </w:rPr>
      </w:pPr>
      <w:r>
        <w:rPr>
          <w:i/>
          <w:iCs/>
          <w:szCs w:val="20"/>
          <w:lang w:val="et-EE"/>
        </w:rPr>
        <w:t>Heil Hitler!</w:t>
      </w:r>
    </w:p>
    <w:p>
      <w:pPr>
        <w:pStyle w:val="Normal"/>
        <w:widowControl w:val="false"/>
        <w:autoSpaceDE w:val="false"/>
        <w:spacing w:lineRule="auto" w:line="360"/>
        <w:jc w:val="both"/>
        <w:rPr>
          <w:i/>
          <w:i/>
          <w:iCs/>
          <w:szCs w:val="20"/>
          <w:lang w:val="et-EE"/>
        </w:rPr>
      </w:pPr>
      <w:r>
        <w:rPr>
          <w:i/>
          <w:iCs/>
          <w:szCs w:val="20"/>
          <w:lang w:val="et-EE"/>
        </w:rPr>
        <w:t>Dein Himmler.</w:t>
      </w:r>
    </w:p>
    <w:p>
      <w:pPr>
        <w:pStyle w:val="Normal"/>
        <w:widowControl w:val="false"/>
        <w:autoSpaceDE w:val="false"/>
        <w:spacing w:lineRule="auto" w:line="360"/>
        <w:jc w:val="both"/>
        <w:rPr>
          <w:i/>
          <w:i/>
          <w:iCs/>
          <w:szCs w:val="20"/>
          <w:lang w:val="et-EE"/>
        </w:rPr>
      </w:pPr>
      <w:r>
        <w:rPr>
          <w:i/>
          <w:iCs/>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le selle lubas Himmler oma kõnes, et ta teeb kõik selleks, et Eesti Brigaad saaks kõige parema ja moodsama relvastuse. Samuti lubas ta eesti üksused väljaõppe lõppedestuua tagasi kodumaa piiride kaitseks Idarindele Narva tagustele maadele. Elame-näeme kas ta oma sõna peab või lähevad needki nagu teised lubadused vett vedama. Poistele meeldib hea varustus aga see propagandasitt ei meeldi kelleleg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upäeval 18-0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Maitla läkitas mind teenistusreisile. Spiessbürger Härtel, nagu nüüd schtabscharführerit kutsutakse, andis mulle ja unterscharführer Rostockile sõidupaberid ehk “</w:t>
      </w:r>
      <w:r>
        <w:rPr>
          <w:i/>
          <w:iCs/>
          <w:szCs w:val="20"/>
          <w:lang w:val="et-EE"/>
        </w:rPr>
        <w:t>Marschbefehli</w:t>
      </w:r>
      <w:r>
        <w:rPr>
          <w:szCs w:val="20"/>
          <w:lang w:val="et-EE"/>
        </w:rPr>
        <w:t>” Przemyslisse. Pidin sealt neile tooma elektrikeeduplaate. Millega sain hakkama. Maitla sai oma naisele ka ühe koju saatmiseks. Kui me oma ülesandega saime toime, veetsime õhtu Reichshofis. Käisime kinos, trimpasime õlut ja mängisime piljardit. Saime tuttavaks paari “</w:t>
      </w:r>
      <w:r>
        <w:rPr>
          <w:i/>
          <w:iCs/>
          <w:szCs w:val="20"/>
          <w:lang w:val="et-EE"/>
        </w:rPr>
        <w:t>blitzmädeliga</w:t>
      </w:r>
      <w:r>
        <w:rPr>
          <w:szCs w:val="20"/>
          <w:lang w:val="et-EE"/>
        </w:rPr>
        <w:t>” ja öö lendas kiirelt nende seltsis. Sai isegi kalli raha eest prantsuse konjakit proovitud. Zlotid kadusid taskust ahvikiirusel. Hommikul juhatasid kallid “</w:t>
      </w:r>
      <w:r>
        <w:rPr>
          <w:i/>
          <w:iCs/>
          <w:szCs w:val="20"/>
          <w:lang w:val="et-EE"/>
        </w:rPr>
        <w:t>blitzmädelid</w:t>
      </w:r>
      <w:r>
        <w:rPr>
          <w:szCs w:val="20"/>
          <w:lang w:val="et-EE"/>
        </w:rPr>
        <w:t>” meid raudteejaama, saime neilt nende välipostinumbrid kirjade kirjutamiseks ja peagi olime teel Heidelaagri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suurepärane õhtu. Maitla ja ... olid väga rahul tarbeesemetega. Olen üksinda toas. Poisid läksid sellel ilusal pühapäeva õhtul laagri kinno Heinz Rühmanni “Wagabundi” vaatama. Pidi olema üks tore ja naljakas UFA film.</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taas hulk aega mööda lennanud mil viimati oli aega midagi kirja panna. Narva pataljon astus 17. juulil kell 10 hommikul Izjumi all lahingusse.. Meie poisid hävitasid seal umbes 30 Vene t-34 tanki. Allohvitser Haring ja tema sihtur Treller olid sangarid koos oma kahriga “Pikker.” Mu vana sõber Ilmar Ainsaar oli ka oma tankitõrjekahuriga puhta töö teinud. Tema torul on nüüd 16-18 valget rõngast. Valga poistest olevat Kikka Kusti neid tiblasid materdanud. Viilupi poiss sai surma. Sain seda kodust saadetud kirjast teada. Au talle! Eks me kõik saame varem või hiljem selles hullus rabelemises oma vabaduse eest oma kohmaka kätte.</w:t>
      </w:r>
    </w:p>
    <w:p>
      <w:pPr>
        <w:pStyle w:val="Normal"/>
        <w:widowControl w:val="false"/>
        <w:autoSpaceDE w:val="false"/>
        <w:spacing w:lineRule="auto" w:line="360"/>
        <w:jc w:val="both"/>
        <w:rPr/>
      </w:pPr>
      <w:r>
        <w:rPr>
          <w:szCs w:val="20"/>
          <w:lang w:val="et-EE"/>
        </w:rPr>
        <w:t xml:space="preserve">  </w:t>
      </w:r>
      <w:r>
        <w:rPr>
          <w:szCs w:val="20"/>
          <w:lang w:val="et-EE"/>
        </w:rPr>
        <w:t>Meie kaotustest ei räägitud. Kuulsime raadiost “</w:t>
      </w:r>
      <w:r>
        <w:rPr>
          <w:i/>
          <w:iCs/>
          <w:szCs w:val="20"/>
          <w:lang w:val="et-EE"/>
        </w:rPr>
        <w:t>das Oberkomando der Wehrmacht gibt bekannt,</w:t>
      </w:r>
      <w:r>
        <w:rPr>
          <w:szCs w:val="20"/>
          <w:lang w:val="et-EE"/>
        </w:rPr>
        <w:t xml:space="preserve">” et vantkad on suurte jõududega ründamas Harkovi rindel. Narva pataljon on sellesse möllu sisse visatud, et riivistada venelaste läbimurret. Seda läbimurret riivistatakse Feldmarssal von Mannsteini poolt Wikingi ja Totenkopfi diviisidega. Narva pataljoni üle on iga leegionär uhk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On kuuldusi, et meie üksus viiakse peatselt kodumaale või Leningradi rindele. See “kobrulehe” reklaam aga ei pea paika.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agrisse kõudsid sidemehed väljaõppelt Prantsusmaalt, samuti on flakimeeste väljaõpe jõudnud lõppfaasi. Vierlinge saab kasutada ka maaväe vastu – see kerge neljatoruline Flaki suurtükk paigutatult iseliikuvale lafetile on väga mõjuv relv nii rünnakul kui kaits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Õpitakse hoolega moondamiskunsti maastikul. Oskame pugeda maa alla nagu mutid. Tankitõrjemehed saabusid ka tagasi väljaõppelt 7,62 cm kahuritega. Jalaväe saatesuurtükide ülemaks on major Sobolev. See vana vunts on haruldaselt hea tulejuhtija. Ta patareide ülemad ja alljuhid on saanud väga hea väljaõppe nagu teisedki jalaväe ja eriväeliikide üksused. Teeme oma parima teadmiste omandamiseks – see tuleb rindel kasuks. Eesti noored ohvitserid on omaalgatuse poolest palju paremad sakslastest. Eriti on seda märgata lahingmanöövritel. Mul oli juhust seista hauptsturmführer Riipalu kõrval ja jälgida tema suurepärast juhtimisvõimet. Tore mees – sihvakas ja andeka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Kergetankitõrjeüksus on varustatud 5,00 cm kahuritega.Raske Flaki 8,8 cm torusid kasutatakse ka tankitõrjel. Kergekompaniis on ka üks jagu kahe 8,1 cm käkipildujaga. Raskekompaniis on üks rühm 8,1 cm torusid. Praegu väljaõppel oleva kompanii tugevuseks on 360 meest, kuid see on ainult väljaõppeajal. On kuulda, et peagi moodustatakse 2 rügementi ja praegune koosseis saab ümber formeeritud.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4. sept.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Sidemeestel on kasutusel väga head kuuldeaparaadid – raadiod ja nad teavad, mis maailmas juhtumas. Teen lühikese ülevaate sellest mis pragu käsil, mis juhtunud.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darindel on asjad sitasti. Sakslased taanduvad. Venelaste üksused murdsid läbi Desna juures. Venelaste 60. armee vallutas Konotopi. Samuti langesid Stalino ja Krasnoarmensk. Vene väed on ületamas Dniepri jõge ähvardades sulgeda kotti Saksa väed 300 kilomeetrise rinde ulatus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Ameeriklased on maandunud Itaalias Messina juures. Samuti pidi juba Salerno Amide käes olema ja Rooma linna marssisid Saksa väed 10. sept. See on see kui kapral armeed juhtima pannakse. Aadul pole küll juhtimisevõime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oomlastel ei lähe ka kuigi hästi. Nad on oma üksused välja tõmmanud Leningradi lõigust Karjalasse. Kardan, et varsti üritavad venelased suurt rünnakut Leningradi al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sipäeval 5-10-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oli mul au kohata standartenführer Johannes Soodlat kui ta oli teel III ringi oma Kübelwagenisse. Virutasin “kulpi” ja ta vastas. Ta oli nahkmantlis ja tal paistis olevat kiire. Ei tea kuhu ta sõitis. Võib olla brigaadi staapi. Tema on praegu 43. rügemendi ülemaks. Ta on kõrgeima aukraadiga Eesti sõjaväelane siinses laagris. Oletatakse, et ta vahest saab brigaadi komandöriks. Aga tegelikult seda ei juhtu sest kämbud ei taha ohje eestlaste kätte anda. Muidu tehakse veel eesti rahvusväeosad valmi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II ringi ohvitseridebarakis on mu vanad tuttavad – Kilgas, Vares, Niilus, Maitla, Räägo, Lee, Tamm. Niiluse poiss ühes Varesega räägivad, et mine aga SS Schulesse Bad Tölzi kui selleks avaneb võimalus. Ei tea. Mul on tahtmine minna relvameistrite ohvitseride kooli kui mind sinna saadetakse. Eriti sooviksin minna raskerelvade kooli Beneschausse mis asub oma 30-40 km Prahast lõuna pool. Arnold Krall on ka saadetud relvameistrite kooli. Ta on mu vana klassivend algkooli ajast. Käisime samas koolis 6 aastat, nühkisime 6 aastat samas klassis koolipinkides oma tagumikke. Tegime koolipoistena omatehtud suurtüki. Vehkisin sisse oma õe lastevankri lahtimonteeritud raudtelje ühes ratastega. Sellele sai peale monteeritud raudtoru kahuritoruks. Tagumine osa sai kinni taotud ja väike auk pealt sise puuritud. Toru tagusime täis Priimetsast vanast suure sõja ajal õhku lastud laskemoonalaost toodud moonaga. Süütenööri asemel kasutasime hõõguvat sigaretti, mis 2 minuti jooksul süütas püssirohu. Käis igavene suur kõmakas. Kahur kõige toru ja õe lapsevankri ratastega kadus teadmatusse. Arnoldi silma- ja kulmukarvad olid kõrbenud ja minul tilkus lõug verd mis määris ära just ema poolt selga antud tuliuue pluusi. Mu silmakarvad olid ka ära kõrbenud. Hugo Brüsselil oli püksitagumik nagu haavlipüssiga lõhki käristatud aga ka temal polnud suuremat viga. Arnold ütles, et järgmisel korral teeme augu natuke sügavam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elvaasjandus on mind juba poisipõlvest alates huvitanud. Lasin vanamehe “browningust” päris hästi kui olin 10 aastane. Igatahes paremini kui mõni kaitseliitlane tiirus. Muidugi sai seda püstolit lastud loata ja salaja. Koolipoisina olin I klassi laskur. Noorkotkana käisin isegi Tondil ülemaa laskevõistlustel kuna Valga Maleva noorkotkaste võistlusel Priimetsa lasketiirus sain ühel korral lamades laskmises 100 võimalikust 100 silma.</w:t>
      </w:r>
    </w:p>
    <w:p>
      <w:pPr>
        <w:pStyle w:val="Normal"/>
        <w:widowControl w:val="false"/>
        <w:autoSpaceDE w:val="false"/>
        <w:spacing w:lineRule="auto" w:line="360"/>
        <w:jc w:val="both"/>
        <w:rPr/>
      </w:pPr>
      <w:r>
        <w:rPr>
          <w:szCs w:val="20"/>
          <w:lang w:val="et-EE"/>
        </w:rPr>
        <w:t xml:space="preserve">  </w:t>
      </w:r>
      <w:r>
        <w:rPr>
          <w:szCs w:val="20"/>
          <w:lang w:val="et-EE"/>
        </w:rPr>
        <w:t xml:space="preserve">Tahaksingi saada kunagi sõjatehnilisse kooli kas või paariks kuuks seda värki õppima. Ja eriti huvitavad mind raskerelvad. Raskekuulipildujatest kuni suurte kahuriteni ja rakettrelvadeni. Töö </w:t>
      </w:r>
      <w:r>
        <w:rPr>
          <w:i/>
          <w:iCs/>
          <w:szCs w:val="20"/>
          <w:lang w:val="et-EE"/>
        </w:rPr>
        <w:t>Waffenmeistereis</w:t>
      </w:r>
      <w:r>
        <w:rPr>
          <w:szCs w:val="20"/>
          <w:lang w:val="et-EE"/>
        </w:rPr>
        <w:t xml:space="preserve"> on muutunud igavaks. Tunnen nüüd käkipildujaid ja kuulipildujaid ja võin nende materjaliosad lahti võtta ja uuesti kokku panna pimesilmi. Eriti käpas on MG 34 ja MG 40.</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n nüüd komandeeritud 8. kompanii II pataljoni ZBV’sse II pataljoni koosseisu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6. X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Ümberformeerimine. 43. rügemendist moodustati uus rügement numbriga 45. Nüüd on meil kaks rügementi, igas rügemendis on 2 pataljoni, igas pataljonis on 4 kompaniid. 3 kerget kompaniid ja üks raskekompanii. Peale selle kuulub iga kompanii juurde JG ja DG Üksus, pioneerikompanii,, sidemehed, sanitarid, bossubaasid, mootorveokid. Brigaadil on oma paki- ja flaki kahurväg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a II rügement on rügment 46. 43. rügemendi II pataljonist sai 45. rügemendi I pataljon.. Soodla läks Tallina kindralinspektori kohale. 45. rügemendi ülemaks on standartenführer Kurg.</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Nüüd olen jälle 4. kompaniis, 45. rügemendi I pataljonis.Ühtlasi allun otseselt rügemendi Waffenmeistereile. Pean hoolitsema 4. kompanii relvade heaolu eest. Mu abilisteks on Heinola ja Annuka. Mõlemad on Saaremaa pois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õhtul peame olema marsivalmis. Lähme vist kodumaa kanti rinde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7. oktoobril 19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idasime poistega laagrist lahkumise pidu. Muretsesime Poola külast viina. Trallitasime kogu öö.Meid oli umbes 20 poisi ümber, erinevatest väeliikidest. Joodi üksteise ja jällenägemise terviseks kui Jumal meile selleks jõudu ja tervist annab. Saatsime Valga Gümnaasiumile kirja, et nende õppetöö hästi korda läheks. Vanad ja noored vilistlased tervitavad koolitöö alguse puhul! Elame-näeme mis tulevik toob!</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20.X 43.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stusime Kochanovka jaama ümbruses kaks päeva rongi oodates. Täna sai rongile kiiruga laaditud klamotid, vankid, hobused, veokid ja igasugune träni. Ja supiköögid laaditi veel eriplatvormidele.</w:t>
      </w:r>
    </w:p>
    <w:p>
      <w:pPr>
        <w:pStyle w:val="Normal"/>
        <w:widowControl w:val="false"/>
        <w:autoSpaceDE w:val="false"/>
        <w:spacing w:lineRule="auto" w:line="360"/>
        <w:jc w:val="both"/>
        <w:rPr/>
      </w:pPr>
      <w:r>
        <w:rPr>
          <w:szCs w:val="20"/>
          <w:lang w:val="et-EE"/>
        </w:rPr>
        <w:t xml:space="preserve">  </w:t>
      </w:r>
      <w:r>
        <w:rPr>
          <w:szCs w:val="20"/>
          <w:lang w:val="et-EE"/>
        </w:rPr>
        <w:t xml:space="preserve">Oleme esimeses ešelonis. Sõjasõit sai alguse 10:15. </w:t>
      </w:r>
      <w:r>
        <w:rPr>
          <w:i/>
          <w:iCs/>
          <w:szCs w:val="20"/>
          <w:lang w:val="et-EE"/>
        </w:rPr>
        <w:t>Richtung</w:t>
      </w:r>
      <w:r>
        <w:rPr>
          <w:szCs w:val="20"/>
          <w:lang w:val="et-EE"/>
        </w:rPr>
        <w:t>: Krakow – Warssavi – Vilno – Riia ja siis – koduma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1.X 43 Warssav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See linn on palju kannatada saanud. Kuuldub kuulipildujaraginat. Ei lubata isegi kaubajaama “perroonile” minna. Vedur peab vett ja kütet võtma. Rongi julgestuseks on meil kerged flakid platvormvagunitel. Samuti meie oma kuulipildujad on laskevalmis. Oleme lahingolukorras. Poistele väljajagatud raudne marsiportsjon on suuremal osal kõik ära söödud. Oli hea sealihapasteedi konserv ja kuivatatud leib “</w:t>
      </w:r>
      <w:r>
        <w:rPr>
          <w:i/>
          <w:iCs/>
          <w:szCs w:val="20"/>
          <w:lang w:val="et-EE"/>
        </w:rPr>
        <w:t>Kamrad kennst du Knäckerbrot</w:t>
      </w:r>
      <w:r>
        <w:rPr>
          <w:szCs w:val="20"/>
          <w:lang w:val="et-EE"/>
        </w:rPr>
        <w:t>?”</w:t>
      </w:r>
    </w:p>
    <w:p>
      <w:pPr>
        <w:pStyle w:val="BodyText2"/>
        <w:spacing w:lineRule="auto" w:line="360"/>
        <w:rPr/>
      </w:pPr>
      <w:r>
        <w:rPr/>
        <w:t xml:space="preserve">  </w:t>
      </w:r>
      <w:r>
        <w:rPr/>
        <w:t>Allohvitserid ja lootuspaelakandjad on reisijate rongikupees. Meid on siin – Mändik, Kevvai (Valga poiss), Joala, Kanep, Kask, Ipolitov, Siimenson, Koppel, Kaiv, Sööt, Verbezeck – austerlane rehnungsführer, Tamm, Meinhardt, Kopf, Bösel ja Lambur. Kõik meie matsid panid raudsele portsjonile põntsu. Meil oli ka paar pudelit viina millele panime proositamisega põntsu. Tühjad “kangelased” visati lihtsalt vaguniaknast välja, et nad tervitaksid maailma lagendikke kusagil Poola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väliposti uus number on SS-Feldpost. ESTN: SS Freiw. Brigade. I BTL. Stab. 48002A. Selle saime täna. Vana number pole käib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22. X 43  </w:t>
      </w:r>
    </w:p>
    <w:p>
      <w:pPr>
        <w:pStyle w:val="Normal"/>
        <w:widowControl w:val="false"/>
        <w:autoSpaceDE w:val="false"/>
        <w:spacing w:lineRule="auto" w:line="360"/>
        <w:rPr>
          <w:szCs w:val="20"/>
          <w:lang w:val="et-EE"/>
        </w:rPr>
      </w:pPr>
      <w:r>
        <w:rPr>
          <w:szCs w:val="20"/>
          <w:lang w:val="et-EE"/>
        </w:rPr>
        <w:t xml:space="preserv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reede hommikul seisame Dünaburgi raudteejaama kaubarongide teel – teel Riiasse. Ešelon seisab. Ohvitserid vaidlevad. Arutatakse: kas läheme Eestisse või Velikije Lukisse kuna sakslastel on seal kibedad lahingud käimas. Sturmbannführer Ain Mere arutas hauptsturmführer Riipaluga, et me ei lähe Eestisse ega Velikije Lukisse. Kindral Jeckeln, kes on praegu Riias, on kõrgem Baltikumi SD ülemus ja suur asjames politseringkondades. Ta on saanud Himmlerilt loa kasutada meie brigaadi esialgu oma äranägemise järgi. Transport asub teele Rezknesse ja sealt Sebeschisse. Sebeschis on mahalaadimine. Edasised juhised antakse Sebeschis ja Idritsas olemise ajal. 45. rügemendi I pataljon peab jõudma Idritsa ümbrusse, siina peab asuma ka brigaadi staap, mis tuleb järgmise ešeloni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nne kui lahkusime, jõudis II ešelon samuti siia. Rong alustas veeremist 9:45.</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2. X 43 õhtu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el Rezeknisse. Möödume väikestest asuniketaludest. Uduses vihmases rähmas vilksatavad mööda karjamaad, heinaküünid. Siin seal tolgendab mõni külilivajunud hurtsik, heinaküün või rehetare. Inimasulad näivad tühjadena – pole näha tavalist askeldust taluõues ega porisel maante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ossutame tahmaselt Rezeknisse. Siin antakse uued korraldused – olla ärmiselt ettevaatlikud. Oleme jõudnud partisanide poolt ohustatud territooriumile. Mööduvaid ronge tervitatakse miinipildujatulega. Siin seal on näha uppilastud rongide rususid. Sõidame selles supis Sebeschi poole. Rusuvas Venemaa sapises udus vilksatab mööda mõni kokkuvarisenud talumaja. Terve see maa-ala on tühi. Kusagil pole märgata ei  liikumist ega kariloomi. Ilm on just nagu loodud selleks, et partisanidel hea oleks tegutseda – nõnda meie poisid arutavad. Igal mehel on omad mõtted. Mõned meist taovad “atskood.” Rahal pole meie jaoks ju enam mingit väätust. Oleme sõjateel kus peagi surmatants algab.</w:t>
      </w:r>
    </w:p>
    <w:p>
      <w:pPr>
        <w:pStyle w:val="Normal"/>
        <w:widowControl w:val="false"/>
        <w:autoSpaceDE w:val="false"/>
        <w:spacing w:lineRule="auto" w:line="360"/>
        <w:jc w:val="both"/>
        <w:rPr/>
      </w:pPr>
      <w:r>
        <w:rPr>
          <w:szCs w:val="20"/>
          <w:lang w:val="et-EE"/>
        </w:rPr>
        <w:t xml:space="preserve">  </w:t>
      </w:r>
      <w:r>
        <w:rPr>
          <w:szCs w:val="20"/>
          <w:lang w:val="et-EE"/>
        </w:rPr>
        <w:t>Keegi alustas laulu ja ja sellega mindi kaasa: “</w:t>
      </w:r>
      <w:r>
        <w:rPr>
          <w:i/>
          <w:iCs/>
          <w:szCs w:val="20"/>
          <w:lang w:val="et-EE"/>
        </w:rPr>
        <w:t>SS marschiert im Feindenland und singt ein Teufelslied. Ein Schütze steht am Volga Strand und leise summt der mit. Wir kämpfen unten und oben und uns kann die ganze Welt. Verfluchte oder nach loben, gerade wie es jedem gehält. Wo wier sind, da ist immer vorne und der Teufel der lacht nur dazu: ha-ha-ha... Wier kämpfen für Freiheit, wier kämpfen für Estland, die Rote kommt nie mehr zu Ruhr!</w:t>
      </w:r>
      <w:r>
        <w:rPr>
          <w:szCs w:val="20"/>
          <w:lang w:val="et-EE"/>
        </w:rPr>
        <w: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lle laulu õpetas meile unterscharführer Ilmar Ainsaar kui ta jõudis Heidelaagrisse olles teel Hilversumist Wiking diviisi Paki-rühma. Seda laulu lauldi alati suure vaimustusega. See laul laenati DD Totenkopfi diviisist ja sai peagi lemmikuks kõikidele SS diviisidele. Muidugi mõningate variantidega kus sõnastust oli täiendatud omapoolsetega. Nii on see ka mei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indenburgi küünal on vajunud madalaks. Katsun saada sõba silmale. Hommikul mahalaadimisel pidi minema mahtraks lahti – hoiatati Sebeschi partisanide ees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Laupäeval 23. X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Hindenburgi tattnina valgustab üksnes veomasina sisemust. Istun siin </w:t>
      </w:r>
      <w:r>
        <w:rPr>
          <w:i/>
          <w:iCs/>
          <w:szCs w:val="20"/>
          <w:lang w:val="et-EE"/>
        </w:rPr>
        <w:t xml:space="preserve">Waffenmeiste-rei </w:t>
      </w:r>
      <w:r>
        <w:rPr>
          <w:szCs w:val="20"/>
          <w:lang w:val="et-EE"/>
        </w:rPr>
        <w:t>7 tonnise Scoda diiselmootoriga veokis mingisugusel Sebeschi linna õuel.</w:t>
      </w:r>
    </w:p>
    <w:p>
      <w:pPr>
        <w:pStyle w:val="Normal"/>
        <w:widowControl w:val="false"/>
        <w:autoSpaceDE w:val="false"/>
        <w:spacing w:lineRule="auto" w:line="360"/>
        <w:jc w:val="both"/>
        <w:rPr/>
      </w:pPr>
      <w:r>
        <w:rPr>
          <w:szCs w:val="20"/>
          <w:lang w:val="et-EE"/>
        </w:rPr>
        <w:t xml:space="preserve">  </w:t>
      </w:r>
      <w:r>
        <w:rPr>
          <w:szCs w:val="20"/>
          <w:lang w:val="et-EE"/>
        </w:rPr>
        <w:t xml:space="preserve">Mahalaadimine Sebeschis. Kellaosutid näitasid 4:58 kui meie ešelon vagunirataste ja puhvrite paukudes ja kriuksudes raudteejaamas seisma jäi. Esimestena hüppasid rongilt julgestusüksused oma kuulipildijatega ja käkkidega. Nad asusid </w:t>
      </w:r>
      <w:r>
        <w:rPr>
          <w:i/>
          <w:iCs/>
          <w:szCs w:val="20"/>
          <w:lang w:val="et-EE"/>
        </w:rPr>
        <w:t>stellungisse</w:t>
      </w:r>
      <w:r>
        <w:rPr>
          <w:szCs w:val="20"/>
          <w:lang w:val="et-EE"/>
        </w:rPr>
        <w:t xml:space="preserve"> jaama ümbruses asuvatele küngastele, et kaitsta rongi partisanide üllatuste eest. Parem hoida kui oiata. Mahalaadimine võttis aega kuna puudusid perroonilt mahalaadimise platvormid. Kui me oma ešeloni mahalaadimist lõpetasime, oli II ešelon juba taga ootamas. Nii sai vankreid ja kergemaid masinaid, nagu mootorrattaid, meeste kätejõul maha tõstetud. Vastukäivad käsklused ei aidanud sellele etendusele kuidagi kaas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On näha sakslaste üleolevat suhtumist isegi siin, kus peaksime olema ühevõrdsed. Seda ei saa me vist kunagi tunda. Võlvialusel seisab siin loosung: </w:t>
      </w:r>
      <w:r>
        <w:rPr>
          <w:i/>
          <w:iCs/>
          <w:szCs w:val="20"/>
          <w:lang w:val="et-EE"/>
        </w:rPr>
        <w:t>“Was hast du heute für Deutschland getan?</w:t>
      </w:r>
      <w:r>
        <w:rPr>
          <w:szCs w:val="20"/>
          <w:lang w:val="et-EE"/>
        </w:rPr>
        <w:t xml:space="preserve">” ja selle all loosung </w:t>
      </w:r>
      <w:r>
        <w:rPr>
          <w:i/>
          <w:iCs/>
          <w:szCs w:val="20"/>
          <w:lang w:val="et-EE"/>
        </w:rPr>
        <w:t>“Ein Volk, ein Reich, ein Führer!”</w:t>
      </w:r>
      <w:r>
        <w:rPr>
          <w:szCs w:val="20"/>
          <w:lang w:val="et-EE"/>
        </w:rPr>
        <w:t xml:space="preserve"> Ja kõigel sellel pliiatsiga kirjutatud ühe vembumehe poolt: </w:t>
      </w:r>
      <w:r>
        <w:rPr>
          <w:i/>
          <w:iCs/>
          <w:szCs w:val="20"/>
          <w:lang w:val="et-EE"/>
        </w:rPr>
        <w:t>“Und er hast keine Anung, was solles dass kosten lassen ja das es ist ein grosse Scheiss!</w:t>
      </w:r>
      <w:r>
        <w:rPr>
          <w:szCs w:val="20"/>
          <w:lang w:val="et-EE"/>
        </w:rPr>
        <w:t xml:space="preserve">” Ja sellele täienduseks on kirjutatud punase pliiatsiga: </w:t>
      </w:r>
      <w:r>
        <w:rPr>
          <w:i/>
          <w:iCs/>
          <w:szCs w:val="20"/>
          <w:lang w:val="et-EE"/>
        </w:rPr>
        <w:t>“Er hast davon keine blasse Ahnung dass wier keine Tuten haben!” Was kann das führ uns kosten?”</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da ma nägin esmakordselt, et ei olda ühte meelt selle plaanikindla propagandaga mida Göbbels meile raadiost ja muidu “ilukirjanduses” kuulutab. See on rahulolematus praeguse korra vastu. Paistab, et see kirjutis on seisnud kaua aga keegi ei ole seda kustutan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immleri lubadus tuua meie brigaad Eestisse haihtus. Kolades mahalaadimise ajal ümber jaama leidsin Saka kerge soomusauto mis oli lennanud miini otsa. Tagumine ratas, koos kõige teljega ära rebitud, asus umbes 10 meetrit eemal. See masin on rüüstatud. Väike, 1,7 mmm kahur puudub, samuti MG 18 on lahtimonteeritud. Verejälgi võis näha sisemuses kuhu oli heidetud käsigranaat. Paistab, et siin läheb elu põnevaks. Homme hommikul peame liikuma siit Idritsasse. Olen nüüd lähetatud 4. kompanii juurde. Kui kauaks, ei tea. Pean sinna sõitma homme hommikul 4. kompanii varustusmasinaga ja selle kaitsemeeskonna koosseisus. See masin on laaditud granaatidega ja katusel ilutseb MG 34. Eks me näeme mis juhtub. Nüüd panen martsiportsjonile põntsu, et vähemalt kõht saaks täis.. Lasen homsel hoolitseda homse eest!</w:t>
      </w:r>
    </w:p>
    <w:p>
      <w:pPr>
        <w:pStyle w:val="Normal"/>
        <w:widowControl w:val="false"/>
        <w:autoSpaceDE w:val="false"/>
        <w:spacing w:lineRule="auto" w:line="360"/>
        <w:jc w:val="both"/>
        <w:rPr>
          <w:szCs w:val="20"/>
          <w:lang w:val="et-EE"/>
        </w:rPr>
      </w:pPr>
      <w:r>
        <w:rPr>
          <w:szCs w:val="20"/>
          <w:lang w:val="et-EE"/>
        </w:rPr>
        <w:t>24. X 43. Püha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Keetsime välikatelokis kohvi, puresime musta rukkileiva sõjaväeväljaannet ja tükeldatud </w:t>
      </w:r>
      <w:r>
        <w:rPr>
          <w:i/>
          <w:iCs/>
          <w:szCs w:val="20"/>
          <w:lang w:val="et-EE"/>
        </w:rPr>
        <w:t>Rindfleischi</w:t>
      </w:r>
      <w:r>
        <w:rPr>
          <w:szCs w:val="20"/>
          <w:lang w:val="et-EE"/>
        </w:rPr>
        <w:t xml:space="preserve"> konservi. Üks konserv 3 mehele. Peame sõitma Idritsasse, mis asub Sebeschist oma 30 km eemal. Saime masinale tuurid sise – see kuramus tõrgub ja psugub. Karburaatoril on midagi viga. Jätame selle masina maha. Saame  ruumi 4. kompanii masinas mis on laditud käkipilduja ja kuulipilduja moonaga. Üle poole autost on täis laskemoona aga siiski on ruumi veel 6 mehele ja kahele MG 34. Mul on MP 40 ja parabellum. Umbes 6 km Sebeschist jäi meie masin seisma. Sulev ütles, et viskas vedru välja. Munakividega sillutatud teel, meist umbes 20 m eemal on kraavisild. Neli sakslast tuhnivad miiniotsimisaparaadiga seda sillakest ja ennäe – silla alt nad leidsid kaks suurt tankimiini. Suured nagu meie tellermiinid. Jumal oli meiega, et me sellest sillast üle ei sõitnud.</w:t>
      </w:r>
    </w:p>
    <w:p>
      <w:pPr>
        <w:pStyle w:val="Normal"/>
        <w:widowControl w:val="false"/>
        <w:autoSpaceDE w:val="false"/>
        <w:spacing w:lineRule="auto" w:line="360"/>
        <w:jc w:val="both"/>
        <w:rPr/>
      </w:pPr>
      <w:r>
        <w:rPr>
          <w:szCs w:val="20"/>
          <w:lang w:val="et-EE"/>
        </w:rPr>
        <w:t xml:space="preserve">  </w:t>
      </w:r>
      <w:r>
        <w:rPr>
          <w:szCs w:val="20"/>
          <w:lang w:val="et-EE"/>
        </w:rPr>
        <w:t>Sulev ütles, et bensiinipumba diagrammil on auk sees. Võtsime selle pumba lahti ja tegime saapakaelast uue diagrammi. Just siis kui meie masin hakkas surisema, möös meist 45. rügemendi ülem standartenführer Kurg. Ta istus Opel Kapitän tumehallis masinas juhi taga oleval istmel. Ta saatjaks olid 4 mootorratturit. Sulev lausus, et vaata kuidas saksad sõidavad. Umbes 500-600 m teisel pool silda nägime musta suitsupilve taolist pahvakat ja kuulsime selgelt miiniplahvatusele omast pauku. Sulev lausus, et kuramus – mõni neist rattureist läks miini otsa. Ei olnud ratturid, oli Kure sõiduauto. Kurg ronis parajasti masinast välja kui me peatusime tema masina taga. Ta masina vasakpoolne tagumine ratas detoneeris tankimiini ja viskas masina paremalt teeservalt vasakule teeservale. Ta nägu oli must, nägi välja nagu neeger oma mustas nahkmantlis. Autojuht oli terve, samuti ütles Kurg: “Pole viga, sain natuke põrutada. Kuradi partisanid!” Ja siis: “Poisid, võtke mootor autost välja, samuti rattad!” Tema autojuht ja Sulev asusid mootorit lahti monteerima kui meile jõudis järele rügemendi 7 tonnine diisel “</w:t>
      </w:r>
      <w:r>
        <w:rPr>
          <w:i/>
          <w:iCs/>
          <w:szCs w:val="20"/>
          <w:lang w:val="et-EE"/>
        </w:rPr>
        <w:t>Verpflegung</w:t>
      </w:r>
      <w:r>
        <w:rPr>
          <w:szCs w:val="20"/>
          <w:lang w:val="et-EE"/>
        </w:rPr>
        <w:t xml:space="preserve">” auto. Ta peatus meie auto taga. Umbes poole tunni jooksul tõsteti meeste jõul see mootor autost välja ja Kurg käsutas mind, et sõidaksin oma masinaga 30 m Idritsa poole, et teha ruumi Verflegung masinale, mis pidi selle mootori peale võtma. Tegin nii nagu kästud. Parajasti kui olin astumas juhiruumist välja, üks jalg masina porilaual, nägin musta suitsupahvakat pilvena paiskumas mulle järgnevast Verpflegungmasina mootori alt, siis kõrvulukustavat plahvatust ja selle masina esirattad ja mootorikate lendasid sinise taeva poole tulejoa saatel. Sakslasestautojuht lamas pooleldi masinast väljas. Ta alakeha oli narmastatud sellest plahvatusest. Ta suri peatselt. Kurg, kes jalutas seal ligiduses, sai hoobi rinda sellelt masinalt ära lennanud porilaualt ja seega sai ta teist korda kannatada. Vaevaliselt sai ta maanteekraavil jalule. Ülessaades andista käsu et jäägu kõik see kupatus siiapaika ja lähme minema enne kui veel midagi plahvatab. Vahepeal oli meie selja taha kogunenud umbes 20 masina ümber, igat sorti sõidukeid. Ühe Saksa majori käsul võeti see mootor ja pandi ühte LKW </w:t>
      </w:r>
      <w:r>
        <w:rPr>
          <w:i/>
          <w:iCs/>
          <w:szCs w:val="20"/>
          <w:lang w:val="et-EE"/>
        </w:rPr>
        <w:t>Verpflegung</w:t>
      </w:r>
      <w:r>
        <w:rPr>
          <w:szCs w:val="20"/>
          <w:lang w:val="et-EE"/>
        </w:rPr>
        <w:t xml:space="preserve"> masina kasti., söödav ja joodav teistesse masinatesse ja see purukspõlenud masin lükati teeveerele. Kurg sai ruumi majori masinasse ja mulle anti käsk sõita terve selle kolonni ees. Kolonn järgnes meile umbes 60 m meie taga. See oli üks närvesööv sõit. See munakividega sillutatud tee nägi välja nag kruusaauk. Auk siin ja auk seal kus miinid kunagi teinud oma töö. Sõitsime nagu ülesküntud künnimaal. Meil oli 2 MG 34 katusel, poistel sõrmed päästikul. See 23 km pikkune jupp teed Idritsasse võttis 2,5 tundi aga. Pean ütlema, et minu süda oli saapasääres kui sellel teel sõitsin. Loodan, et ma ei pea seda uuesti tegema. Oli suur kergendustunne kui kui sõitsin õnnelikult mööda vahipostidest. Suur tänu, Taevaisa, et hoidsid mind täna.</w:t>
      </w:r>
    </w:p>
    <w:p>
      <w:pPr>
        <w:pStyle w:val="Normal"/>
        <w:widowControl w:val="false"/>
        <w:autoSpaceDE w:val="false"/>
        <w:spacing w:lineRule="auto" w:line="360"/>
        <w:jc w:val="both"/>
        <w:rPr/>
      </w:pPr>
      <w:r>
        <w:rPr>
          <w:szCs w:val="20"/>
          <w:lang w:val="et-EE"/>
        </w:rPr>
        <w:t xml:space="preserve">  </w:t>
      </w:r>
      <w:r>
        <w:rPr>
          <w:szCs w:val="20"/>
          <w:lang w:val="et-EE"/>
        </w:rPr>
        <w:t xml:space="preserve">See Idritsa linn on ümbritsetud traataiaga. Sõitsime kogu selle kupatusega Brigaadi staabi esisele väljakule. Brigaadi staabis kuulsin halba uudist. Tankitõrjekompanii rühmaülem Edgar Tilk sattus miinile istudes oma Zündap mootorratta külgkorvis. Seejuures paiskas plahvatus Telgi umbes 4-5 m kõrgusele õhku ja ta kukkus meelemärkusetult munakivisele sillutisele. Sanitaarmasin olla ta viinud kohe Idritsa haiglasse kus ta heitis operatsioonilaual hinge meelemärkusele tulemata. Nägin ta mootorratast </w:t>
      </w:r>
      <w:r>
        <w:rPr>
          <w:i/>
          <w:iCs/>
          <w:szCs w:val="20"/>
          <w:lang w:val="et-EE"/>
        </w:rPr>
        <w:t xml:space="preserve">Werkstadt </w:t>
      </w:r>
      <w:r>
        <w:rPr>
          <w:szCs w:val="20"/>
          <w:lang w:val="et-EE"/>
        </w:rPr>
        <w:t>kompanii poiste juures. Nad monteerisid külgkorvi lahti ja kasutasid seda masinat nüüd soolona.</w:t>
      </w:r>
    </w:p>
    <w:p>
      <w:pPr>
        <w:pStyle w:val="BodyText2"/>
        <w:spacing w:lineRule="auto" w:line="360"/>
        <w:rPr/>
      </w:pPr>
      <w:r>
        <w:rPr/>
        <w:t xml:space="preserve">  </w:t>
      </w:r>
      <w:r>
        <w:rPr/>
        <w:t>Jäime brigaadi staabi juurde ööseks. Süüa saime 8. kompanii köögist. See on Riipalu poiste köök. Homme sõidame oma 4. kompaniid üles otsima. Seega on sõda alanud ja esimesed meie mehed on jätnud oma kõigeparema siinsele tänamatule maale kust pole meil vist tagasipöördumist. Sakslasest autojuht, kes surma sai, oli rottenführer L. Schmenke. Tal oli hõbedane haavatumärk, rünnakmärk ja II ja I klassi Raudristid. Algselt oli ta SS Polizei diviisist ja nüüd oli meie brigaadi koosseisu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olmapäeval, 27. oktoobril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Olen Idritsas Brigaadi staabi juures. Ärkasin lõdisedes udusombuses külmas telgis. Meie nelja mehe </w:t>
      </w:r>
      <w:r>
        <w:rPr>
          <w:i/>
          <w:iCs/>
          <w:szCs w:val="20"/>
          <w:lang w:val="et-EE"/>
        </w:rPr>
        <w:t>zeltplaanidest</w:t>
      </w:r>
      <w:r>
        <w:rPr>
          <w:szCs w:val="20"/>
          <w:lang w:val="et-EE"/>
        </w:rPr>
        <w:t xml:space="preserve"> moodustatud telk on härmatisevõrgu all. Staabi väliköögist lahke koka käest saadud kohvi kuumutab natuke hinge ja aitab leevendada kontidesse pugenud külma. Võbisevale kõhule sai osaks eilsest alles jäänud leivatükk külmanud võisilma ja vorstitükiga – see küll enam eriti isuäratav ei paistnud. Aga kokalt saadud lihakonserv pani kõhumuredele pitsati peale. Palju siis sõdurpoisile vaja läheb et ta kõht pungitama hakkaks. Otsisin välja tubakakoti, keerutasin pläru ja seda pahvides sain isegi ninaaluse soojaks. Suitsurõngaid puhudes ootasime konvoikolonni kokkulükkamist, siis on üheskoos julgem sõita. Oodates arutame tänapäea uudise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me sõitma Sebeschist lääne poole 7 km eemal asuvasse külla, kus on 45. rügemendi I pataljon oma eejoonel partisanide “Rossono Vabariigi” likvideerimiseks. Kindral Jeckelni plaan saada Eesti Brigaad oma alluvusse õnnestus tänu tutvustele SD ja SS Berliini ladvikuga. Nüüd peame tema plaani kohaselt hävitama selle “Rossono Vabariig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ossono Vabariik asetseb oma 40 km Nevelist ääne pool Idritsa ja Polotski vahel endises Polotski oblastis Rossono järvede alal ühes Albrechti, Malkovo ja Stanislavovo asulatega. See kuulus partisanide vabariik sündis 41. a. kui Saksa võidukas armee välkkiirel edasitungil jättis metsakammimised tagalaüksustele. Äralõigatud Vene regulaararmee üksused koondusid metsalaagritesse soode rüppe, jäädes seega rinde taha. Partisanid ühinesid nendega ja nüüd need üksused saavad õhu teel Moskvast toetust said “Nemesiseks” Saksa taanduvatele üksustele mineerides teid, lõhates raudteid, korraldades rünnakuid küladele ja autokolonnide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Meie üksuse esialgne siht on Malkovo küla. Koordineeritud pealetungiga alustatakse novembris. Selleks ajaks peavad kõik üksused olema lähtepositsioonidel. Rossona Vabariigi likvideerimiseks annab Brigaad pealöögi põhjast lõunasse. Saksa politsei ja SD üksustes on ka üks eesti SD pataljon ca 700 mehe tugevusena major Martinsoni juhtimisel.. Nemad peavad teostama rünnaku kergete soomusmasinate toetusel Polotskist suunal lõunast põhja. Kavakohaselt peaks Brigaad lõunast põhja suunduvate üksustega kohtuma Kljastitsõ’s. Selle saavutamiseks peame alustama rünnakut põhjast lõunasse Ostrovi – Polotski maantee suunas, seejuures lõhestama  vabariigi ja hiljem asuma selle järkjärgulisele likvideerimisele. </w:t>
      </w:r>
    </w:p>
    <w:p>
      <w:pPr>
        <w:pStyle w:val="Normal"/>
        <w:widowControl w:val="false"/>
        <w:autoSpaceDE w:val="false"/>
        <w:spacing w:lineRule="auto" w:line="360"/>
        <w:jc w:val="both"/>
        <w:rPr/>
      </w:pPr>
      <w:r>
        <w:rPr>
          <w:szCs w:val="20"/>
          <w:lang w:val="et-EE"/>
        </w:rPr>
        <w:t xml:space="preserve">  </w:t>
      </w:r>
      <w:r>
        <w:rPr>
          <w:szCs w:val="20"/>
          <w:lang w:val="et-EE"/>
        </w:rPr>
        <w:t xml:space="preserve">Sturmbannführer Ain Mere jäi haigeks – saadeti Riiga SS </w:t>
      </w:r>
      <w:r>
        <w:rPr>
          <w:i/>
          <w:iCs/>
          <w:szCs w:val="20"/>
          <w:lang w:val="et-EE"/>
        </w:rPr>
        <w:t>Teillazaretti</w:t>
      </w:r>
      <w:r>
        <w:rPr>
          <w:szCs w:val="20"/>
          <w:lang w:val="et-EE"/>
        </w:rPr>
        <w:t xml:space="preserve"> “Rottenburg” ravimisele. Tema I pataljoni ülemaks komandeeriti nüüd Hauptsturmführer Riipalu kui pataljoniülema kohusetäitj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9. X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Üksus lahkus jalgsimarsiga Sebeschi suunas Malkovo ja Sebeschi järvede vahelisse lõiku. See on esialgne pettemäng.</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30.X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Oleme Malkovos. Senini pole midagi põrutavat juhtunud. Väikseid kokkupõrkeid vaenlasega siin ja seal. Saime ühe vangi Vene regulaararme mundris. See mees andis end vangi. Viidi rügemendi staapi ja sealt Brigaadi staapi. Külastades Nachrichtungi kompaniid nägin teel umbes 120 Lauenburgist tulnud koolilõpetanut – lootuspaeltega õlakuil, Sturmanni auastmes. Need tulevased allohvitserid on lõpetanud rivikooli mahvi aga ei ole sugugi sõnakad. Neil on kiire jõuda oma tulevastesse üksustesse. Neil on veel see mahvihirm naha vahel. Seda on näha nende pingulolevatest närvidest. </w:t>
      </w:r>
    </w:p>
    <w:p>
      <w:pPr>
        <w:pStyle w:val="Normal"/>
        <w:widowControl w:val="false"/>
        <w:autoSpaceDE w:val="false"/>
        <w:spacing w:lineRule="auto" w:line="360"/>
        <w:jc w:val="both"/>
        <w:rPr/>
      </w:pPr>
      <w:r>
        <w:rPr>
          <w:szCs w:val="20"/>
          <w:lang w:val="et-EE"/>
        </w:rPr>
        <w:t xml:space="preserve">  </w:t>
      </w:r>
      <w:r>
        <w:rPr>
          <w:szCs w:val="20"/>
          <w:lang w:val="et-EE"/>
        </w:rPr>
        <w:t xml:space="preserve">Nachrichtungi poistel on oma ajaleht mida valitud näha ning lugeda saavad. Ilmub pealkirja all: </w:t>
      </w:r>
      <w:r>
        <w:rPr>
          <w:i/>
          <w:iCs/>
          <w:szCs w:val="20"/>
          <w:lang w:val="et-EE"/>
        </w:rPr>
        <w:t>Der Scheisserei. Oberbefehlshaber gib bekannt</w:t>
      </w:r>
      <w:r>
        <w:rPr>
          <w:szCs w:val="20"/>
          <w:lang w:val="et-EE"/>
        </w:rPr>
        <w:t>!”</w:t>
      </w:r>
    </w:p>
    <w:p>
      <w:pPr>
        <w:pStyle w:val="Normal"/>
        <w:widowControl w:val="false"/>
        <w:autoSpaceDE w:val="false"/>
        <w:spacing w:lineRule="auto" w:line="360"/>
        <w:jc w:val="both"/>
        <w:rPr/>
      </w:pPr>
      <w:r>
        <w:rPr>
          <w:szCs w:val="20"/>
          <w:lang w:val="et-EE"/>
        </w:rPr>
        <w:t xml:space="preserve">  </w:t>
      </w:r>
      <w:r>
        <w:rPr>
          <w:szCs w:val="20"/>
          <w:lang w:val="et-EE"/>
        </w:rPr>
        <w:t xml:space="preserve">Aadu vahetab kindraleid nagu jahukotte veskis. Iga uus kindral on oma juhtimisvõimetelt nagu eelkäiad ühe vitsaga löödud. Taktikaks on rindejoone õgvendamine ning “konts ja varvas” </w:t>
      </w:r>
      <w:r>
        <w:rPr>
          <w:i/>
          <w:iCs/>
          <w:szCs w:val="20"/>
          <w:lang w:val="et-EE"/>
        </w:rPr>
        <w:t>nach Heimat</w:t>
      </w:r>
      <w:r>
        <w:rPr>
          <w:szCs w:val="20"/>
          <w:lang w:val="et-EE"/>
        </w:rPr>
        <w:t xml:space="preserve">. Kümned tuhanded sõdurid ohverdatakse vaenlasele vangidena. Samuti jäetakse vaenlasele tohutul hulgal nii vajalikku sõjamaterjali. Nad ei usu, et parim kaitse on edukas pealetung. Aadu imerelvad pole senini end veel lahingolukorras näidanud. SS üksusi paisatakse nagu vahuveinipudelite korke sinna kus vantkad on läbi murdnud ja nende edasitungi on vaja riivistada. Wehrmachti, eriti lennuväest moodustatud jalaväeüksused vaatavad aina </w:t>
      </w:r>
      <w:r>
        <w:rPr>
          <w:i/>
          <w:iCs/>
          <w:szCs w:val="20"/>
          <w:lang w:val="et-EE"/>
        </w:rPr>
        <w:t xml:space="preserve">Vaterlandi </w:t>
      </w:r>
      <w:r>
        <w:rPr>
          <w:szCs w:val="20"/>
          <w:lang w:val="et-EE"/>
        </w:rPr>
        <w:t>poole. Läänerindel on samuti asjad “sittasti.” Amide 5. armee on vallutanud Napoli. Itaallased annavad end amidele vangi. Nagu näha on asjade seis S.O.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Esmaspäeval 1.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i/>
          <w:iCs/>
          <w:szCs w:val="20"/>
          <w:lang w:val="et-EE"/>
        </w:rPr>
        <w:t xml:space="preserve">Waffenwart </w:t>
      </w:r>
      <w:r>
        <w:rPr>
          <w:szCs w:val="20"/>
          <w:lang w:val="et-EE"/>
        </w:rPr>
        <w:t xml:space="preserve">Hans Simenson, tema abi Raivo Hiir, </w:t>
      </w:r>
      <w:r>
        <w:rPr>
          <w:i/>
          <w:iCs/>
          <w:szCs w:val="20"/>
          <w:lang w:val="et-EE"/>
        </w:rPr>
        <w:t>furier</w:t>
      </w:r>
      <w:r>
        <w:rPr>
          <w:szCs w:val="20"/>
          <w:lang w:val="et-EE"/>
        </w:rPr>
        <w:t xml:space="preserve"> ja igavene naljahammas rottenführer Schenke ja austerlasest Rechnungsführer Uscha. Zwerbeseck ja mina otsustasime, et peaks korraldama suurema “kulänja” Venemaa saadikutele-söödikutele. Nendest Venemaa lojustest tuleb lahti saada kuuma leiliga.</w:t>
      </w:r>
    </w:p>
    <w:p>
      <w:pPr>
        <w:pStyle w:val="BodyText2"/>
        <w:spacing w:lineRule="auto" w:line="360"/>
        <w:rPr/>
      </w:pPr>
      <w:r>
        <w:rPr/>
        <w:t xml:space="preserve">  </w:t>
      </w:r>
      <w:r>
        <w:rPr/>
        <w:t>Sauna leidsime kerge vaevaga. Saksa poisid olid seda valmis kütma. Vett pidime meie külakaevust suurte puuämbritega suurde musta patta kandma. Hans pidi kaevukoogu korda seadma ja Raivole jäi vihtade muretsemine. Vihtasid meie saunas polnud. Kuna seda riistapuud läheb hädasti tarvis siis otsisime ümberkaudsetest saunadest. Siis läks Hansu nägu naerule kui ta ütles, et me oleme valesti otsinud – vaata, poisid, kodumaal me hoidsime vihtu sauna lae peal, pööningul, seega pidime neid ka siin otsima pööningult. Hea nõu kallis – nii me siis otsustasime neid asjandusi meile omase ettevõtlikkusega pööningult otsida. Hans upitas Raivot pööninguluugist sisse ise seistespuutünni peal mida mina pidin balansseerima ja kinni hoidma kallakulisel ja auklikul saunapõrandal. Raivo oli poolestsaadik rinnuli luugi serval haarates paari vihta kui see kuramuse tünniüpõhi raksatas Hansu jalge all. Ta tegi suurepärase kaare õhus ja maandus minu otsas. Raivo kukkus laginal naerma kui Hans katsus end üles ipitada. Ta rappus naerdes kogu kehast kui see pehastunud laeroovik hakkas võnkuma ja suure maapõue rappumise saatel terve see saja-aastane muldkatusega imeasjandus võnkus ja siis ühele küljele koos meiega lömmi vajus. Meie kolm vanderselli, kes nüüd küll rohkem neegreid meenutasime, tulime sellest supist tervelt välja ilma suuremate ihuliste kriimustusteta. Ja Raivo hoidis ikka kallist varandust kaenla all – kahte vih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un oli kuum ja ja leili sai visatud. Vihad matsusid ja musta persega sitikad said oma jao – halleluuja! Saksa poisid särtsutasid ka saunas nagu oleksid nad olnud vanad talumehed olgugi, et see oli neil esimest korda sellist luksust näha. Zwerbeseck pani pärast sauna lauale neli punast veini – furier muretses söödavat ja Hans tiris Akordioni kui ma nägin aknast välja vaadates tuleleeki saunakatuselt välja imbumas. Kuna teadsin, et mõned poisid, kes pärast meid olid läinud, on veel saunas, siis kihutasin jooksujalu sauna poole. Saunast tormas välja terve punt alasti mehi, riidepuntrad süles. Nad oid sellele saunale põntsu pannud – see vanaaegne ehitis ei kannatanud eesti poiste leili ja viskas vedru välja.. Ta põles maani maha kuna meil ei olnud tuletõrjujad kuskilt võtta. Üks saun rohkem või vähem – homme läheb niikuinii mahtraks lahti. Kes sellest saunast nüüd hoolib kui terve maailm on põlemas ja inimeste elud hüppavad sulpsatades kehadst välja keset seda sõjakära. Täna elame ja homme näeme üksteist manalas. Selle peale ütles Raivo “Proosit!” ja pudelid saidki tühjak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sipäeval 2. XI 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Härmatisest valgeks punutud külatagune võsastunud heinamaa heidab tontlikke varje. Iga puhmas kujutab endast luuravat inimkuju. Siit-sealt kostab vandesõnu: ”kuradi soomülgas”, “kuradi kurat” ja mõned vängemad lendavad ringi kui mõni mehepoeg satub mülka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üksus asus teele kell 6:45 “Rossonot” lõhestama. Grenaderid astuvad kruusasel teel klomottide klõbinal, rautatud saabaste kõminal. Seega liigub 45. rügemendi I pataljoni peajõud Malkovo külast välja ülesandega: lõunasse Ostrovi-Polotski maantee suunas asuva Kljastitsõ asula poole. Lahingrakmes üksus järgneb eelluure ja julgestuskomandole.Peajõule järgneb lahinguvoor, supikatlad ja muu trääniga täidetud kahehobusevankrid. 4. kompanii supikatelt sikutavad kaks esmaklassilist “rassipuhast” Ardenni hobust – Stalin ja Lenin. Kokad on oma hobuste üle uhked ja Stalini ning Lenini eest hoolitsetakse väga hästi.</w:t>
      </w:r>
    </w:p>
    <w:p>
      <w:pPr>
        <w:pStyle w:val="Normal"/>
        <w:widowControl w:val="false"/>
        <w:autoSpaceDE w:val="false"/>
        <w:spacing w:lineRule="auto" w:line="360"/>
        <w:jc w:val="both"/>
        <w:rPr/>
      </w:pPr>
      <w:r>
        <w:rPr>
          <w:szCs w:val="20"/>
          <w:lang w:val="et-EE"/>
        </w:rPr>
        <w:t xml:space="preserve">  </w:t>
      </w:r>
      <w:r>
        <w:rPr>
          <w:szCs w:val="20"/>
          <w:lang w:val="et-EE"/>
        </w:rPr>
        <w:t xml:space="preserve">Umbes 3 km Malkovo külast lõuna poole avastas eelluure vaenlase sissekaevaud kuulipildujate </w:t>
      </w:r>
      <w:r>
        <w:rPr>
          <w:i/>
          <w:iCs/>
          <w:szCs w:val="20"/>
          <w:lang w:val="et-EE"/>
        </w:rPr>
        <w:t>stellungid</w:t>
      </w:r>
      <w:r>
        <w:rPr>
          <w:szCs w:val="20"/>
          <w:lang w:val="et-EE"/>
        </w:rPr>
        <w:t>. Need avasid oma masinatest tule aga see oli kõrge. Meie kuulipildujad MG 34’d avasid marulise tule, sinna sekka hakkasid klähvima meie 8,1 cm käkid. Paar käkki lasti ka meie poole aga need ei tabanud märki. 10-15 minuti järel tulevahetus vaibus. Meil oli 3 meest kergelt haavatuna sanitaarmasinaga lahkumas kui tuli teade, et obersturmführer Steinbeck on saanud raskelt haavata obadusega rindu. Ta kanti tekil ootavasse aambulantsimasinasse, mis vuristas esmaabilazareti poole. Steinbeck heitis hinge enne kui ta kohale jõudi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hinguväljalt leiti 7 kuulidest puretud vaenlase laipa, kaks neist kuulipildujate tagant. Partisanid tõmbusid tagapool asuvasse võssa. Jättes maha 3 raskelt haavatut kes surid enne kui neid jõuti kandaesmaabipunkt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enlane taandub ülepeakaela jättes maha hobuseid ja kariloomi. Meile antud topograafilised kaardid on väga puudulikud, need ei kõlba isegi perse pühkimiseks. Oleme praegu ühes väikeses külas mida pole kaardil isegi märgitud. Leidsin võsas ringi kolades valge ratsahobuse ühes sadulaga. Oli ta siis kas maha jäetud või lahingu ajal ära jooksnud. See sadul kannab Eesti Vabariigi sõjaväe sissepõletatud märki – vibu noolega. Vaat sulle kust võib leida kodumaalt ära rännanud sadul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Allohvitseride koolist tulnud Valga linna poiss Kevvai juhtus metsasalus rindupidi kokku ühe Vene regulaarvägede mundrit kandva ohvitseriga. Mõlemad tulistasid. Venelane langes tema kuulist ja Kevvai näitas meilesoomuseks saadud nikkelviisnurgaga püstolit. On venelaste7,62 mm Tokarev TT 1933.a. mud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enelaste 7,62 mm Maxim 1910 aasta SPM ratastega mudel oli saanud meie käkist täistabamuse ja ei olnud enam lahngkõlvuline, jätsime selle sinnapaika. Suureks aardeks aga osutus selle ohvitseri kaarditasku mille Kevvai tõi pataljoni staapi. Seal leidus kaunis täpne kohalik kaart asulate ja meeskondade asetusega. Samuti meeste arv, varustus ja isegi kahe lennuvälja olemasolu mida meie kaardil pole märgitud. Andmete põhjal on meie vastas umbes 10-15.000 meest. Üksused on jaotatud sadakondadeks. Iga sadakond tegutseb omal algatusel. Vaid erilist raadiosidekutset on vaja, et neid suuremateks üksusteks koondada. Häda korral võivad kasutada rakette. Ka on neil oma välihaigl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õpetan sedapuhku. Poisid norskavad väsimusest. Eks näe, mis homne toob. Keeran selle tattnina tule mah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3.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ei juhtunud midagi. Poisid leidsid võpsikust 5 hobust ja mängivad nüüd cow-boy’d ajades kokku leitud lehmakarja meie vooride juurde meie kokkade suureks heameeleks. Täna oli vägev juurviljasupp kus oli rohkem loomaliha kui kartulit see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vist neljapäev. Päevad hakkavad muutuma ikka lühemaks ja ööd pikemaks. Meie naaber, II pataljon, on samuti kokku põrganud vaenlasega. Tulevahetustel on partisanid taandunud idapoolses suunas. Läbime tühje asulaid. Partisanid on evakueerinud nii inimesed kui kariloomad. Maha on jäetud lõkse. Möödunud ööl lendasid kaks maja õhku kui poisid tegid tuld. Õnneks ei olnud vigastusi. Hütid põlesid maha. Paar meie 3. kompanii poissi said haavata. Samuti 3. kompanii Waffenwart Padjus sai kuuli jalga. Oma poisi kuulist  kui oli viimas laskemoona eelüksusele ja laadis kuulipilduja linti.</w:t>
      </w:r>
    </w:p>
    <w:p>
      <w:pPr>
        <w:pStyle w:val="Normal"/>
        <w:widowControl w:val="false"/>
        <w:autoSpaceDE w:val="false"/>
        <w:spacing w:lineRule="auto" w:line="360"/>
        <w:jc w:val="both"/>
        <w:rPr/>
      </w:pPr>
      <w:r>
        <w:rPr>
          <w:szCs w:val="20"/>
          <w:lang w:val="et-EE"/>
        </w:rPr>
        <w:t xml:space="preserve">  </w:t>
      </w:r>
      <w:r>
        <w:rPr>
          <w:szCs w:val="20"/>
          <w:lang w:val="et-EE"/>
        </w:rPr>
        <w:t xml:space="preserve">I pataljoni </w:t>
      </w:r>
      <w:r>
        <w:rPr>
          <w:i/>
          <w:iCs/>
          <w:szCs w:val="20"/>
          <w:lang w:val="et-EE"/>
        </w:rPr>
        <w:t>melder</w:t>
      </w:r>
      <w:r>
        <w:rPr>
          <w:szCs w:val="20"/>
          <w:lang w:val="et-EE"/>
        </w:rPr>
        <w:t xml:space="preserve"> grenader Pärtel tuli hilisel tunnil rügemendi staabist tagasi ja sattus partisanide tule alla. Mootorratas purunes ja ta jättis selle maanteekraavi.. Ise tühjendas oma MP 40 magasinid ja pääses elu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ambime vihmas ja poris. Homme peame jõudma välja Kljastitsõsse. Eelluure on juba teel. Drissa jõe sild olla õhku lastud. Me oleme selle asula eelses hurtsikus. Täna õhtupoolikul külastasin külaläheduses metsasalus flakipoisse. Sain kokku koolivenna Henn Sõrmusega. Puhusime suitsurõngaid ja mõtlesime kodu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ändame nagu mustlased oma killavooriga päevast päeva eluohtlikul maal. Jumal teab kuidas see värk küll lõpeb! Kui see vihm ometi lõpeks. Oleme märjad ja külmast sinised. See on see sõduri elu. Hans ütles, et tema tuli sõjaväkke selleks, et saada säärikud ja vööle püstoli. Need on tal nüüd olemas aga soov on ka uus – saada koju, võtta kallim kaenlasse ja unustada kogu see kupatus. Kodust saame kirju vastavalt sellele kuidas postimehel on õnne meid üles leida. Senini on kõik häst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II pataljon ja osa meie üksusest on Albrechtovos. Pean lõpetama. Pean sõitma Albrechtovosse laskemoona järele ja üks meie MG 34 lukk läks rikki.. Pean selle veel täna ära parandama. Hans tuleb minuga julgestuseks kaasa. Mul on külgkorviga BMW mootorratas.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ell 23:15 Albrechtovos. Eile, 3. novembril kuulutas Hitler end armeede ülemjuhatajaks kõikide sõjaväeüksuste üle. Seda kuulutas ta Rastenburgis. Kindralkolonel Zlitzher on Idarinde ülemaks otseses alluvuses Hitlerile. Meie Schenke üles, et see ongi see suur imerelv. Meil oli just sellistimerelva vaja kui on see Aadu. Vaat nüüd läheb kõik hästi! Iga hinna eest peame meie nüüd oma elu ohverdama, et Aadu saaks rahulikult oma punkris Eevaga maga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seks uudiseks on see, et täna õhtul saabus 45. rügemendi staapi kiirtelegramm: venelaste 18. armee on läbi murdnud Neveli rindelõigus. Brigaad peab lõpetama partisanide jälitamise Rossona lõigus ning riivistada venelaste edasitung Gorbatsevo küla, Meshno ja Nedzerda järvede joonel ning seal asuda positsioonidele. Meie brigaadile tähendab see kümneid kilomeetreid läbimurdmist soodes ja metsades peituvatest partisanidest. Seega alustame homme hommikul marssi itta Neveli rindele.</w:t>
      </w:r>
    </w:p>
    <w:p>
      <w:pPr>
        <w:pStyle w:val="Normal"/>
        <w:widowControl w:val="false"/>
        <w:autoSpaceDE w:val="false"/>
        <w:spacing w:lineRule="auto" w:line="360"/>
        <w:jc w:val="both"/>
        <w:rPr/>
      </w:pPr>
      <w:r>
        <w:rPr>
          <w:szCs w:val="20"/>
          <w:lang w:val="et-EE"/>
        </w:rPr>
        <w:t xml:space="preserve">  </w:t>
      </w:r>
      <w:r>
        <w:rPr>
          <w:szCs w:val="20"/>
          <w:lang w:val="et-EE"/>
        </w:rPr>
        <w:t>Täna jõudsid Polotskist põhjakiilu ründavad üksused samuti Albrechtovosse ja Kljastitsõsse. Lõunast tulevatel üksustel on kasutuses ka Schwerer Panzerspährwagen (( Rad) 3 dKfz 232 F4. Need on soomustatud masinad. Neil on tornis 20 mm suurtükk, 180 mürsku kaasavaraks. Ja üks MG 34. Mootoriks on 150 hobusejõuline Büssing 8 silindrine V tüüpi mootor. Ta kiiruseks olla 100 km teel peal. On tore soomusauto ja selle masina juht ushaf Van Munsing oli väga lahke mulle seda masinat näitama. See masin kuulub SD-le, meeskonnas 4 meest. Nemad olla tee kaitsjad ja kindlustajad. Samuti on nende käsutuses ka paar ajast ja arust läinud I maailmasõjast pärit Prantsuse “Renault” tanki. Näevad välja nagu kulbiga supikatlad, mille tornis asub üks 20 mm kahurikene, samuti üks MG 18. Nägin sarnaseid roomikutel liikuvaid rauajurakaid Valgas II soomusrongirügemendi õuel II autokompanii garaažis. Need tankid olid rohkem paranduss kui maastikul õppustel.</w:t>
      </w:r>
    </w:p>
    <w:p>
      <w:pPr>
        <w:pStyle w:val="Normal"/>
        <w:widowControl w:val="false"/>
        <w:autoSpaceDE w:val="false"/>
        <w:spacing w:lineRule="auto" w:line="360"/>
        <w:jc w:val="both"/>
        <w:rPr/>
      </w:pPr>
      <w:r>
        <w:rPr>
          <w:szCs w:val="20"/>
          <w:lang w:val="et-EE"/>
        </w:rPr>
        <w:t xml:space="preserve">  </w:t>
      </w:r>
      <w:r>
        <w:rPr>
          <w:szCs w:val="20"/>
          <w:lang w:val="et-EE"/>
        </w:rPr>
        <w:t>Siinsed SD üksused on varustatud sõjaaagiks saadud relvadega nagu Maxim SPM 1910. See kuulipilduja ja teised sarnased valmistati tsaariaegsele Vene armeele Inglismaal. Hiljem hakati neid Tula vabrikutes tegem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5.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ommikul päikesetõusu ajal põristasime Hansuga Kljastitsõsse. Oli suurepärane jahe päikesetõus. Taevas punetas idas ennustades vihmade lõppu. Ainult külm põhjatuul näpistas meie nahkmantlite läbi. Külla jõudes leidsime et meie pataljon oli saanud juba käsu liikumiseks kui pioneerid saavad oma sillaehitamisega Drissa kiirevoolulisel jõel valmis. Meie kaardil selle jõe nimi puudub aga teiste meeste kaartidel nimetatakse seda Drissaks.</w:t>
      </w:r>
    </w:p>
    <w:p>
      <w:pPr>
        <w:pStyle w:val="Normal"/>
        <w:widowControl w:val="false"/>
        <w:autoSpaceDE w:val="false"/>
        <w:spacing w:lineRule="auto" w:line="360"/>
        <w:jc w:val="both"/>
        <w:rPr/>
      </w:pPr>
      <w:r>
        <w:rPr>
          <w:szCs w:val="20"/>
          <w:lang w:val="et-EE"/>
        </w:rPr>
        <w:t xml:space="preserve">  </w:t>
      </w:r>
      <w:r>
        <w:rPr>
          <w:szCs w:val="20"/>
          <w:lang w:val="et-EE"/>
        </w:rPr>
        <w:t xml:space="preserve">Eelluure koos ühe raskekuulipildujarühmaga 4. kompaniist ületasid jõe varahommikul kummipaatides. Kasutasin juhust ja sõitsin seda sillaehitust vaatama. Pärtel lubas oma mootorrattaga hiljem järgi tulla. Hans ja Söödi poiss lubasid minuga kaasa tulla kuna neil olla tuttavaid poisse pioneeride hulgas jatahtsid nendega paar sõna vahetada. Nii me sõitsimegi kolmekesi pioneeride tegevust vaatama. Hans jäi minuga silla jalale kuna mu mootorratas hakkas tõrkuma. Süüteküünlad olid saanud liiga palju õli ja olid mustaks läinud. Hans aitas mul neid küünlaid vahetada ja Söödi poiss läks oma tuttavat otsima. Peagi oli ülejõe kuulda mingit lühikest kuulipildujatärinat ja siis jäi kõik vaikseks, ainult mootorsaed põristasid ülejõe metsas. Samal ajal sõitis meile järgi Pärtel oma solomasinal. Pärtel sõitis oma mootorrattaga vana tammi lõhutud silla poole kui nägin ta tagumist ratast üles kerkimas ja Pärtel lendas plahvatuse, tule ja musta suitsu saatel 3-4 m õhku ja siis prantsatas sillutisele. Ta viskus koos rsttaga õhku nagu oleks kegi kummipalli visanud. Jooksin ta juurde kuidas jalad võtsid. Paar pioneeri tulid mulle appi. Tagumine ratas puudus, see oli paisatud 10 m eemale. Tagumiseratta kodarad ja võtmed taskust turritasid välja Pärtli istmikust ja reiest. Ta nägi välja nagu vana okassiil, kidud püsti. Asetasime ta tekile ja kandsime sanitaarmasinasse. Schenke ütles, et Pärtel sai </w:t>
      </w:r>
      <w:r>
        <w:rPr>
          <w:i/>
          <w:iCs/>
          <w:szCs w:val="20"/>
          <w:lang w:val="et-EE"/>
        </w:rPr>
        <w:t>urlaubi</w:t>
      </w:r>
      <w:r>
        <w:rPr>
          <w:szCs w:val="20"/>
          <w:lang w:val="et-EE"/>
        </w:rPr>
        <w:t>.</w:t>
      </w:r>
    </w:p>
    <w:p>
      <w:pPr>
        <w:pStyle w:val="BodyText2"/>
        <w:spacing w:lineRule="auto" w:line="360"/>
        <w:rPr/>
      </w:pPr>
      <w:r>
        <w:rPr/>
        <w:t xml:space="preserve">  </w:t>
      </w:r>
      <w:r>
        <w:rPr/>
        <w:t>Kell 13:20 sõitis esimene “Renault” tank üle vastse silla. Sellele järgnes veokite kolonn ja nende tagatossasisd meie supikatlad. Poole kilomeetri järel tehti lühike peatus. Tee oli takistatud risti-rästi langetatud hiigelmändidega. Pioneeride mootorsaed tegid tee vabaks. Terve õhtupooliku sai neid hiiglasi sae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iigume aeglaselt Meshno, Nedzerda järvede suunas. Õhtuks jõudsime ühte väikesesse asulasse. Saime oma poolteist liitrit rasvast kartulisuppi, katelokikaanele praetud loomaliha, 500 grammi leiba, jupi vorsti, ühe paku Juno Rund’i  ja ühe paki Möve sigarette ja kõige selle peale veel 100 grammi viina kantiinitopsikusse. Kahekordsed valvepostid olid väljas kaitstes norskavaid kaaslasi. Mina olin ka valves. Ei olnud aega ega tahtmist kirjutada. Olin liialt väsinud. Mootorratas lakkas töötamas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6.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Võttis aega enne kui saime kolonni veerema. Vahepeal kolistasin siinses asulas ringi studeerides seda Venemaa imeasulat. Imelik, siinsed majanumbrid on maalitud klaasist siltidele. Majad ise pole värvi näinud oma paarkümmend aastat. Üks maja on uus, kolmetoaline ja köögiga. Paistab, et see on olnud mõne tähtsama funktsionääri maja. – seinal rippus Stalini pilt. Kellegi püstolkuulipilduja valang oli tema vuntsid sõelapõhjaks muutnud. Elanikud olid lahkunud suurel kiirul. Mõnes kohas on isegi toidunõud toiduga laual. Aga ühtegi inimhinge pole kusagil.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I pataljon olla partisanidega kokku jooksnud ja nende laagri üle võtnud saades palju kariloomi. Okkupõrge läinud hästi – ei haavatuid ega surnuid kummalgi poolel, partisanid lasid jal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Ööbime metsateel hiigelmändide varjus. Poiste lõkketuled paistavad siit-sealt nagu jaaniööl kodumaal. Siis tuli käsk tuled kustutada. Samas kuulsime lennukite “jõua-jõua” mootorimüra. Minu arvates nii 3-4 lennukit lendasid väga madalalt. Kui ma ei eksi, olid need Ameerika Bell P-63 A King-Kobra tüüpi lahingpommilennukid. Olin neid näinud koolis piltid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Meile järgnev 46. rügemendi3. pataljon elas üle esimese lennurünnaku sellel ööl. Neil oli 3 haavatut ja üks langenu, minu kallis koolivend Endel Gross. Puhka rahus mu kallis kooliveli. Amicita est quasi unus animus in duabus corporitus (Sõprus on nagu üks hing kahes kehas)! Vita brevis est! Elu on lühike! Nagu sa Leegioni minnes ütlesid, et sa oled esimene meist. Sa teadsid ette! Mu südamealune on kõhe ja kurgus on klomp.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a maeti tekki mähitult suurte mändide varju, haual rist ja ta kiiver. Nad olid tulekustutamisega hiljaks jäänud. Lennukite tuli kustutas ta hingetule. Pommiderahe ei teinud suurt kahju – paar vankrit ja üks auto said tabamu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llel ööl magasime maanteekraavis ja oli soe magamine hobusetekkide vahel. Magasime kuuekesi koos. Hommikul ärgates leidsime end umbes 10 cm lumekatte al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7.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arsime rinde poole. Siin-seal on tibladega väiksemaid lahinguid. Senini on kõik hästi läinud. Palgi üksus II pataljonis olla kandnud raskeid kaotusi. Nad rünnanud üht küla kolm korda enne kui selle vallutasid. Hauptsturmführer Palk ja tema virgats olla ainsad kes 5. kompaniist ül jäänud. See on aga kindlasti “kobrulehe” tead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Öösel tandus üks purukslöödud Läti politsei- või idapataljoni üksus meist mööda. See üksus nägi tohutult armetu välja. Üks Läti leitnandi aukraadis mees nuttis ahastusest ja heameelest kui nägi meid. Iivanite jalavägi jooksis neist lihtsalt üle.ja jalaväega kaasas olnud soomusmasinad olid nad lihtsalt puruks tampinud. Need keda nägime olid vähesed ellujäänud. Tema teada pole ees enam kedagi vaid iga minut võime kohata venelaste regulaararmee üksusi. Ta rääkis ka seda, et koos nendega olnud ka üks eestlastest koosnev politseipataljon rindel aga selle üksuse numbrit või selle ülemat ta ei teadnud. Leitnandil oli õlas laskhaav ja ta oli kaotanud palju verd. Andsime talle kaastundest paki sigarette ja toitu, enne kui asetasime ta sanitaarmasinasse. Ta oli söömata kaks päeva. Sanitaarmasin viis ta Sebeschi haigla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llel ööl magasime metsa all väsimusest roidunud liikmetega. Kuid närvid on meil kõigil pingul ja oleme võitlusvalmis iga väiksema krabina puhul üles kargama. Veokolonniülem oberscharführer Juhan Raag olla saanud ka koslepi täna. Ta viidud samuti Sebeschi haiglasse kust poisid lähevad Riiga ja mõned isegi Saksamaa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8.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Varasel hommikutunnil asus meie tugevdatud eelluure teele, tugevdatud 4. kompanii 2. jao poistega. Põrkasime 2. kilomeetril kokku vaenlase kompaniisuuruse eelluurega. Meie poisid avasid tule, samuti meiega kaasas olnud kaks käkipildujat. Meie MG 34 võimsa tule all tõmbasid vantkad kiirelt tagasi jättes maha kolm kaaslast kes enam oimugi ei liigutanud. Meil oli üks langenu, unterscharführer Koppel 4. kompaniist. Kuul läbistas ta rinnakorvi südame alt kui ta oli granaati viskamas. Ta surm oli silmapilkne. Tõime ta endaga kaasa. Obersturmführer Bösel, </w:t>
      </w:r>
      <w:r>
        <w:rPr>
          <w:i/>
          <w:iCs/>
          <w:szCs w:val="20"/>
          <w:lang w:val="et-EE"/>
        </w:rPr>
        <w:t>verwaltungsführer</w:t>
      </w:r>
      <w:r>
        <w:rPr>
          <w:szCs w:val="20"/>
          <w:lang w:val="et-EE"/>
        </w:rPr>
        <w:t>, tahtis ta saapaid ära võtta, et Saksamaal pole küllaldaselt jalanõusid. Selle mõtte pidi ta maha matma kui nägi meie poiste vinnastatud relvi ja et mõni P-38 võeti kabuurist välja. See pasatästas, püksid hirmust ja pasast täis, hüppas kalifeede ja lakksäärikute välkudes “</w:t>
      </w:r>
      <w:r>
        <w:rPr>
          <w:i/>
          <w:iCs/>
          <w:szCs w:val="20"/>
          <w:lang w:val="et-EE"/>
        </w:rPr>
        <w:t>Kübelwagenisse</w:t>
      </w:r>
      <w:r>
        <w:rPr>
          <w:szCs w:val="20"/>
          <w:lang w:val="et-EE"/>
        </w:rPr>
        <w:t>” ja vuristas minema oma toidulattu vorstijuppi närima. Henn arvas, et “oleks pidanud sellele tolale ikka koslepi andma!” Säh sulle Saksamaa kangelast! In pace leones, in proelio cervi! Ehk “rahu ajal lõvid, lahingus hirved.” Ja meoie poistele jäävad viimsele teekonnale saapad jalga!</w:t>
      </w:r>
    </w:p>
    <w:p>
      <w:pPr>
        <w:pStyle w:val="Normal"/>
        <w:widowControl w:val="false"/>
        <w:autoSpaceDE w:val="false"/>
        <w:spacing w:lineRule="auto" w:line="360"/>
        <w:jc w:val="both"/>
        <w:rPr/>
      </w:pPr>
      <w:r>
        <w:rPr>
          <w:szCs w:val="20"/>
          <w:lang w:val="et-EE"/>
        </w:rPr>
        <w:t xml:space="preserve">  </w:t>
      </w:r>
      <w:r>
        <w:rPr>
          <w:szCs w:val="20"/>
          <w:lang w:val="et-EE"/>
        </w:rPr>
        <w:t xml:space="preserve">Sellel ööl sai magatud tihnikus laskevalmis relvadega käekõrval. Sadas värsket lund ja me olime taas lumise teki all. Hommikul ajasid valvepostid meid tasakesi üles sest vantkad olid meist ainult 60 m kaugusel teisel pool võsast lagendikku männimetsa all sisse kaevumas. Läksime seda asjandust vaatama. Need iivanid askeldasid metsa all nagu poleks sõda ollagi. Kuradi ülbelt kaevasid Maximile </w:t>
      </w:r>
      <w:r>
        <w:rPr>
          <w:i/>
          <w:iCs/>
          <w:szCs w:val="20"/>
          <w:lang w:val="et-EE"/>
        </w:rPr>
        <w:t>stellungit</w:t>
      </w:r>
      <w:r>
        <w:rPr>
          <w:szCs w:val="20"/>
          <w:lang w:val="et-EE"/>
        </w:rPr>
        <w:t xml:space="preserve">. Tõmbasime vaikselt tagasi ja meldisime sellest järelejõudnud II pataljoni ülemale hauptsturmführer Johan Langile. Ta saatis oma 5. kompanii poisidseda vantkade sissekaevumist jälgima. Peagi piitsutasid käkipildujad ja 8. kompanii kuulipildujad metsaserval kükitavaid iivaneid. Nende tuli oli palju nõrgem võrreldes meie poiste tulejõuga. 8. kompanii käkipilduja tabav tuli sundis neid peatselt positsioonidelt lahkuma. Nad jätsid maha ka appirutanud neljatorulised jalaväesuurtükid. Paistis, et kahurimeeskond oli oma torudega just jõudnudmetsa alla kui meie rünnak neid üllatas. 3-4 mürsku meie käkkidest olid maandunud nende sibulavendade keskele. Saatime kiirelt sõnumi major Sobolevile: saada poisid ette, meil on sinu jaoks torud aga meeskondi ei ole. Sobolev ootas vabanemist teelelangetatud puude tagant. Pioneerid ei suutnud lihtsalt neid hiigelpuujuurikaid küllalt kiirelt läbi lõigata. Peagi olid Sobolevi poisid kohal. Torud keerati ringi ja esimesed laadungid saadeti iivanitele tervituseks nende lahkumise puhul. Tulelöök sundis isegi laisemad sibulavennikesed kiiremale jooksule. Ka jalaväele abiks rutanud T-34 keeras oma roomikutel ümber ja ruttas jalaväele järele, külmunud maakamakaid ülespaisates. See T-34 liikus Punistsche küla suunas. Meie poisid kasutasid juhust ja lippasid vantkadele järgi – nemad ees ja meie poisid taga. Hauptsturmführer Juhan Langi </w:t>
      </w:r>
      <w:r>
        <w:rPr>
          <w:i/>
          <w:iCs/>
          <w:szCs w:val="20"/>
          <w:lang w:val="et-EE"/>
        </w:rPr>
        <w:t>späh</w:t>
      </w:r>
      <w:r>
        <w:rPr>
          <w:szCs w:val="20"/>
          <w:lang w:val="et-EE"/>
        </w:rPr>
        <w:t xml:space="preserve"> trupp sattus Punistsche küla varemetes kokku vaenlase eelluurega. Peale lühikest tulevahetust käsirelvadest tõmbusid kommud T-34 kaitsetule varjus tagasi Skarõ küla suuna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0.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varahommikul algas seesama jant peale. Sammuti 3 kuusega kõrgendiku suunas eesmärgiga teha kindlaks kaitsejoonel asuva üksuse relvade liik ja nende paigutus. Teiseks oli vaja avastada nõrgemaid lünki kaitsesüsteemis. Paistis, et iivanid on end tugevalt kindlustanud kaitsekraavide, kuulipilduja- ning laskepesadega. Külast kuuldus roomikute klõbinat külmunud maal – see lubas arvata, et tanke on külas mitmeid.</w:t>
      </w:r>
    </w:p>
    <w:p>
      <w:pPr>
        <w:pStyle w:val="Normal"/>
        <w:widowControl w:val="false"/>
        <w:autoSpaceDE w:val="false"/>
        <w:spacing w:lineRule="auto" w:line="360"/>
        <w:jc w:val="both"/>
        <w:rPr/>
      </w:pPr>
      <w:r>
        <w:rPr>
          <w:szCs w:val="20"/>
          <w:lang w:val="et-EE"/>
        </w:rPr>
        <w:t xml:space="preserve">  </w:t>
      </w:r>
      <w:r>
        <w:rPr>
          <w:szCs w:val="20"/>
          <w:lang w:val="et-EE"/>
        </w:rPr>
        <w:t xml:space="preserve">Iivanid avastasid meie </w:t>
      </w:r>
      <w:r>
        <w:rPr>
          <w:i/>
          <w:iCs/>
          <w:szCs w:val="20"/>
          <w:lang w:val="et-EE"/>
        </w:rPr>
        <w:t>späh</w:t>
      </w:r>
      <w:r>
        <w:rPr>
          <w:szCs w:val="20"/>
          <w:lang w:val="et-EE"/>
        </w:rPr>
        <w:t xml:space="preserve"> trupi ja külast hakkas klähvima 76 mm tankitõrjepatarei. Mürsud lõhkesid meie meeste ees. Käkid vuhisesid õhus ja paiskasid külmunud mullakamakaid laiali. Sellest said venelased julgust ja asusid oma Maximite taha. Kuulid kiunusid üle pea niites seljatagust lepavõsa. </w:t>
      </w:r>
      <w:r>
        <w:rPr>
          <w:i/>
          <w:iCs/>
          <w:szCs w:val="20"/>
          <w:lang w:val="et-EE"/>
        </w:rPr>
        <w:t xml:space="preserve">Spähtrupp </w:t>
      </w:r>
      <w:r>
        <w:rPr>
          <w:szCs w:val="20"/>
          <w:lang w:val="et-EE"/>
        </w:rPr>
        <w:t>pöördus tagasi. Meie ülesanne oli saavutatud. Vaenlase tuli reetis nende asukohad ja sellest sai täpne skeem tehtud ja see edasi läkitatud II pataljoni staapi. Lühikese ettekande peale otsustati see kõrgendik vallutada. Peagi möirgasid meie patareid andes ettevalmistava löögi 3 kuuse kõrgendikule Skarõ küla eel. Tulelöögi järel algas rünnak. II pataljon kavatses vallutada vaenlase kaevikud. Jõuti küll 3 kuuse kõrgendikule aga vaenlase kaevikuid ei jõutud vallutada. Esimesele katsele järgnes teine. See kord jõuti kaevikuteni välja. Meie käsigranaadid olid tabavad. Kahjuks lõpesid nende tagavarad ja püstolkuulipildujatel hakkas laskemoon otsa lõppema. Kohati olid poisid juba kaevikutes visa vaenlasega lähivõitluses. Venelased olid eekord haruldaselt vaprad. Aga ka nende laskemoon hakkas otsa lõppema. Siis saabus iivanitele Skarõ külast ühe kompanii suurune abivägi. Vihases lähivõitluses tõmbusime tagasi haavatuid kaasa võttes. Langenud jätsime maha. Maha jäid untersturmführerid Räägo, Lee ja Tamm. Sellel päeval sai haavata 122 meest. Langenute arv ulatus 37 mehele. Eriti suur oli väljalangemine juhtkonna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 pataljon marssis ilma suuremate vahejuhtumiteta Mesno küla järvede suunas. Väike kokkpõrge oli Filatovos.</w:t>
      </w:r>
    </w:p>
    <w:p>
      <w:pPr>
        <w:pStyle w:val="Normal"/>
        <w:widowControl w:val="false"/>
        <w:autoSpaceDE w:val="false"/>
        <w:spacing w:lineRule="auto" w:line="360"/>
        <w:jc w:val="both"/>
        <w:rPr/>
      </w:pPr>
      <w:r>
        <w:rPr>
          <w:szCs w:val="20"/>
          <w:lang w:val="et-EE"/>
        </w:rPr>
        <w:t xml:space="preserve">  </w:t>
      </w:r>
      <w:r>
        <w:rPr>
          <w:szCs w:val="20"/>
          <w:lang w:val="et-EE"/>
        </w:rPr>
        <w:t xml:space="preserve">Rügemendi staap asub Gorbatschevos. I pataljoni staap asub Filatovos ja seal on ka 4. kompanii supikatlad. 45. rügemendi </w:t>
      </w:r>
      <w:r>
        <w:rPr>
          <w:i/>
          <w:iCs/>
          <w:szCs w:val="20"/>
          <w:lang w:val="et-EE"/>
        </w:rPr>
        <w:t>spiessiks</w:t>
      </w:r>
      <w:r>
        <w:rPr>
          <w:szCs w:val="20"/>
          <w:lang w:val="et-EE"/>
        </w:rPr>
        <w:t xml:space="preserve"> on Aule. Brigaadi veokolonni ülem ostuf Langhorst rääkis, et ta on kaotanud 21 masinat partisanide kallaletungi tõttu Sebeschi – Malkova metsate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aame tuld eesliinilt kui ka selja tagant partisanidelt. Sellel ööl tuli paljudele poistele Jual meelde. Masendus on suur aga viha vana vastase suhtes on veel suurem. Homme hommikul lubati see kuradi 3 kuuse kõrgenik vallutada. Heitsin palvega magama.</w:t>
      </w:r>
    </w:p>
    <w:p>
      <w:pPr>
        <w:pStyle w:val="Normal"/>
        <w:widowControl w:val="false"/>
        <w:autoSpaceDE w:val="false"/>
        <w:spacing w:lineRule="auto" w:line="360"/>
        <w:jc w:val="both"/>
        <w:rPr/>
      </w:pPr>
      <w:r>
        <w:rPr>
          <w:szCs w:val="20"/>
          <w:lang w:val="et-EE"/>
        </w:rPr>
        <w:t xml:space="preserve">  </w:t>
      </w:r>
      <w:r>
        <w:rPr>
          <w:szCs w:val="20"/>
          <w:lang w:val="et-EE"/>
        </w:rPr>
        <w:t xml:space="preserve">Olen lähetatud ajutiselt II pataljoni </w:t>
      </w:r>
      <w:r>
        <w:rPr>
          <w:i/>
          <w:iCs/>
          <w:szCs w:val="20"/>
          <w:lang w:val="et-EE"/>
        </w:rPr>
        <w:t>Waffenmeisteriks</w:t>
      </w:r>
      <w:r>
        <w:rPr>
          <w:szCs w:val="20"/>
          <w:lang w:val="et-EE"/>
        </w:rPr>
        <w:t xml:space="preserve">. Mind laenatakse sinna kus tarvis on. Olen rändav mustlane. Olen nüüd </w:t>
      </w:r>
      <w:r>
        <w:rPr>
          <w:i/>
          <w:iCs/>
          <w:szCs w:val="20"/>
          <w:lang w:val="et-EE"/>
        </w:rPr>
        <w:t>Zwecks Besonderer Vervendungi</w:t>
      </w:r>
      <w:r>
        <w:rPr>
          <w:szCs w:val="20"/>
          <w:lang w:val="et-EE"/>
        </w:rPr>
        <w:t xml:space="preserve"> juures ja siin on ka 8. kompanii köök. Siit saan oma supi ja toidulobi.</w:t>
      </w:r>
    </w:p>
    <w:p>
      <w:pPr>
        <w:pStyle w:val="BodyText2"/>
        <w:spacing w:lineRule="auto" w:line="360"/>
        <w:rPr/>
      </w:pPr>
      <w:r>
        <w:rPr/>
        <w:t xml:space="preserve">  </w:t>
      </w:r>
      <w:r>
        <w:rPr/>
        <w:t>Hauptscharführer Aule on kaunis rahulik külmavereline mees. Meenutab mulle kirikuõpetaja Tammikut Valga Lutheri usu kirikust. Olin selle mehega metsavend Valga poiste üksuses. Tema rahulik ja enesekindel käitumine andis poistele jõudu ja tahet tegevuseks Jumala abi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1.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rajasel hommikutunnil läks uus rünnak lahti. Sellega kaasnes surmatants mõlemal poolel. Ägeda tulelöögiga vaenlase pihta asusime lähtepositsioonidele ja sealt algas tormijooks. Kiirelt vallutati 3 kuuse kõrgendik kust eile taanduti. Rullisime kaevikuid, vallutasime punkreid.</w:t>
      </w:r>
    </w:p>
    <w:p>
      <w:pPr>
        <w:pStyle w:val="Normal"/>
        <w:widowControl w:val="false"/>
        <w:autoSpaceDE w:val="false"/>
        <w:spacing w:lineRule="auto" w:line="360"/>
        <w:jc w:val="both"/>
        <w:rPr/>
      </w:pPr>
      <w:r>
        <w:rPr>
          <w:szCs w:val="20"/>
          <w:lang w:val="et-EE"/>
        </w:rPr>
        <w:t xml:space="preserve">  </w:t>
      </w:r>
      <w:r>
        <w:rPr>
          <w:szCs w:val="20"/>
          <w:lang w:val="et-EE"/>
        </w:rPr>
        <w:t>Ustuf Pirk sattus kähmlusse ühe venelaste jaoga. Ta tühjendas oma MP 40 aga sattus nägupidi kokku kolme iivaniga. Käsikähmluses tarvitas ta oma välilabidat ja saatis sellega need kolm iivanit Peetruse juurde. Temale appi rutanud ustuf Kirss tühjendas oma MP teiste pihta. Punkrist leiti üks venelane kes oli pugenud õlgede alla. See kordas kogu aeg äsi üleval hoides: “</w:t>
      </w:r>
      <w:r>
        <w:rPr>
          <w:i/>
          <w:iCs/>
          <w:szCs w:val="20"/>
          <w:lang w:val="et-EE"/>
        </w:rPr>
        <w:t>nix scheissen, nix scheissen</w:t>
      </w:r>
      <w:r>
        <w:rPr>
          <w:szCs w:val="20"/>
          <w:lang w:val="et-EE"/>
        </w:rPr>
        <w:t>.” Ta viidi hiljem rügemendi staapi. Ülejäänud venelased lidusid minema. Seega jäid 3 kuuse kõrgendik ja Skarõ küla mei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e kahepäevane lahing nõudis meilt raskeid ohvreid. Haavata said ostuf Raid, ustuf Kilgas, uscha Rammu, uscha Mölder, uscha Kask. Ustuf Pirk sai kaks lasku läbi parema kä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Kompanii köögi taga kuuri all külmunud õlgedel lamab praegu 43 meest. Need viiakse Stanislavovosse rajamisel olevasse kangelaskalmistule. Räägo külmunud keha lamab samuti nende 43 hulgas kuuri all. Eilsed langenud toodi koos tänastega siia. Seega tõusis arv 64 mehel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e jõudnud Gorbatschevo, Stanislavovo, Mesno, Nedzerda järvede lõiku. Oleme sisse võtnud kaitsejoone ja kindlustustööd käivad kõva hoolega. Seega jääme kaitsepositsioonile. Leidsime siit eest partisanide poolt ehitatud punkritelinna. Kõik ehitatud Vene pioneereeskirjade kohasel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upäeva õhtul 22:15 . Novembri 13. kuupäeval 43.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lju õnne emake su sünnipäeval! Täna on ema sünnipäev! Soovin Sulle Sinu hällipäeval kõike, mida Sa oma unelmais oled kandnud ja ära teeninud. Soovin Sulle palju palju õnne 51. eluaastaks. Taevaisa, Kõigevägevam on meile troostiks ja kindluse andjaks oma Poja Jeesuse Kristuse abil, kes näeb meie salajasi soove, igatsuse ja armastuse sügavust. Ja meie hinges kaikuvat ahastust. Tema teid me käime oma elurännakul ekseldes teadmatuses siia-sinna. Olgu Taevaisa Sulle lahke, eks siis näemae taas oma kodutar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inu poisu Kalju.</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n kusagil Nedzerda järve ääres heinaküünis. See pooleldi längu vajunud ja kuulipilduja ning käkitulest hõredaks lastud lobudik on praegu meie elukorteriks. Laman kivimüüritise varjus ja poist norina saatel. Vahetevahel vuhiseb mõne ivani eksinud kuul läbi selle asutuse. Muidu on küün liivakünka taga ja vaenlase otsest vaatluspirkonnast väljas. Üks venelaste lõgistab oma tuleriistal mingisuguse iivanite muusikaloo taktis. Ikka Tatti-tii-tat-tat-tat kuni 250 lasuline lint on tühjaks lastud. Käkkidel on jälle teistsugune lend. Oleme harjunud  nende tulega ega tee sellest suurt välja. Vahetevahel mõni suurem kärakas sunnib poisid varju otsima. Homme asume oma punkriehitusega peale. Kui saame oma punkri eks siis saab pikemalt kirjutada. Kuidas olen veetnud need pikad ööd ja päevad mil lahkusin Kljastitsõst kuni saabusin siia Nedzerda järve äärde Muragi ja Gorbatschevo küla eelsesse küüni.</w:t>
      </w:r>
    </w:p>
    <w:p>
      <w:pPr>
        <w:pStyle w:val="BodyText2"/>
        <w:spacing w:lineRule="auto" w:line="360"/>
        <w:rPr/>
      </w:pPr>
      <w:r>
        <w:rPr/>
        <w:t xml:space="preserve">  </w:t>
      </w:r>
      <w:r>
        <w:rPr/>
        <w:t>Selles küünis asetseb praegu 45. rügemendi I pataljoni sidumispunkt, välisie telefonide keskjaam ja raadioside mehed. Telefonistid on vedanud välikaableid nagu ämblikuvõrku. Peab ette vaatama, et ei komista. Siit lähevad välikaablid igale poole staapidesse. Kaablid tulevad ka eelvaatluspostidest ja rühmaülemate punkritest. Raadioside “Berta II” on samuti küüni nurgas. See on suurepärane raadio – vahel kuulame amide muusika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üüni ees laiutab porine, nüüd kõvaks külmunud maantee mis viib Muragi kirikusse. Kahjuks asub see vaenlase valduses ja neil on seal vaatluspost ning käki tulejuhtij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lderid jooksevad siia tuues uudiseid ja viivad käske laiali. Mõned magavafd ja mõned närivad õhtust toidupoolist – kõvakskülmanud leivakannikat vorstijupiga. Mõni mees vaaritab midagi kateloki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4.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Täna sai Schenke surma. Ta oli teel Albrechtovost siia kui teda metsateel rünnati partisanide poolt. Ta alasti metsikult piinatud keha leiti 200 m eemal kruusaaugus. Tema 7 tonnine </w:t>
      </w:r>
      <w:r>
        <w:rPr>
          <w:i/>
          <w:iCs/>
          <w:szCs w:val="20"/>
          <w:lang w:val="et-EE"/>
        </w:rPr>
        <w:t>verpflegun</w:t>
      </w:r>
      <w:r>
        <w:rPr>
          <w:szCs w:val="20"/>
          <w:lang w:val="et-EE"/>
        </w:rPr>
        <w:t>g masin oli rüüstatud ja põletatud. Ta jäänused maeti Stanislavovo kalmistule. Puhka rahus, kallis kaaslane! Olgu kerge Sulle võõramaa mul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n tagasi I pataljoni 4. kompanii juures. Täna alustasime oma punkri ehitusega. Punker sai ehitatud 4. kompanii hauptsturmführer Hintsi punkrist järve poole Mesno järve kaldasse. Koos Hansu, Hirve ja Söödi poisiga asusime oma punkri ehitamisele. Liivakalda sisse sai punkri jaoks suur eluaseme auk kaevatud ja see võttis terve päeva aega. Palgid ja muu kribu-krabu sai külast kahehobusevankril kokku veetud. Punker saab päris tore – meil on isegi raudahjuloks se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sest sõidavad masinad Sebeschisse ainult kolonnis soomusmasinate kaitse all. Vähemalt paarkümmensd masinat kolonni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5. XI 43. Esmas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õhtul kolisime oma krempliga oma uude punkrisse. Mootorratas on punkrist eemal ühes partisanide rajatud killuvarjendis. Meil on isegi korralik laud punkris ja narid magamiseks. Ahjus põleb tuli. Meil on tore vaade Mesno järvele. Isegi vaateaken sai punkrisse asetatud vaatega järvele. Selle tõime külast. Ustuf Toffer, 4. kompanii käkipildujarühma ülem ja kompanii ülema asetäitja ostuf Mägi naersid nii, et vats vappus kui nad meie punkrit studeerisid. Ütlesid, et nad pole ammu sellist laadakioskit näinud! Küsisid, et kas hakkame präänikuid ja prantssaiu müüma või oleme hiromantideks hakanud – vaatame kätt ja ennustame poistele tulevikku.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Me punker sai üleöö kuulsaks. Hans ütles, et tuleb talle nimi ka panna. Selleks sai “Villa Ordensia.” Mõned mehed kutsuvad mede punkrit röövlikoopaks. Sellel ööl on hea magada. Oma tuba, oma luba. Hans koukis ei tea kust kuradi kohast pudeli välja. Lasime selle ringi käia. Söödi poiss oli kokalt saanud purgitäie lihakonservi venelase viisnurgapüstoli vastu. Suitsu pahvides oli mõnus juttu puhuda. Pärast hernesupi söömist lasime peeru nii et punkriseinad värisesid. Hans tõmbas akordionile hääled sisse, jõime oma 100 grammise viinaportsjoni ära ja me ülejäänud kolm lasime laulujoru lahti.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6.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öödunud ööl tahtsid paar partisani meist mööda hiilida omade poole. Hirve poisi kord oli valves olla ja ta küsis neilt parooli mile peale mõlemad pooled avasid tule. Üks neist partisanidest jäi lamama, tene kadus võssa Filatovo küla suunas. Helistasime voori, et neil on üks vennas sealpool kandi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usi sai surma oma poisi kuulist kuuldeposti väljavahetamisel. Postil asuv mees arvas, et Susi on “part” ja tõmbas MP-st tule hääle suunas. Susi oli möödunud eelpostist ja talle avati tuli enne kui ta sai parooli öelda. Poiss viidi pärast vahejuhtumit haiglasse ravile. Ta närvid ütlesid üles.</w:t>
      </w:r>
    </w:p>
    <w:p>
      <w:pPr>
        <w:pStyle w:val="Normal"/>
        <w:widowControl w:val="false"/>
        <w:autoSpaceDE w:val="false"/>
        <w:spacing w:lineRule="auto" w:line="360"/>
        <w:jc w:val="both"/>
        <w:rPr/>
      </w:pPr>
      <w:r>
        <w:rPr>
          <w:szCs w:val="20"/>
          <w:lang w:val="et-EE"/>
        </w:rPr>
        <w:t xml:space="preserve">  </w:t>
      </w:r>
      <w:r>
        <w:rPr>
          <w:szCs w:val="20"/>
          <w:lang w:val="et-EE"/>
        </w:rPr>
        <w:t xml:space="preserve">Tänu Jumalale mul vedas täna hästi! Hommikul oli minu kord väliköögist kohvi tuua. Köögi juurest tagasitulles jäin Ivani Maximi tule alla. Kaks nendest kuulidest puurisid puusa kohalt sinelihõlma augud sisse. Üks kuul läbistas Hansu veepudel ja Hansu kohvi vulksus sellest välja. Mul oli päris kõhe tunne. Kutse Jumala juurde oli õige lähedal. Aga õnneks jäi tulemata Taevaisa tahtel. Hans pahandas, et kuradi kurat kuskohast ta nüüd uue veepudeli saaks sisse vehkida. Sai selle veel samal päeval meie </w:t>
      </w:r>
      <w:r>
        <w:rPr>
          <w:i/>
          <w:iCs/>
          <w:szCs w:val="20"/>
          <w:lang w:val="et-EE"/>
        </w:rPr>
        <w:t>Füsilieri</w:t>
      </w:r>
      <w:r>
        <w:rPr>
          <w:szCs w:val="20"/>
          <w:lang w:val="et-EE"/>
        </w:rPr>
        <w:t xml:space="preserve"> käest. Oli mul aga õnne tän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7.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ole midagi põnevat kirjutad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8.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 kompanii ülem hauptsturmführer Hints ja untersturmführer Purgas 1. kompaniist tulid meie laadakioskit studeerima. Vaatasid meie punkrit, silmitsesid punkri silti ja ütlesid, et see värk pole väärt peni persetki. Küsisid, et kust kuradi kohast me oma poineerioskused välja nuputasime. Et teid kuradeid tuleks sõjakohtu alla anda koos kõigi oma tööoskustega jne. Ja kulpi me ei oska visata. Nendega oli kaasas unterscharführer E. Persok. Naljatoonil küsiti, et kus müüa on ja kas on meil pakkuda präänikuid või sooje vorstijuppe.  Pakkusime külalistele klaasi rummi kuuma teega. Saime selle rummi vahetuskaubana lahingvoorist. See mees sai endale Mosin Nagant revolvri ja meie saime 3 liitri rumi ja veepudelitäie konjaki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Persok küsis, et kas meil kalaõnne ka on olnud. Käisime järvel </w:t>
      </w:r>
      <w:r>
        <w:rPr>
          <w:i/>
          <w:iCs/>
          <w:szCs w:val="20"/>
          <w:lang w:val="et-EE"/>
        </w:rPr>
        <w:t>teller</w:t>
      </w:r>
      <w:r>
        <w:rPr>
          <w:szCs w:val="20"/>
          <w:lang w:val="et-EE"/>
        </w:rPr>
        <w:t>miiniga neid püüdmas. Venelastest mahajäetud kuulikindlas varjendis on meil isegi suitsuahi tossamas ja selles paar purikat ning paar ahvenat. Lubasid tulla hiljem värsket suitsukala proovima. Tulidki õhtupoolikul parajasti siis kui Hirve poiss jõudis ahvenatega punkrisse. Nüüd kiideti, et punker on vahva. Et küll ikka pussuhaisu kinni peab. Ja et kes teab kui kaua me üldse sii elame, ehk lähme varsti jälle iivaneid tuulutama. Eks siis ehitate parema kui see siin.</w:t>
      </w:r>
    </w:p>
    <w:p>
      <w:pPr>
        <w:pStyle w:val="Normal"/>
        <w:widowControl w:val="false"/>
        <w:autoSpaceDE w:val="false"/>
        <w:spacing w:lineRule="auto" w:line="360"/>
        <w:jc w:val="both"/>
        <w:rPr/>
      </w:pPr>
      <w:r>
        <w:rPr>
          <w:szCs w:val="20"/>
          <w:lang w:val="et-EE"/>
        </w:rPr>
        <w:t xml:space="preserve">  </w:t>
      </w:r>
      <w:r>
        <w:rPr>
          <w:szCs w:val="20"/>
          <w:lang w:val="et-EE"/>
        </w:rPr>
        <w:t xml:space="preserve">Persok kiitis ahvenaid, lubas tulla kalale. Me ana lootsik, mille leidsime järve kaldalt, vajab aga remonti. See kuramus sai möödunud ööl paar kildu oma külge. Hans lubas selle </w:t>
      </w:r>
      <w:r>
        <w:rPr>
          <w:i/>
          <w:iCs/>
          <w:szCs w:val="20"/>
          <w:lang w:val="et-EE"/>
        </w:rPr>
        <w:t>Zeltplani</w:t>
      </w:r>
      <w:r>
        <w:rPr>
          <w:szCs w:val="20"/>
          <w:lang w:val="et-EE"/>
        </w:rPr>
        <w:t xml:space="preserve"> materjaliga ära parandada.</w:t>
      </w:r>
    </w:p>
    <w:p>
      <w:pPr>
        <w:pStyle w:val="Normal"/>
        <w:widowControl w:val="false"/>
        <w:autoSpaceDE w:val="false"/>
        <w:spacing w:lineRule="auto" w:line="360"/>
        <w:jc w:val="both"/>
        <w:rPr/>
      </w:pPr>
      <w:r>
        <w:rPr>
          <w:szCs w:val="20"/>
          <w:lang w:val="et-EE"/>
        </w:rPr>
        <w:t xml:space="preserve">  </w:t>
      </w:r>
      <w:r>
        <w:rPr>
          <w:szCs w:val="20"/>
          <w:lang w:val="et-EE"/>
        </w:rPr>
        <w:t xml:space="preserve">Vaevalt lahkusid külalised kui punkrisse astusid 1. kompanii ülem untersturmführer Käis ja temaga oli kaasas untersturmführer “Pats” ehk Toffer, 4. kompanii käkipildujarühma ülem. Parajasti siis kui meie märjuke lõbusas õhkkonnas ringi käis, vajus punkrisse2. kompanii obersturmführer Jüri Ungvere koos 4. kompanii ülema kt. Untersturmführer Mägiga. Nad aitasid leevendada seda meie pattu, et ilma nende loata olime kalal käinud. Nii kadusid kalad ja meie vahetuskap. Meie külalised lahkusid hilisel tunnil 4. kompanii </w:t>
      </w:r>
      <w:r>
        <w:rPr>
          <w:i/>
          <w:iCs/>
          <w:szCs w:val="20"/>
          <w:lang w:val="et-EE"/>
        </w:rPr>
        <w:t>gefehstandi</w:t>
      </w:r>
      <w:r>
        <w:rPr>
          <w:szCs w:val="20"/>
          <w:lang w:val="et-EE"/>
        </w:rPr>
        <w:t xml:space="preserve"> suunas. Hans võttis oma lõõtsa välja ja hakkas seda venitama. Söödi poiss tõi nari alt välja veepudeli konjakiga ja lasi selle ringi käima. Laulu jorutamine ja tšaiveelelisatud rumm pani mehed peatselt tukkuma.       Aga ahjuõõnsusesse pistetud kartulitest ja loomalihast panni peal tõusis isuäratavat aroom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dapuhku kõrbes see kraam ära ega tulnud sellest söömisest suurt midagi välja. Liha oli kuivaks kõrbenud ja kartulid mustaks põlenud. Sõimasime kokka, et see kuramus peale ei passinud kui teised magasid. Hans oli kokaks. Ta ütles, et ta vahetevahel vaatas aga vanad palgiotsad olnud liiga kuivad tule jaoks. Ja et tema paneb nüüd koka ameti maha ja hakkab kõrtsmikuks. Nii saimegi kokast laht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19. XI 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Oleme praegu Nedzerda, Drissa jõe ja Mesno järvede vahelises lõigus. 200 meetri laiune veeriba lahutab meid vantkadest. Me oleme teisel pool järve ja nemad teisel pool. Tervitame üksteist mõne käki või kuulipilduja valanguga., et ikka näidata, et oleme siinpool kaldal lahinguvalmis.</w:t>
      </w:r>
    </w:p>
    <w:p>
      <w:pPr>
        <w:pStyle w:val="Normal"/>
        <w:widowControl w:val="false"/>
        <w:autoSpaceDE w:val="false"/>
        <w:spacing w:lineRule="auto" w:line="360"/>
        <w:jc w:val="both"/>
        <w:rPr/>
      </w:pPr>
      <w:r>
        <w:rPr>
          <w:szCs w:val="20"/>
          <w:lang w:val="et-EE"/>
        </w:rPr>
        <w:t xml:space="preserve">  </w:t>
      </w:r>
      <w:r>
        <w:rPr>
          <w:szCs w:val="20"/>
          <w:lang w:val="et-EE"/>
        </w:rPr>
        <w:t xml:space="preserve">Meie “litsimaja” on kuulsaks saanud isegi I pataljoni sttabis. Täna käis meid külastamas isegi I pataljoni staabi adjutant untersturmführer Schmidt. Hans pakkus ka temale kantiinitopsikust viimast märjukest. Külalne võttis selle lahkesti vastu, viskas kõrist alla ja ütles, et selle hurtsiku peaks küll kinni ajama sest see pole lahinguolukorras ei kuuli ega killu kindel. Lubasime, et paneme veel ühe korra palke ja mulda peale ja sellega oli ta nõus. Ütles, et meie “hooramaja” on toreda vaatega järele ja peab sooja kinni aga kahtles selle ehituse tugevuses. Ütles, et iivanid võivad meie elu siin kibedaks teha. Viskas siis sigareti näkku, põrutas jalaga punkriukse lahti ja kadus sigaretisuitsus 4. kompanii </w:t>
      </w:r>
      <w:r>
        <w:rPr>
          <w:i/>
          <w:iCs/>
          <w:szCs w:val="20"/>
          <w:lang w:val="et-EE"/>
        </w:rPr>
        <w:t>gefehstandi</w:t>
      </w:r>
      <w:r>
        <w:rPr>
          <w:szCs w:val="20"/>
          <w:lang w:val="et-EE"/>
        </w:rPr>
        <w:t xml:space="preserve"> poole. Sedapuhku jäi meie punker all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ans avaldas arvamust, et peaks ikka uue kantsi ehitama. Et terve pataljon itsitab nüüd naerda. Kaalusime tema ettepanekut demokraatliku korra kohaselt ja panime salajasele hääletusele. Üks hääl oli poolt ja kolm selli olid hääletanud punkri mahalõhkumise ja uuesti ehitamise vastu. Seega asusime oma punkrit kindlustama. Sai külast rohkem palke kohale tiritud. Palgikord katusele ja siis ½ meetrit mulda. Üks kord veel palke ja teine pool meetrit mulda. Samuti tugevdasime järvepoolse lahtist külge. Selle suure vaateakna tegime laskeavaks. Kaotasime küll palju valgust aga nüüd on ta killu ja kuuli kindel. Kõik see värk sai ära moondatud, et iivanite käkipilduja tulejuht kirikutornist ei saaks oma binokliga meie punkrisse sisse vaadata ja seda sodiks tampida. Moondamist me oskam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Mesno järv on kohati veel lahti aga udupilve tõusmine vee kohal tähendab, et järv läheb mõne päeva pärast kinni. Hans ütles, et seega lõpeb ka meie kalapüük. Ehitasime punktri ette paar MG stellungit ja need said ühendatud kaitsekraaviga. Oleme nüüd labidamehed.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attnina tahk jääb madalaks. Tuleb visata narile, et teiste poistega ühes taktis noiseda. Ehitame suuremalt osalt kõik oma väliehitised öösel. Päeval viskame nariletäies riides magama- ega ei tea ju millal madinaks läheb. Senini on päris rahulik. Mõned mürsud, käkid ja natuke ridatuld iivanite Maximidest rahustavad närve, muidu jääd veel magama. Oleme selle igapäevase tulega harjunud ja poisid ei tee sellest sitast suurt välja. Õhtul tuleb supikatel ette. Jagatakse kuivtoit punkrite vahel ära. Homsest alates supikatel enam ei tule. Supp ja muu trään saadetakse termospangedes. Seljas peab kandma. Kõik see värk tuuakse vanale kohale 1. pataljoni HVB ja sidepoiste punkri juurde kust me peame selle kaasa võtma ja vana katla tagasi saatma. Hans tahtis oma kateloki ka sinna saata aga see ei läinud tal sedapuhku korda. Öeldi, et seda luksust võivad ainult nooblid ohvitserid lubada ja meiesuguste “ühepaela” unterite teenendamine ei tule kõne allagi. Hans õiendas küll, et meie olema ka poolest saadik ohvitserid ja lahingus oleme ikka kõige ees. See kokkade nöökimine läks nii kaugele, et lubati meie katelokid ka puhtaks pesta. Õhtul saime suppi ja meie katelokid tulid tagasi. Pool katelokki oli puhas ja teine pool oli jäetud pesemata. Öeldi, et kuna oleme pooleldi ohvitserid siis teise poole peame ise pesema. Hans ütles, et nüüdsest peale ta enam oma supikatelt puhtaks ei küüri. Sööb sellest nii kaua kuni ta oma supileent saab sinna panna ja kui see auk jääb väikseks ja pada saab raskeks, koputab ta sellega mõnele vantkale vastu vahtimist nagu vasaraheitja. Ja uue paja võib supikatla poistelt sisse vehki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jõudis pärale talvevarustus. Valged vateeritud ülejakid – anorakid ja püksid. Saime suusamütsid, lambanahaga ülelöödud villased kindad ja postil olijad said isegi vild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lu hakkab muutuma igavaks. 4. kompanii poisid käivad ööseti vantkade käes olevas külas mahorkat otsimas. Paar korda jooksid punastega kokku. Paar meie matsi said kergelt haavata.. Mürgi poiss tõi suure koti seda haisvat mahorkat. Nüüd tõmbavad seda lämmatavat suitsu nii et punkris saad olla ainult gaasimaski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0. XI 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Vantkad tegid väikese luure 1. ja 2. kompanii lõiku. Tirisid kaasa ühe meie poisi Võrumaalt – Jaakobi. Teine poiss eelpostil oli tääkidega surnuks torgitud. Tagasitõmbumisel nad avastati, tõmmati neile kuulipildujatuli peale aga nad pääsesid künkast üles. Meie mees oli haavatuna lohistatud üle kaitsekraavi serva. Nii seda rääkis meile unterscharführer Joala 4. kompanii 2. rühmast kes oma poistega on sealses lõigus. Nüüdsest jäetakse eelposti tagaseljale julgestuspost. Selle kahekordse postiga saab ehk ära hoida sellised juhtumid.</w:t>
      </w:r>
    </w:p>
    <w:p>
      <w:pPr>
        <w:pStyle w:val="Normal"/>
        <w:widowControl w:val="false"/>
        <w:autoSpaceDE w:val="false"/>
        <w:spacing w:lineRule="auto" w:line="360"/>
        <w:jc w:val="both"/>
        <w:rPr/>
      </w:pPr>
      <w:r>
        <w:rPr>
          <w:szCs w:val="20"/>
          <w:lang w:val="et-EE"/>
        </w:rPr>
        <w:t xml:space="preserve">  </w:t>
      </w:r>
      <w:r>
        <w:rPr>
          <w:szCs w:val="20"/>
          <w:lang w:val="et-EE"/>
        </w:rPr>
        <w:t xml:space="preserve">Täna käisin Gorbatschevos rügemendi </w:t>
      </w:r>
      <w:r>
        <w:rPr>
          <w:i/>
          <w:iCs/>
          <w:szCs w:val="20"/>
          <w:lang w:val="et-EE"/>
        </w:rPr>
        <w:t xml:space="preserve">Waffenmeistri </w:t>
      </w:r>
      <w:r>
        <w:rPr>
          <w:szCs w:val="20"/>
          <w:lang w:val="et-EE"/>
        </w:rPr>
        <w:t>ustuf. Raiksaare juures. Demonstreeriti poolautomaatpüssi Gewehr Walter 41. See gaasi tagasilögi survel iselaadiv püss on põhiliselt Bang süsteemist ümber tehtud püss. Raua eel asuv silindriline koonuselt tagasipõrkav gaas surub tulistamisel pistongiga liigestatud varda tagasi (või “manna” nagu Reiksaar seda nimetab) mis omakorda lükkab tagasi luku. Püssi kutsutakse 41W. Põhiliselt on see sama nagu 10 lasuline poolautomaatne Vene Tokarev 1940 SVT kal 7,62, ainult 41 W kaliibriks on 7,92. Kasutab tavalist lahingmoona. Katsusin seda püssi lasta – on päris täpne tuleriist aga raskem kui 98 A ja 98 K, jalaväe Mauseri vintpüss.</w:t>
      </w:r>
    </w:p>
    <w:p>
      <w:pPr>
        <w:pStyle w:val="Normal"/>
        <w:widowControl w:val="false"/>
        <w:autoSpaceDE w:val="false"/>
        <w:spacing w:lineRule="auto" w:line="360"/>
        <w:jc w:val="both"/>
        <w:rPr/>
      </w:pPr>
      <w:r>
        <w:rPr>
          <w:szCs w:val="20"/>
          <w:lang w:val="et-EE"/>
        </w:rPr>
        <w:t xml:space="preserve">  </w:t>
      </w:r>
      <w:r>
        <w:rPr>
          <w:szCs w:val="20"/>
          <w:lang w:val="et-EE"/>
        </w:rPr>
        <w:t xml:space="preserve">Reiksaare käsul pidin minema külastama sturmbannführer Venti. MP nõudis puhtaks küürimist ja kuna ma “vabatahtlikult” nõustusin seda tegema siis sooviti mulle “Hals und Beim bruch!” Käsk on käsk. Kui sinna jõudsin ütles käsundusohvitser Adoson, et “tee nüüd kähku, “Vana” on rohkem napsi võtnud kui see on parajasti moes.” Et kui tema unerahu segatakse, saab ta ärgates väga vihaseks ja Jumal teab mis siis võib juhtuda. Tegin siis kiirelt oma töö. Kuulsin kui hauuptsturmführer Schmidt ütles untersturmführer Künnisele: “Das ist ein Grosse Donneerwetter wenn der Scheisskerl erwachen wird!” Tegin kähku sääred ja viskasin kodarate nagisedes 4. kompanii suunas. See kuramuse mootorratas tõrgub, bensiinis on vist vett ja see kuramus külmub voolikus. Jätsin selle masina köögi juurde. Verbezek lubas ta viia </w:t>
      </w:r>
      <w:r>
        <w:rPr>
          <w:i/>
          <w:iCs/>
          <w:szCs w:val="20"/>
          <w:lang w:val="et-EE"/>
        </w:rPr>
        <w:t>Werkstadt</w:t>
      </w:r>
      <w:r>
        <w:rPr>
          <w:szCs w:val="20"/>
          <w:lang w:val="et-EE"/>
        </w:rPr>
        <w:t xml:space="preserve"> kompaniisse parandusse. Võtsin kaasa marketendri </w:t>
      </w:r>
      <w:r>
        <w:rPr>
          <w:i/>
          <w:iCs/>
          <w:szCs w:val="20"/>
          <w:lang w:val="et-EE"/>
        </w:rPr>
        <w:t>Waschbeutelis</w:t>
      </w:r>
      <w:r>
        <w:rPr>
          <w:szCs w:val="20"/>
          <w:lang w:val="et-EE"/>
        </w:rPr>
        <w:t xml:space="preserve"> ja marssisin tagasi punkri poole. Peatusin sidepoiste pool ja ajasin sanitariga juttu. Õhtul videvikus olin tagasi oma punkris. Ladusin suitsud ja marsiportsjoni lauale. Kadakaviina juues ja suitsu pahvides rääkisin poistele tagalauudiseid. Nii see päev lendas ööss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1. XI 43. Püha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eiksaar helistas et “tule Waffenmeisterisse, saime eile õhtul MG 42 saadetise.” No kuramus! Viimaks ometi saime need imerlvad. Olin seal ahvikiirusel MG 42 on üks uuemaid ja paremaid kuulipildujaid mis senin on sõjatehnika ajaloos valmistatud. Saksa sõjatehnika tõeline tippsaavutus. Tootmisel kasutatakse stantsitud terast. Seda uut tehnikat kasutatakse mitte ainult raua ja mantli valmistamisel vaid ka lukumehanismi, käepideme ja muu valmistuses. Kasutab MG 39 teraslinti, 50 lasku lindis. 5 lindi kokkupanemisel saab 250 lasulise rea.</w:t>
      </w:r>
    </w:p>
    <w:p>
      <w:pPr>
        <w:pStyle w:val="Normal"/>
        <w:widowControl w:val="false"/>
        <w:autoSpaceDE w:val="false"/>
        <w:spacing w:lineRule="auto" w:line="360"/>
        <w:jc w:val="both"/>
        <w:rPr/>
      </w:pPr>
      <w:r>
        <w:rPr>
          <w:szCs w:val="20"/>
          <w:lang w:val="et-EE"/>
        </w:rPr>
        <w:t xml:space="preserve">  </w:t>
      </w:r>
      <w:r>
        <w:rPr>
          <w:szCs w:val="20"/>
          <w:lang w:val="et-EE"/>
        </w:rPr>
        <w:t xml:space="preserve">Tõin selle esimese Maschingewehr 42 enesega 4. kompaniisse kaasa. Proovisime seda imelooma veel samal õhtul. No kuramus kus meie poistelon nüüd vaimustus suur pärast kiirtule proovimist. Riistapuu sai endale nimeks elektrikuulipilduja. On tore riist kui see on seatud raskekuulipilduja raamile, kolmjalale ja öösel saad optilise sihikuga vastast 500 m pealt näha. Kuul lendab umbes 3500 m. Lasime vastast leekkuulidega, tegime </w:t>
      </w:r>
      <w:r>
        <w:rPr>
          <w:i/>
          <w:iCs/>
          <w:szCs w:val="20"/>
          <w:lang w:val="et-EE"/>
        </w:rPr>
        <w:t>Stellungwechselit</w:t>
      </w:r>
      <w:r>
        <w:rPr>
          <w:szCs w:val="20"/>
          <w:lang w:val="et-EE"/>
        </w:rPr>
        <w:t xml:space="preserve"> ja panime kuulipilduja ruttu teise kohta üles. Andsime teise 50 lasku ja panime kohe lõikama. Ajasime vantkadel närvi mustaks. Need avasid oma tavalise käki ja ratspummi tule 5 minutiks. Siis jäi kõik vaikseks ainult üksik Maxim lõgistas teisel pool järve. Sellega lõppes see lugu.</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2. XI 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sain käkikillu vasakusse reide. Olin teel pataljoni staapi Riipalu juurde oma uue relvaga kui see kohmakas maandus minust 20 m eemal liivakünkal. Hans oli minuga kaasas ja aitas mind esmaabipunkti. Sealt tõi Piirsalu mind mootorrattal Stanislavovosse. Ja sealt sõidutati mind ühes teistega soomusmasinate kaitsel ambulantsi ja veomasinate kolonnis Sebeschi. Homme asume teele Rii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6. novembril 1943. Reed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Täna on mu sünnipäev! Olen praegu Riias </w:t>
      </w:r>
      <w:r>
        <w:rPr>
          <w:i/>
          <w:iCs/>
          <w:szCs w:val="20"/>
          <w:lang w:val="et-EE"/>
        </w:rPr>
        <w:t>Krankensammelstelles</w:t>
      </w:r>
      <w:r>
        <w:rPr>
          <w:szCs w:val="20"/>
          <w:lang w:val="et-EE"/>
        </w:rPr>
        <w:t xml:space="preserve"> II. Mu toakaaslased on 5 meest mitmetest Saksa Wehrmachti üksustest ja untrite aukraadidega. Soovisid mulle õnne sünnipäevaks ja üks sanitar tõi mulle sünnipäevakingi: korvi õlut ja pudeli läti valget viina “Degvin.” Kõik see joodav kadus kiirelt janunevatesse kõridesse lõbusa jutu saatel. See oli mu toakaaslaste kink mulle. Omalt poolt lasin tuua veel ühe pudeli ja kasti õlut. See võttis lauluhääled lahti: “</w:t>
      </w:r>
      <w:r>
        <w:rPr>
          <w:i/>
          <w:iCs/>
          <w:szCs w:val="20"/>
          <w:lang w:val="et-EE"/>
        </w:rPr>
        <w:t>Hoch soll er leben!” Geh’weiter, geh’ weiter, Du bist ja mehr Gefreiter. Bei mir kommt nur im Frage ein Oberst von Stabe</w:t>
      </w:r>
      <w:r>
        <w:rPr>
          <w:szCs w:val="20"/>
          <w:lang w:val="et-EE"/>
        </w:rPr>
        <w:t xml:space="preserve">” jne. Kuna suurem osa meestest on </w:t>
      </w:r>
      <w:r>
        <w:rPr>
          <w:i/>
          <w:iCs/>
          <w:szCs w:val="20"/>
          <w:lang w:val="et-EE"/>
        </w:rPr>
        <w:t>Panzer</w:t>
      </w:r>
      <w:r>
        <w:rPr>
          <w:szCs w:val="20"/>
          <w:lang w:val="et-EE"/>
        </w:rPr>
        <w:t xml:space="preserve"> </w:t>
      </w:r>
      <w:r>
        <w:rPr>
          <w:i/>
          <w:iCs/>
          <w:szCs w:val="20"/>
          <w:lang w:val="et-EE"/>
        </w:rPr>
        <w:t>Abteilungitest</w:t>
      </w:r>
      <w:r>
        <w:rPr>
          <w:szCs w:val="20"/>
          <w:lang w:val="et-EE"/>
        </w:rPr>
        <w:t xml:space="preserve">, lasid need </w:t>
      </w:r>
      <w:r>
        <w:rPr>
          <w:i/>
          <w:iCs/>
          <w:szCs w:val="20"/>
          <w:lang w:val="et-EE"/>
        </w:rPr>
        <w:t>Panzer</w:t>
      </w:r>
      <w:r>
        <w:rPr>
          <w:szCs w:val="20"/>
          <w:lang w:val="et-EE"/>
        </w:rPr>
        <w:t xml:space="preserve"> laulu: “</w:t>
      </w:r>
      <w:r>
        <w:rPr>
          <w:i/>
          <w:iCs/>
          <w:szCs w:val="20"/>
          <w:lang w:val="et-EE"/>
        </w:rPr>
        <w:t>Ob’s stürmt oder scheint, ob die Sonne uns lacht, der Tag glühend heiss oder eiskalt die Nacht: bestaubt sind die Gesichter, doch froh ist unser Sinn, es braucht unser Panzer im Sturmwind dahin.</w:t>
      </w:r>
      <w:r>
        <w:rPr>
          <w:szCs w:val="20"/>
          <w:lang w:val="et-EE"/>
        </w:rPr>
        <w:t xml:space="preserve">” Seda laulu kuulsin ma esmakordselt –ilus laul. Lamame siin õlgkottidel ja ootame edasitransportimist nach Heimat. Homme viiakse meid edasi haiglatesse kuna oleme kõik haavatud. Kui mahti saan kirjutan homme kuidas see kõik juhtus et siia sain. Kuid täna veel kord proosit kaunimale neiule! </w:t>
      </w:r>
      <w:r>
        <w:rPr>
          <w:i/>
          <w:iCs/>
          <w:szCs w:val="20"/>
          <w:lang w:val="et-EE"/>
        </w:rPr>
        <w:t>Unter Otto sagte: “Las uns leben, las uns unsere Heimat noch mal Küssen und unsere Mädel ...”</w:t>
      </w:r>
      <w:r>
        <w:rPr>
          <w:szCs w:val="20"/>
          <w:lang w:val="et-EE"/>
        </w:rPr>
        <w:t xml:space="preserve"> ja selle peale jäi ta joobnult magama. Tal on parem jalg läbi lastud ja vasak käsi granaadikillust purustatud. Tal on paar tankihävitusmärki, raudrist, kullast Saksa Suurrist, tanki rünnakmärk ja hõbedane haavatumärk. Ja homme ta läheb koju Marburgi Lahni jõe ääres. Ütles, et kui Jumal on temaga siis ta enam lahinguid ei näe. Loodan, et tal on õigus. Lubas oma kallima Maria kosida niipea kui ta on võimeline selleks mida poisid ikka teevad kui naistega kokku saavad. Ta on 1922. aasta pois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upäeva õhtul 27. novembril 1943.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Hommikul laaditi mind sanitaarmasinasse ja sõit läks läbi Riia linna SS </w:t>
      </w:r>
      <w:r>
        <w:rPr>
          <w:i/>
          <w:iCs/>
          <w:szCs w:val="20"/>
          <w:lang w:val="et-EE"/>
        </w:rPr>
        <w:t>Teillazaretti</w:t>
      </w:r>
      <w:r>
        <w:rPr>
          <w:szCs w:val="20"/>
          <w:lang w:val="et-EE"/>
        </w:rPr>
        <w:t xml:space="preserve"> Rottenburgi. See laatsarett on lätiaegne hullumaja mis nüüd on muudetud SS laatsaretiks. Meid on 8 meest toas. Kuus eestlast ja kaks sakslast. Minu munder vahetati haiglapesu vastu. Isegi mu parabellum võeti ära. Öeldi, et saa selle lahkudes tagasi. Võeti vereproove. Käsutati vanni kus üks noor saksa mind puhtaks küüris nagu noore vasika. Ma küll punastasin kõvasti sest seda juhtus mu elus esimest korda, et et üks mahlakas neiu mu ihu küüris. Oli tore lesida kuumas vannis üle poole aasta. Sain uue sideme oma vasakule reiele kus on umbes 10 cm laiune ja kaunis sügav mulk. Sain selle mälestuseks Mesnost.</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8. XI 43. Püha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isin vaatamas haiglas olevaid selle. Kuramus! Ain Mere on ka siin. Samuti Kilgas ja Paju. Mu voodinaabriks on Rudolf Aru. Elu on lahe. Olen külmetunud ja mul on natuke palavikk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beschi porimülkast laaditi meid rongile ja tossutasime Rosittenisse. Seal seoti meie haavu ja paigutati uuesti rongile ja sõit läks Riiga. Riiga jõudsime 25. XI 43 hommikupoolikul. Rongist viidi Krankensammelstellesse I ja sealt 26. XI 43 sauna sauna täitaplasse ja sealt viidi meid Krankensammelstellesse II. Kus ma pidasin oma sünnipäeva millest kirjutasin eespoo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n nüüd vaatama kuidas saada uut päevikumaterjali kuna see siin on nüüd täiskritseldatud. Sõja lõppu pole näha. Uudiseid tuleb kuidagi jäädvustada. Katsun seda teha nagu senni oma viletsas stiilis ja tehnikas. Vahest on kunagi hea mälestustes sorida kui sellest põrgust terve nahaga pääsen. Eks tulevik näitab kellele on Taevaisa poolt sõduriõnne kingi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rvisi kõigile kes mind tunnevad ja mu saatust jagavad.</w:t>
      </w:r>
    </w:p>
    <w:p>
      <w:pPr>
        <w:pStyle w:val="Normal"/>
        <w:widowControl w:val="false"/>
        <w:autoSpaceDE w:val="false"/>
        <w:spacing w:lineRule="auto" w:line="360"/>
        <w:jc w:val="both"/>
        <w:rPr>
          <w:szCs w:val="20"/>
          <w:lang w:val="et-EE"/>
        </w:rPr>
      </w:pPr>
      <w:r>
        <w:rPr>
          <w:szCs w:val="20"/>
          <w:lang w:val="et-EE"/>
        </w:rPr>
        <w:t>Kalju.</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ALLES FÜR ESTLAND!</w:t>
      </w:r>
    </w:p>
    <w:p>
      <w:pPr>
        <w:pStyle w:val="Normal"/>
        <w:widowControl w:val="false"/>
        <w:autoSpaceDE w:val="false"/>
        <w:spacing w:lineRule="auto" w:line="360"/>
        <w:rPr>
          <w:szCs w:val="20"/>
          <w:lang w:val="et-EE"/>
        </w:rPr>
      </w:pPr>
      <w:r>
        <w:rPr>
          <w:szCs w:val="20"/>
          <w:lang w:val="et-EE"/>
        </w:rPr>
        <w:t>MEINE EHRE HEISST TREUE</w:t>
      </w:r>
    </w:p>
    <w:p>
      <w:pPr>
        <w:pStyle w:val="Normal"/>
        <w:widowControl w:val="false"/>
        <w:autoSpaceDE w:val="false"/>
        <w:spacing w:lineRule="auto" w:line="360"/>
        <w:rPr>
          <w:szCs w:val="20"/>
          <w:lang w:val="et-EE"/>
        </w:rPr>
      </w:pPr>
      <w:r>
        <w:rPr>
          <w:szCs w:val="20"/>
          <w:lang w:val="et-EE"/>
        </w:rPr>
        <w:t>IN HERZLICHER KAMERADSCHAFT</w:t>
      </w:r>
    </w:p>
    <w:p>
      <w:pPr>
        <w:pStyle w:val="Normal"/>
        <w:widowControl w:val="false"/>
        <w:autoSpaceDE w:val="false"/>
        <w:spacing w:lineRule="auto" w:line="360"/>
        <w:rPr>
          <w:szCs w:val="20"/>
          <w:lang w:val="et-EE"/>
        </w:rPr>
      </w:pPr>
      <w:r>
        <w:rPr>
          <w:szCs w:val="20"/>
          <w:lang w:val="et-EE"/>
        </w:rPr>
        <w:t>K.Pähklamet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Jäägu see meie Vabaduse – Eesti rahva sümbolik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SI VIS PACEM PARA BELLUM!</w:t>
      </w:r>
    </w:p>
    <w:p>
      <w:pPr>
        <w:pStyle w:val="Normal"/>
        <w:widowControl w:val="false"/>
        <w:autoSpaceDE w:val="false"/>
        <w:spacing w:lineRule="auto" w:line="360"/>
        <w:rPr>
          <w:szCs w:val="20"/>
          <w:lang w:val="et-EE"/>
        </w:rPr>
      </w:pPr>
      <w:r>
        <w:rPr>
          <w:szCs w:val="20"/>
          <w:lang w:val="et-EE"/>
        </w:rPr>
        <w:t>Kui tahad rahu, valmistu sõjak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DULCE ET DECORUMEST PRO PATRIA MORI!</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 xml:space="preserve">  </w:t>
      </w:r>
      <w:r>
        <w:rPr>
          <w:szCs w:val="20"/>
          <w:lang w:val="et-EE"/>
        </w:rPr>
        <w:t>Esmaspäeval, 20 XII 1943. Heidelaagris.</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Olen taas vanas väljaõppelaagris – Heidelaagris III ringis. Brigaadi </w:t>
      </w:r>
      <w:r>
        <w:rPr>
          <w:i/>
          <w:iCs/>
          <w:szCs w:val="20"/>
          <w:lang w:val="et-EE"/>
        </w:rPr>
        <w:t>Ersatz</w:t>
      </w:r>
      <w:r>
        <w:rPr>
          <w:szCs w:val="20"/>
          <w:lang w:val="et-EE"/>
        </w:rPr>
        <w:t xml:space="preserve"> pataljonis. 17. detsembril umbes kell 9:00 ütles üks viisakas läti soost valge kitliga tohtrihärra mulle, et ma olen küllalt terve et mind saata </w:t>
      </w:r>
      <w:r>
        <w:rPr>
          <w:i/>
          <w:iCs/>
          <w:szCs w:val="20"/>
          <w:lang w:val="et-EE"/>
        </w:rPr>
        <w:t>genesung</w:t>
      </w:r>
      <w:r>
        <w:rPr>
          <w:szCs w:val="20"/>
          <w:lang w:val="et-EE"/>
        </w:rPr>
        <w:t xml:space="preserve"> kompaniisse ja teiseks põhjuseks on haiglas suur voodite puudus. Tema jutu järgi olla oodata suuri lahinguid Leningradi lõigus ja nemad peavad valmistuma haavatute vastuvõtimseks. Seega visati mind SS Rottenburgi </w:t>
      </w:r>
      <w:r>
        <w:rPr>
          <w:i/>
          <w:iCs/>
          <w:szCs w:val="20"/>
          <w:lang w:val="et-EE"/>
        </w:rPr>
        <w:t xml:space="preserve">Teillazaretist </w:t>
      </w:r>
      <w:r>
        <w:rPr>
          <w:szCs w:val="20"/>
          <w:lang w:val="et-EE"/>
        </w:rPr>
        <w:t>välja kell 10:30. Haigla andis mulle mu klamotid. Ühtlasi sain tuliuue siidist alupesu – vaatkuidas saksad elavad! Samuti sain tuliuued vormiriided. Tagastati isegi mu 9 mm parabellum ühes kaarditaskuga. Varahoidja, unterscharführer, lausus seejuures: “</w:t>
      </w:r>
      <w:r>
        <w:rPr>
          <w:i/>
          <w:iCs/>
          <w:szCs w:val="20"/>
          <w:lang w:val="et-EE"/>
        </w:rPr>
        <w:t>Mensch! Was willst Du noch mehr zu haben. Im dieser Welt kommt alles auf Glück an Vorteilhaft. Das Glück ist mit ihnen im günstigem Falle. Ich rate dir’s in gutem weil Sie sind ein gutherziger Mensch. Alles gute!</w:t>
      </w:r>
      <w:r>
        <w:rPr>
          <w:szCs w:val="20"/>
          <w:lang w:val="et-EE"/>
        </w:rPr>
        <w:t xml:space="preserve">” Selle toreda lahkumiskõne eest andsin talle paki sigarette mis tänuga vastu võeti. </w:t>
      </w:r>
    </w:p>
    <w:p>
      <w:pPr>
        <w:pStyle w:val="Normal"/>
        <w:widowControl w:val="false"/>
        <w:autoSpaceDE w:val="false"/>
        <w:spacing w:lineRule="auto" w:line="360"/>
        <w:jc w:val="both"/>
        <w:rPr/>
      </w:pPr>
      <w:r>
        <w:rPr>
          <w:szCs w:val="20"/>
          <w:lang w:val="et-EE"/>
        </w:rPr>
        <w:t xml:space="preserve">  </w:t>
      </w:r>
      <w:r>
        <w:rPr>
          <w:szCs w:val="20"/>
          <w:lang w:val="et-EE"/>
        </w:rPr>
        <w:t xml:space="preserve">Logistasin trammiga Riia südalinna. Välipolitsei juhatas mind SS </w:t>
      </w:r>
      <w:r>
        <w:rPr>
          <w:i/>
          <w:iCs/>
          <w:szCs w:val="20"/>
          <w:lang w:val="et-EE"/>
        </w:rPr>
        <w:t>Meldestellesse</w:t>
      </w:r>
      <w:r>
        <w:rPr>
          <w:szCs w:val="20"/>
          <w:lang w:val="et-EE"/>
        </w:rPr>
        <w:t xml:space="preserve">. Sealt sain marsipaberid teeleminekuks Heidelaagrisse, kus pidi asuma meie brigaadi </w:t>
      </w:r>
      <w:r>
        <w:rPr>
          <w:i/>
          <w:iCs/>
          <w:szCs w:val="20"/>
          <w:lang w:val="et-EE"/>
        </w:rPr>
        <w:t xml:space="preserve">ersatz </w:t>
      </w:r>
      <w:r>
        <w:rPr>
          <w:szCs w:val="20"/>
          <w:lang w:val="et-EE"/>
        </w:rPr>
        <w:t xml:space="preserve">pataljon. Ja ka haavatute ja haigete jaoks loodud </w:t>
      </w:r>
      <w:r>
        <w:rPr>
          <w:i/>
          <w:iCs/>
          <w:szCs w:val="20"/>
          <w:lang w:val="et-EE"/>
        </w:rPr>
        <w:t>genesung</w:t>
      </w:r>
      <w:r>
        <w:rPr>
          <w:szCs w:val="20"/>
          <w:lang w:val="et-EE"/>
        </w:rPr>
        <w:t xml:space="preserve"> kompanii. Rongirataste lõginal sõitsin üle Breslau “D” </w:t>
      </w:r>
      <w:r>
        <w:rPr>
          <w:i/>
          <w:iCs/>
          <w:szCs w:val="20"/>
          <w:lang w:val="et-EE"/>
        </w:rPr>
        <w:t>Zugis</w:t>
      </w:r>
      <w:r>
        <w:rPr>
          <w:szCs w:val="20"/>
          <w:lang w:val="et-EE"/>
        </w:rPr>
        <w:t xml:space="preserve"> ja kell 18 õhtul olin juba Heidelaagris. </w:t>
      </w:r>
      <w:r>
        <w:rPr>
          <w:i/>
          <w:iCs/>
          <w:szCs w:val="20"/>
          <w:lang w:val="et-EE"/>
        </w:rPr>
        <w:t>Ersatz</w:t>
      </w:r>
      <w:r>
        <w:rPr>
          <w:szCs w:val="20"/>
          <w:lang w:val="et-EE"/>
        </w:rPr>
        <w:t xml:space="preserve"> pataljonis meldides leidsin eest Seesma Sulevi kes on siin kirjutajaks. Ta on mu vana koolivend. Meil oli siis palju juttu puhuda. Sain uuemaid uudiseid kuulda ja samuti materjali uue päeviku jaoks.</w:t>
      </w:r>
    </w:p>
    <w:p>
      <w:pPr>
        <w:pStyle w:val="Normal"/>
        <w:widowControl w:val="false"/>
        <w:autoSpaceDE w:val="false"/>
        <w:spacing w:lineRule="auto" w:line="360"/>
        <w:jc w:val="both"/>
        <w:rPr/>
      </w:pPr>
      <w:r>
        <w:rPr>
          <w:szCs w:val="20"/>
          <w:lang w:val="et-EE"/>
        </w:rPr>
        <w:t xml:space="preserve">  </w:t>
      </w:r>
      <w:r>
        <w:rPr>
          <w:i/>
          <w:iCs/>
          <w:szCs w:val="20"/>
          <w:lang w:val="et-EE"/>
        </w:rPr>
        <w:t>Genesung</w:t>
      </w:r>
      <w:r>
        <w:rPr>
          <w:szCs w:val="20"/>
          <w:lang w:val="et-EE"/>
        </w:rPr>
        <w:t xml:space="preserve"> kompanii veltveebliks on hauptscharführer Taru (Vana Karu, nagu poisid teda kutsuvad). Ta on vana Eesti Mereväe allveelaeva veltveebel. Mind löödi paari allohvitseriga ühte tuppa. Unterscharführer Sõrmus Tallinnast on minu saausekaaslane. Ta on siia saadetud samast haiglast ja ka temal on jalas käkikild. Mälestusena Mesno rindelt. Meie toas on veel unterscharführer Purga ja unterscharführer Rästas ja Raid.</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sipäeval 21-12-43.</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Täna hommikul käisin ambulantsis. Saksa soost arst uuris mu jalahaava, vaatas mulle haiglast kaasa antud </w:t>
      </w:r>
      <w:r>
        <w:rPr>
          <w:i/>
          <w:iCs/>
          <w:szCs w:val="20"/>
          <w:lang w:val="et-EE"/>
        </w:rPr>
        <w:t>entlassung</w:t>
      </w:r>
      <w:r>
        <w:rPr>
          <w:szCs w:val="20"/>
          <w:lang w:val="et-EE"/>
        </w:rPr>
        <w:t xml:space="preserve"> pabereid ja ütles, et olen riviõppusest vabastatud kaheks nädalaks. Pärast seda pean ilmuma tema juurde uue hinnangu saamiseks. Minu </w:t>
      </w:r>
      <w:r>
        <w:rPr>
          <w:i/>
          <w:iCs/>
          <w:szCs w:val="20"/>
          <w:lang w:val="et-EE"/>
        </w:rPr>
        <w:t>Soldbuchi</w:t>
      </w:r>
      <w:r>
        <w:rPr>
          <w:szCs w:val="20"/>
          <w:lang w:val="et-EE"/>
        </w:rPr>
        <w:t xml:space="preserve"> kanti kanti vastavasse lahtrisse sisse märge 13 B mis tähendab, et olen eesrindel obaduse saanud. Ühtlasi on see tõenduseks, et võin üksusse tagasipöördumisel saada pataljoni staabist nn. </w:t>
      </w:r>
      <w:r>
        <w:rPr>
          <w:i/>
          <w:iCs/>
          <w:szCs w:val="20"/>
          <w:lang w:val="et-EE"/>
        </w:rPr>
        <w:t>Bezitzzeugnissi Verwundetenabzeichnen in Schwarz verliehen worden</w:t>
      </w:r>
      <w:r>
        <w:rPr>
          <w:szCs w:val="20"/>
          <w:lang w:val="et-EE"/>
        </w:rPr>
        <w:t>. 1-2 obadust saanud meestel on õigus kanda seda musta haavatumärki. 3-4 korda kergelt haavatul on hõbevärvi. Või kui oled raskelt haavatud, kaotanud käe või mõne teise ihuliikme. Kui oled kaotanud silma, saad lisaks II klassi raudristi. Sama on siis kui oled saanud obaduse suguelunditesse või jäänud suguvõimetuks. Kuldmärk antakse siis kui oled 5-6 pihtasaamise järel veel veel ellu jäänud või oled kaotanud kaks tähtsamat liiget-organit lahinguväljal.</w:t>
      </w:r>
    </w:p>
    <w:p>
      <w:pPr>
        <w:pStyle w:val="Normal"/>
        <w:widowControl w:val="false"/>
        <w:autoSpaceDE w:val="false"/>
        <w:spacing w:lineRule="auto" w:line="360"/>
        <w:jc w:val="both"/>
        <w:rPr/>
      </w:pPr>
      <w:r>
        <w:rPr>
          <w:szCs w:val="20"/>
          <w:lang w:val="et-EE"/>
        </w:rPr>
        <w:t xml:space="preserve">  </w:t>
      </w:r>
      <w:r>
        <w:rPr>
          <w:i/>
          <w:iCs/>
          <w:szCs w:val="20"/>
          <w:lang w:val="et-EE"/>
        </w:rPr>
        <w:t xml:space="preserve">Genesung </w:t>
      </w:r>
      <w:r>
        <w:rPr>
          <w:szCs w:val="20"/>
          <w:lang w:val="et-EE"/>
        </w:rPr>
        <w:t>kompaniis möödub aeg kiirelt. Taome kaarte, “atsi” mäng on hoos ja tuba on täis sigaretisuitsu. Käisin IV ringis, seal on marsipataljon väljaõppel. Vello Lõhmus, mu vana pinginaaber koolis, ütles et teda saadetakse Lauenburgi kooli. Sain tema käest uudiseid vanade koolikaaslaste kohta. Meie ridades olla nüüd kõik meie klassivennad lõpuklassist. Väljaarvatud Kukats Bernhard kes olla tööteenistusse läinud ja seal koslepi saanud. Orusild Kalju ja Kimmel Paul olla saadetud allohvitseride kooli, Loone Harald olla Bad Tölzis. On ikka hea kui oskad “</w:t>
      </w:r>
      <w:r>
        <w:rPr>
          <w:i/>
          <w:iCs/>
          <w:szCs w:val="20"/>
          <w:lang w:val="et-EE"/>
        </w:rPr>
        <w:t>Achtung</w:t>
      </w:r>
      <w:r>
        <w:rPr>
          <w:szCs w:val="20"/>
          <w:lang w:val="et-EE"/>
        </w:rPr>
        <w:t>” käratada, siis saadetakse kohe Bad Tölzi.</w:t>
      </w:r>
    </w:p>
    <w:p>
      <w:pPr>
        <w:pStyle w:val="BodyText2"/>
        <w:spacing w:lineRule="auto" w:line="360"/>
        <w:rPr/>
      </w:pPr>
      <w:r>
        <w:rPr/>
        <w:t xml:space="preserve">  </w:t>
      </w:r>
      <w:r>
        <w:rPr/>
        <w:t xml:space="preserve">Täna õhtul kell 18:00 on meil vanas II pataljoni, nüüd </w:t>
      </w:r>
      <w:r>
        <w:rPr>
          <w:i/>
          <w:iCs/>
        </w:rPr>
        <w:t>Ersatz</w:t>
      </w:r>
      <w:r>
        <w:rPr/>
        <w:t xml:space="preserve"> pataljoni  köögisaalis </w:t>
      </w:r>
      <w:r>
        <w:rPr>
          <w:i/>
          <w:iCs/>
        </w:rPr>
        <w:t>Kameradschaft Abend mit Essen und Bier</w:t>
      </w:r>
      <w:r>
        <w:rPr/>
        <w:t xml:space="preserve">! See jõulude eellugu on sturmbannführer Alemanni poolt mõeldud vanade ja uute semude sõprusõhtuks. Eks kirjutan homme mis seal juhtub, kuulen, näen. Peean end nüüd sinnaminekuks valmis sättima.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olmapäeval 22. detsembril 1943.</w:t>
      </w:r>
    </w:p>
    <w:p>
      <w:pPr>
        <w:pStyle w:val="Normal"/>
        <w:widowControl w:val="false"/>
        <w:autoSpaceDE w:val="false"/>
        <w:spacing w:lineRule="auto" w:line="360"/>
        <w:jc w:val="both"/>
        <w:rPr>
          <w:szCs w:val="20"/>
          <w:lang w:val="et-EE"/>
        </w:rPr>
      </w:pPr>
      <w:r>
        <w:rPr>
          <w:szCs w:val="20"/>
          <w:lang w:val="et-EE"/>
        </w:rPr>
      </w:r>
    </w:p>
    <w:p>
      <w:pPr>
        <w:pStyle w:val="BodyText2"/>
        <w:spacing w:lineRule="auto" w:line="360"/>
        <w:rPr/>
      </w:pPr>
      <w:r>
        <w:rPr/>
        <w:t xml:space="preserve">  </w:t>
      </w:r>
      <w:r>
        <w:rPr/>
        <w:t xml:space="preserve">Nagu kord ja kohus olime kõik kell 18:00 </w:t>
      </w:r>
      <w:r>
        <w:rPr>
          <w:i/>
          <w:iCs/>
        </w:rPr>
        <w:t>aufgepuzt</w:t>
      </w:r>
      <w:r>
        <w:rPr/>
        <w:t xml:space="preserve"> ja </w:t>
      </w:r>
      <w:r>
        <w:rPr>
          <w:i/>
          <w:iCs/>
        </w:rPr>
        <w:t>alle Tritt gefasst</w:t>
      </w:r>
      <w:r>
        <w:rPr/>
        <w:t xml:space="preserve">! kuuseokste, vanikute ja kuusega dekoreeritud söögisaalis </w:t>
      </w:r>
      <w:r>
        <w:rPr>
          <w:i/>
          <w:iCs/>
        </w:rPr>
        <w:t>Kameradschaft</w:t>
      </w:r>
      <w:r>
        <w:rPr/>
        <w:t xml:space="preserve"> </w:t>
      </w:r>
      <w:r>
        <w:rPr>
          <w:i/>
          <w:iCs/>
        </w:rPr>
        <w:t>Abendil</w:t>
      </w:r>
      <w:r>
        <w:rPr/>
        <w:t xml:space="preserve">. Eesti sinimustvalge ühes Saksa riigilipu ja SS standardiga olid söögisaalis kõnepuldi ja kõrgemate ohvitseride söögilaua kohal. Eks kämbud oskavad eesti poisse meelitada. Toredale õhtusöögile järgnesid õllekannud. Pärast kombekohast õllekannuga poositamist </w:t>
      </w:r>
      <w:r>
        <w:rPr>
          <w:i/>
          <w:iCs/>
        </w:rPr>
        <w:t>Führeri</w:t>
      </w:r>
      <w:r>
        <w:rPr/>
        <w:t xml:space="preserve"> ja teiste tohmanite terviseks võttis sõna sturmbannführer Ahlemann, </w:t>
      </w:r>
      <w:r>
        <w:rPr>
          <w:i/>
          <w:iCs/>
        </w:rPr>
        <w:t xml:space="preserve">Ersatz </w:t>
      </w:r>
      <w:r>
        <w:rPr/>
        <w:t xml:space="preserve">pataljoni ülem. Üks võimsam punkt tema kõnes oli, et tänasest päevast on kõik allohvitseride kooli lõpetanud lootusepaelaga sturmmannid ülendatud unterscharführeriteks. Peale seda loeti ette kõikide nimed. Mind üllatas tema eesti nimede hääldamine – isegi minu nime hääldamisel ta ei koperdanud. Seega olen nüüd </w:t>
      </w:r>
      <w:r>
        <w:rPr>
          <w:i/>
          <w:iCs/>
        </w:rPr>
        <w:t>Waffen SS</w:t>
      </w:r>
      <w:r>
        <w:rPr/>
        <w:t xml:space="preserve"> unterscharführer. </w:t>
      </w:r>
    </w:p>
    <w:p>
      <w:pPr>
        <w:pStyle w:val="BodyText2"/>
        <w:spacing w:lineRule="auto" w:line="360"/>
        <w:rPr/>
      </w:pPr>
      <w:r>
        <w:rPr/>
        <w:t xml:space="preserve">  </w:t>
      </w:r>
      <w:r>
        <w:rPr/>
        <w:t>See ei olnud ainuke jõulukink värsketele untritele. Ka teistele jagus. Nii sai stabsführer hauptscharfüher August Taru ülendatud sturmscharführeriks. Hiljem sai genesung kompanii untrite ja uute untrite poolt toodud veel vaat õlut ja ja paar pudelit konjakit tõi vana Taru lauale, et neid uusi ülesandeid pühitseda. Pidu lõppes hilisel hommikutunnil Taru toas.</w:t>
      </w:r>
    </w:p>
    <w:p>
      <w:pPr>
        <w:pStyle w:val="BodyText2"/>
        <w:spacing w:lineRule="auto" w:line="360"/>
        <w:rPr/>
      </w:pPr>
      <w:r>
        <w:rPr/>
        <w:t xml:space="preserve">  </w:t>
      </w:r>
      <w:r>
        <w:rPr/>
        <w:t>Täna õmbles rätsep untripaela ümber kraekaeluse, vinkel sai varrukalt võetud ja õlakutele kerkisid untritunnused. Kuidagi kahju oli kapraliseisusest astuda seersantide kampa. Oli nagu pettumue tunne hinges kui nägin poisse kellega olin kaua koos kambamees olnud. Nüüd suhtuti minusse kui ülemusse. Isegi Vello kõõritas täna mu paelu. Ta viskas mulle isegi kulpi nagu ord ja kohus siinses sõjaväes on. Jääme ikkagi sõpradeks. Eks ta saab pärast Lauenburgi mahtrat ka paelad omale.</w:t>
      </w:r>
    </w:p>
    <w:p>
      <w:pPr>
        <w:pStyle w:val="BodyText2"/>
        <w:spacing w:lineRule="auto" w:line="360"/>
        <w:rPr/>
      </w:pPr>
      <w:r>
        <w:rPr/>
        <w:t xml:space="preserve">  </w:t>
      </w:r>
      <w:r>
        <w:rPr/>
        <w:t>Täna tuli käsk, et homme pean minema Ahlemanni kontorisse. Ei tea mis nüüd lahti on?  Eks seda näeb homme hommikul.</w:t>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23. detsembril 43.</w:t>
      </w:r>
    </w:p>
    <w:p>
      <w:pPr>
        <w:pStyle w:val="BodyText2"/>
        <w:spacing w:lineRule="auto" w:line="360"/>
        <w:rPr/>
      </w:pPr>
      <w:r>
        <w:rPr/>
      </w:r>
    </w:p>
    <w:p>
      <w:pPr>
        <w:pStyle w:val="BodyText2"/>
        <w:spacing w:lineRule="auto" w:line="360"/>
        <w:rPr/>
      </w:pPr>
      <w:r>
        <w:rPr/>
        <w:t xml:space="preserve">  </w:t>
      </w:r>
      <w:r>
        <w:rPr/>
        <w:t xml:space="preserve">Käsu kohaselt sai melditud </w:t>
      </w:r>
      <w:r>
        <w:rPr>
          <w:i/>
          <w:iCs/>
        </w:rPr>
        <w:t>Ersatz</w:t>
      </w:r>
      <w:r>
        <w:rPr/>
        <w:t xml:space="preserve"> pataljoni staabis III ringis Ahlemannile järgmiselt: “</w:t>
      </w:r>
      <w:r>
        <w:rPr>
          <w:i/>
          <w:iCs/>
        </w:rPr>
        <w:t>Sturmbannführer! Unterscharführer Kalju Pähklamets meldet sich zur Stelle!</w:t>
      </w:r>
      <w:r>
        <w:rPr/>
        <w:t>” Mille peale ta tervitusega vastas: “</w:t>
      </w:r>
      <w:r>
        <w:rPr>
          <w:i/>
          <w:iCs/>
        </w:rPr>
        <w:t>Rührt euch, mein Sohn!</w:t>
      </w:r>
      <w:r>
        <w:rPr/>
        <w:t xml:space="preserve">” Lühidalt öeldes olin kutsutud tema kontorisse, et saata mind diviisi </w:t>
      </w:r>
      <w:r>
        <w:rPr>
          <w:i/>
          <w:iCs/>
        </w:rPr>
        <w:t xml:space="preserve">waffenmeisterei </w:t>
      </w:r>
      <w:r>
        <w:rPr/>
        <w:t xml:space="preserve">üema käsul </w:t>
      </w:r>
      <w:r>
        <w:rPr>
          <w:i/>
          <w:iCs/>
        </w:rPr>
        <w:t>waffenmeisterite</w:t>
      </w:r>
      <w:r>
        <w:rPr/>
        <w:t xml:space="preserve"> kooli. Kahju ainult, et olin huiljaks jäänud praegu käimas olevast </w:t>
      </w:r>
      <w:r>
        <w:rPr>
          <w:i/>
          <w:iCs/>
        </w:rPr>
        <w:t>Lehrgangist</w:t>
      </w:r>
      <w:r>
        <w:rPr/>
        <w:t xml:space="preserve"> Dachhausis. Mind saadetakse Bad Tölzi ja sealt hiljem Beneschausse relvakooli. Diviis vajab noori relvakooli väljaõppega ohvitseride Waffenmeistereis nii rügemendi kui pataljoni relvatöökodade jaoks. Kogu aeg rõhutas ta “diviis” millest ma pole veel midagi kuulnud. Anti käsk kõik vajalikud paberid sofort korda ajada. Terve selle paberikupatuse pidin korda ajama I </w:t>
      </w:r>
      <w:r>
        <w:rPr>
          <w:i/>
          <w:iCs/>
        </w:rPr>
        <w:t>Abteilungis</w:t>
      </w:r>
      <w:r>
        <w:rPr/>
        <w:t xml:space="preserve"> ja seepeale öeldi: “</w:t>
      </w:r>
      <w:r>
        <w:rPr>
          <w:i/>
          <w:iCs/>
        </w:rPr>
        <w:t>Das ist alles!</w:t>
      </w:r>
      <w:r>
        <w:rPr/>
        <w:t xml:space="preserve">” Seega lõppes meie jutuajamine. Õigemini tema andis mulle epistli ja mina kuulasin. Ega polnud mul vaesel mehel midagi juurde lisada – </w:t>
      </w:r>
      <w:r>
        <w:rPr>
          <w:i/>
          <w:iCs/>
        </w:rPr>
        <w:t>oder in seinem Aussprüchen weitgehen</w:t>
      </w:r>
      <w:r>
        <w:rPr/>
        <w:t xml:space="preserve">. Virutasin tavakohase kulbi, tegin raudkandade rapsates </w:t>
      </w:r>
      <w:r>
        <w:rPr>
          <w:i/>
          <w:iCs/>
        </w:rPr>
        <w:t>ganzabteilungkehrt</w:t>
      </w:r>
      <w:r>
        <w:rPr/>
        <w:t xml:space="preserve"> ja paraadisin tema kantseleist I B </w:t>
      </w:r>
      <w:r>
        <w:rPr>
          <w:i/>
          <w:iCs/>
        </w:rPr>
        <w:t>Abteilungi Schreiberstubesse</w:t>
      </w:r>
      <w:r>
        <w:rPr/>
        <w:t>. Kirjutaja üllatas mind.</w:t>
      </w:r>
    </w:p>
    <w:p>
      <w:pPr>
        <w:pStyle w:val="BodyText2"/>
        <w:spacing w:lineRule="auto" w:line="360"/>
        <w:rPr/>
      </w:pPr>
      <w:r>
        <w:rPr/>
        <w:t xml:space="preserve">Kõik need formaalsed ankeedid ja paberid olid olid valmis munsterdatud. Hauptsturmführer Schütte vajutas paberitele vastavad templid, kritseldas omalt poolt soovitusse midagi </w:t>
      </w:r>
      <w:r>
        <w:rPr>
          <w:i/>
          <w:iCs/>
        </w:rPr>
        <w:t>Weltanschauungist</w:t>
      </w:r>
      <w:r>
        <w:rPr/>
        <w:t xml:space="preserve"> ja et ma ikka mingi </w:t>
      </w:r>
      <w:r>
        <w:rPr>
          <w:i/>
          <w:iCs/>
        </w:rPr>
        <w:t>Wunderhals</w:t>
      </w:r>
      <w:r>
        <w:rPr/>
        <w:t xml:space="preserve"> ei ole. Kinnitas seda kõike oma allkirjaga ja olin taastagasi Ahlemanni kantseleis. Õik need vajalikud paberid olid Ahlemanni kirjutuslaual veel sama päeva hommikupoolikul.Tema allkirja ja kummipitsatiga  oli minu </w:t>
      </w:r>
      <w:r>
        <w:rPr>
          <w:i/>
          <w:iCs/>
        </w:rPr>
        <w:t>Soldbuchis</w:t>
      </w:r>
      <w:r>
        <w:rPr/>
        <w:t xml:space="preserve"> kirjas, et olen junkrukraadiga unterscharführer </w:t>
      </w:r>
      <w:r>
        <w:rPr>
          <w:i/>
          <w:iCs/>
        </w:rPr>
        <w:t>Führerbewerber</w:t>
      </w:r>
      <w:r>
        <w:rPr/>
        <w:t xml:space="preserve">. Õlakutele kinnitati kaks hõbedast lootuspaela lisaks untritunnustele. Kui lahkusin kontorist ütles kirjutaja mulle: “Es geht nicht so schnell wie man denk. Behüte sich, mein lieber Kamerade. Nimmt zeit! Oft der Offizier ist der erste wer kommt nicht nach Hause.” See peale tõi ta näiteid paari oma kaaslase kohta kes on Idarindel langenud. Kui ei taha kooli minna võid viilida ja alati on sul võimalus rindele minna kuna sealt on raskem mehi kooli saata. Sturmbannführer eelistavat lahingust tulnud noori saksa keele oskusega sõjamehi. Ta saadab neid mitmesugustesse </w:t>
      </w:r>
      <w:r>
        <w:rPr>
          <w:i/>
          <w:iCs/>
        </w:rPr>
        <w:t>Lehrgangidesse</w:t>
      </w:r>
      <w:r>
        <w:rPr/>
        <w:t xml:space="preserve"> tulevase diviisi jaoks. Ma ütlesin,et minu teada on meil siiani ainult brigaad. Sain vastuseks, et peatselt on meil paar diviisi ja võib olla moodustatakse Eesti Korpus. Juhtkonda juba valitakse. Diviisi nime avaldamine käskkirjas pidi olema ainult päevade küsimus. Sain jälle natuke targemaks!</w:t>
      </w:r>
    </w:p>
    <w:p>
      <w:pPr>
        <w:pStyle w:val="BodyText2"/>
        <w:spacing w:lineRule="auto" w:line="360"/>
        <w:rPr/>
      </w:pPr>
      <w:r>
        <w:rPr/>
      </w:r>
    </w:p>
    <w:p>
      <w:pPr>
        <w:pStyle w:val="BodyText2"/>
        <w:spacing w:lineRule="auto" w:line="360"/>
        <w:rPr/>
      </w:pPr>
      <w:r>
        <w:rPr/>
        <w:t xml:space="preserve">  </w:t>
      </w:r>
      <w:r>
        <w:rPr/>
        <w:t xml:space="preserve">Nende uudistega jlutasin IB Abteilungist söögisaali kus ma kui värske “Unter-Junkur” lasin endale suppi serveerida. Taldrikul. See oli hernesupp milles ujus tükike sealiha. Oli ka kollast vaniljepudingut magussöögiks. Sellest on palju aega mööda läinud kui viimati ristiinimese kombel taldrikult “söömapidu” sai pidada. Eriti harjumatu on pärast seda kui oled harjunud lürpima oma supiportsjoni </w:t>
      </w:r>
      <w:r>
        <w:rPr>
          <w:i/>
          <w:iCs/>
        </w:rPr>
        <w:t>Kochgeschirrist</w:t>
      </w:r>
      <w:r>
        <w:rPr/>
        <w:t xml:space="preserve"> kasutades sõjaväe väljaannet </w:t>
      </w:r>
      <w:r>
        <w:rPr>
          <w:i/>
          <w:iCs/>
        </w:rPr>
        <w:t>Essbestecki</w:t>
      </w:r>
      <w:r>
        <w:rPr/>
        <w:t>. Siin aga pole vaja teeninduse eest isegi arvet maksta ega kelnerile jootraha jätta. Seda lobi antakse tasuta ole ainult rindel mees Aadu nahka päästma. Ei see tähenda temale midagi kui su eluküünal sealjuures võib kustuda. Tähtis on ainult see, et Aadu saaks kisendada: “Sieg Heil!”</w:t>
      </w:r>
    </w:p>
    <w:p>
      <w:pPr>
        <w:pStyle w:val="BodyText2"/>
        <w:spacing w:lineRule="auto" w:line="360"/>
        <w:rPr/>
      </w:pPr>
      <w:r>
        <w:rPr/>
        <w:t xml:space="preserve">  </w:t>
      </w:r>
      <w:r>
        <w:rPr/>
        <w:t>Sedaviisi mõtiskledes astusin söögisaalist trepile. Sadas värsket lund ja mu meeles mõlkus nii mõndagi mis on toimunud ja toimumas. On vana tõde – sõjaväes tõtta ja siis oota. On üks neid suurepäraseid õhtupoolikuid kus inimese süda otsib üksindust rännates minevikus. Võtsin kursi vanale teerajale mis viib ringi tagant esimese ringi poole ja sealt läbi kuuse-männimetsa kaugel asuva poola küla poole. Millegi pärast tahtsin üksi kõndida. Et oma mõtteis arutada asju mis kuidagi südamesse ja hinge on läinud.</w:t>
      </w:r>
    </w:p>
    <w:p>
      <w:pPr>
        <w:pStyle w:val="BodyText2"/>
        <w:spacing w:lineRule="auto" w:line="360"/>
        <w:rPr/>
      </w:pPr>
      <w:r>
        <w:rPr/>
        <w:t xml:space="preserve">  </w:t>
      </w:r>
      <w:r>
        <w:rPr/>
        <w:t xml:space="preserve">Taevast langesid lumehelbed ja mõni maandus tantsiskledes mu sinelile ja mõni liugleb põsele otsekui öeldes: toon sulle tervisi kodumaalt. Kuulge eesti pojad! Tulge koju, me vajame teid kõiki. Tooge tagasi kõik, kes on tlemas ja ka need, keda peate kandma. Tulge tagasi, kodumaa pojad. </w:t>
      </w:r>
    </w:p>
    <w:p>
      <w:pPr>
        <w:pStyle w:val="BodyText2"/>
        <w:spacing w:lineRule="auto" w:line="360"/>
        <w:rPr/>
      </w:pPr>
      <w:r>
        <w:rPr/>
        <w:t xml:space="preserve">  </w:t>
      </w:r>
      <w:r>
        <w:rPr/>
        <w:t>Mu rautatud rasked sõdurisaapad tallavad neid puhtaid lumehelbeid, jättes pitsatid puhtale lumele. Ei tea mis isa, ema, õeke ja kallid sugulased teevad? Peeter aitab vahest jõulueel isal siga tappa. Ema teeb kindlasti sülti, vorsti. Need tuuakse kõik auale.Oi kuidas maitseks praegu ema valmistatud hapukapsad seapraega. Unistus! Homme on kodus jõulud. Ema tehtud vahutav koduõlu ahvatleb januseid kõrisid. Jõulukuusk lõhnab ja tulede säras kõlavad jõululaulud tänutäheks Õnnistegijale. Meenutatakse kindlasti ka meid kes on kodumaast kaugel tallamas sõduri rasket rada või neid kes on viidud diktaatorite poolt vangilaagritesse selle eest, eyt nad armastasid seda väikest maalappi, mis kannab kaartidel nime Estonia või Estland. Tuhndetes kodudes meenutatakse neid kes koju ei pöördu. Koju, mis pidi olema kantsiks, mille varjus võid vabalt tööd teha. Idast tulijad tallasid porri kõik mis oli meile armas. Tulevikus on eesti noortel meilt, kes katsume röövitut taastada, palju õppida. Ega see sõda meile õnne too. Oleme nagu väikene liivaküngas vahutavas meres millest lained üle rullivad. Nii ühele kui teisele poole. Igal rahval on õigus elada nagu tahab ja Aadu ega Joosep ei tohi siin midagi ütelda. Küll Kalev koju jõuab aga vahepeal peab eesti rahvas kohutavaid ohvreid kannatama.</w:t>
      </w:r>
    </w:p>
    <w:p>
      <w:pPr>
        <w:pStyle w:val="BodyText2"/>
        <w:spacing w:lineRule="auto" w:line="360"/>
        <w:rPr/>
      </w:pPr>
      <w:r>
        <w:rPr/>
        <w:t xml:space="preserve">  </w:t>
      </w:r>
      <w:r>
        <w:rPr/>
        <w:t>Nõnda mõteldes jõudsin laagripiirkonnast välja kingul lömitavasse igivanasse poola külla. Enamasti on siin palkmajad. Võis näha akendes süttivaid tulukesi. Asulas ei olnud mitte mingisugust liikumist. Nagu polekski jõulud siia jõudnud. Mäenõlvakul keerasin end ringi ja alustasin tagasiteed III ringi poole. Tume metsatulkk ning valgetes mantlites kuuseladvad moodustasid totontlikke viirastuskujusid.</w:t>
      </w:r>
    </w:p>
    <w:p>
      <w:pPr>
        <w:pStyle w:val="BodyText2"/>
        <w:spacing w:lineRule="auto" w:line="360"/>
        <w:rPr/>
      </w:pPr>
      <w:r>
        <w:rPr/>
        <w:t xml:space="preserve">  </w:t>
      </w:r>
      <w:r>
        <w:rPr/>
        <w:t>Kui jõudsin ringteele ja möödusin “</w:t>
      </w:r>
      <w:r>
        <w:rPr>
          <w:i/>
          <w:iCs/>
        </w:rPr>
        <w:t>Totenkopfi</w:t>
      </w:r>
      <w:r>
        <w:rPr/>
        <w:t>” üksuste barakist kuulsin meeldivaid akordioni. Jäin metsaserval puude varju kuulatama. Varsti liitusid akordioniga noorte sõdalaste lauluhääled. Laul heliseb siiani kõrvus:</w:t>
      </w:r>
    </w:p>
    <w:p>
      <w:pPr>
        <w:pStyle w:val="BodyText2"/>
        <w:spacing w:lineRule="auto" w:line="360"/>
        <w:rPr/>
      </w:pPr>
      <w:r>
        <w:rPr/>
      </w:r>
    </w:p>
    <w:p>
      <w:pPr>
        <w:pStyle w:val="BodyText2"/>
        <w:spacing w:lineRule="auto" w:line="360"/>
        <w:rPr>
          <w:i/>
          <w:i/>
          <w:iCs/>
        </w:rPr>
      </w:pPr>
      <w:r>
        <w:rPr>
          <w:i/>
          <w:iCs/>
        </w:rPr>
        <w:t>Freunde lasst uns singen,</w:t>
      </w:r>
    </w:p>
    <w:p>
      <w:pPr>
        <w:pStyle w:val="BodyText2"/>
        <w:spacing w:lineRule="auto" w:line="360"/>
        <w:rPr>
          <w:i/>
          <w:i/>
          <w:iCs/>
        </w:rPr>
      </w:pPr>
      <w:r>
        <w:rPr>
          <w:i/>
          <w:iCs/>
        </w:rPr>
        <w:t>Lasst uns fröhlich sein.</w:t>
      </w:r>
    </w:p>
    <w:p>
      <w:pPr>
        <w:pStyle w:val="BodyText2"/>
        <w:spacing w:lineRule="auto" w:line="360"/>
        <w:rPr>
          <w:i/>
          <w:i/>
          <w:iCs/>
        </w:rPr>
      </w:pPr>
      <w:r>
        <w:rPr>
          <w:i/>
          <w:iCs/>
        </w:rPr>
        <w:t>Lasst ein Lied erklingen</w:t>
      </w:r>
    </w:p>
    <w:p>
      <w:pPr>
        <w:pStyle w:val="BodyText2"/>
        <w:spacing w:lineRule="auto" w:line="360"/>
        <w:rPr>
          <w:i/>
          <w:i/>
          <w:iCs/>
        </w:rPr>
      </w:pPr>
      <w:r>
        <w:rPr>
          <w:i/>
          <w:iCs/>
        </w:rPr>
        <w:t>Wir alle stimmen ein.</w:t>
      </w:r>
    </w:p>
    <w:p>
      <w:pPr>
        <w:pStyle w:val="BodyText2"/>
        <w:spacing w:lineRule="auto" w:line="360"/>
        <w:rPr>
          <w:i/>
          <w:i/>
          <w:iCs/>
        </w:rPr>
      </w:pPr>
      <w:r>
        <w:rPr>
          <w:i/>
          <w:iCs/>
        </w:rPr>
      </w:r>
    </w:p>
    <w:p>
      <w:pPr>
        <w:pStyle w:val="BodyText2"/>
        <w:spacing w:lineRule="auto" w:line="360"/>
        <w:rPr>
          <w:i/>
          <w:i/>
          <w:iCs/>
        </w:rPr>
      </w:pPr>
      <w:r>
        <w:rPr>
          <w:i/>
          <w:iCs/>
        </w:rPr>
        <w:t>So ein Tag, so wunderschön wie heute,</w:t>
      </w:r>
    </w:p>
    <w:p>
      <w:pPr>
        <w:pStyle w:val="BodyText2"/>
        <w:spacing w:lineRule="auto" w:line="360"/>
        <w:rPr>
          <w:i/>
          <w:i/>
          <w:iCs/>
        </w:rPr>
      </w:pPr>
      <w:r>
        <w:rPr>
          <w:i/>
          <w:iCs/>
        </w:rPr>
        <w:t>So ein Tag, der dürfte nie vergehen.</w:t>
      </w:r>
    </w:p>
    <w:p>
      <w:pPr>
        <w:pStyle w:val="BodyText2"/>
        <w:spacing w:lineRule="auto" w:line="360"/>
        <w:rPr>
          <w:i/>
          <w:i/>
          <w:iCs/>
        </w:rPr>
      </w:pPr>
      <w:r>
        <w:rPr>
          <w:i/>
          <w:iCs/>
        </w:rPr>
        <w:t>So ein Tag, auf den ich mich so freue,</w:t>
      </w:r>
    </w:p>
    <w:p>
      <w:pPr>
        <w:pStyle w:val="BodyText2"/>
        <w:spacing w:lineRule="auto" w:line="360"/>
        <w:rPr>
          <w:i/>
          <w:i/>
          <w:iCs/>
        </w:rPr>
      </w:pPr>
      <w:r>
        <w:rPr>
          <w:i/>
          <w:iCs/>
        </w:rPr>
        <w:t>Und wer weiss wann wir uns wiedersehen!</w:t>
      </w:r>
    </w:p>
    <w:p>
      <w:pPr>
        <w:pStyle w:val="BodyText2"/>
        <w:spacing w:lineRule="auto" w:line="360"/>
        <w:rPr>
          <w:i/>
          <w:i/>
          <w:iCs/>
        </w:rPr>
      </w:pPr>
      <w:r>
        <w:rPr>
          <w:i/>
          <w:iCs/>
        </w:rPr>
      </w:r>
    </w:p>
    <w:p>
      <w:pPr>
        <w:pStyle w:val="BodyText2"/>
        <w:spacing w:lineRule="auto" w:line="360"/>
        <w:rPr>
          <w:i/>
          <w:i/>
          <w:iCs/>
        </w:rPr>
      </w:pPr>
      <w:r>
        <w:rPr>
          <w:i/>
          <w:iCs/>
        </w:rPr>
        <w:t>Ach wie bald vergehen die schöne Stunden,</w:t>
      </w:r>
    </w:p>
    <w:p>
      <w:pPr>
        <w:pStyle w:val="BodyText2"/>
        <w:spacing w:lineRule="auto" w:line="360"/>
        <w:rPr>
          <w:i/>
          <w:i/>
          <w:iCs/>
        </w:rPr>
      </w:pPr>
      <w:r>
        <w:rPr>
          <w:i/>
          <w:iCs/>
        </w:rPr>
        <w:t>Die wie Wolken verwhen.</w:t>
      </w:r>
    </w:p>
    <w:p>
      <w:pPr>
        <w:pStyle w:val="BodyText2"/>
        <w:spacing w:lineRule="auto" w:line="360"/>
        <w:rPr>
          <w:i/>
          <w:i/>
          <w:iCs/>
        </w:rPr>
      </w:pPr>
      <w:r>
        <w:rPr>
          <w:i/>
          <w:iCs/>
        </w:rPr>
        <w:t>So ein Tag so wunderschön wie heute,</w:t>
      </w:r>
    </w:p>
    <w:p>
      <w:pPr>
        <w:pStyle w:val="BodyText2"/>
        <w:spacing w:lineRule="auto" w:line="360"/>
        <w:rPr>
          <w:i/>
          <w:i/>
          <w:iCs/>
        </w:rPr>
      </w:pPr>
      <w:r>
        <w:rPr>
          <w:i/>
          <w:iCs/>
        </w:rPr>
        <w:t>So ein Tag der dürfte nie vergehen.</w:t>
      </w:r>
    </w:p>
    <w:p>
      <w:pPr>
        <w:pStyle w:val="BodyText2"/>
        <w:spacing w:lineRule="auto" w:line="360"/>
        <w:rPr>
          <w:i/>
          <w:i/>
          <w:iCs/>
        </w:rPr>
      </w:pPr>
      <w:r>
        <w:rPr>
          <w:i/>
          <w:iCs/>
        </w:rPr>
      </w:r>
    </w:p>
    <w:p>
      <w:pPr>
        <w:pStyle w:val="BodyText2"/>
        <w:spacing w:lineRule="auto" w:line="360"/>
        <w:rPr>
          <w:i/>
          <w:i/>
          <w:iCs/>
        </w:rPr>
      </w:pPr>
      <w:r>
        <w:rPr>
          <w:i/>
          <w:iCs/>
        </w:rPr>
        <w:t>Wenn sich Freude sehen,</w:t>
      </w:r>
    </w:p>
    <w:p>
      <w:pPr>
        <w:pStyle w:val="BodyText2"/>
        <w:spacing w:lineRule="auto" w:line="360"/>
        <w:rPr>
          <w:i/>
          <w:i/>
          <w:iCs/>
        </w:rPr>
      </w:pPr>
      <w:r>
        <w:rPr>
          <w:i/>
          <w:iCs/>
        </w:rPr>
        <w:t>Die sich gut verstehen,</w:t>
      </w:r>
    </w:p>
    <w:p>
      <w:pPr>
        <w:pStyle w:val="BodyText2"/>
        <w:spacing w:lineRule="auto" w:line="360"/>
        <w:rPr>
          <w:i/>
          <w:i/>
          <w:iCs/>
        </w:rPr>
      </w:pPr>
      <w:r>
        <w:rPr>
          <w:i/>
          <w:iCs/>
        </w:rPr>
        <w:t>Möchten sie am liebsten</w:t>
      </w:r>
    </w:p>
    <w:p>
      <w:pPr>
        <w:pStyle w:val="BodyText2"/>
        <w:spacing w:lineRule="auto" w:line="360"/>
        <w:rPr>
          <w:i/>
          <w:i/>
          <w:iCs/>
        </w:rPr>
      </w:pPr>
      <w:r>
        <w:rPr>
          <w:i/>
          <w:iCs/>
        </w:rPr>
        <w:t>Nie aus einander gehen.</w:t>
      </w:r>
    </w:p>
    <w:p>
      <w:pPr>
        <w:pStyle w:val="BodyText2"/>
        <w:spacing w:lineRule="auto" w:line="360"/>
        <w:rPr/>
      </w:pPr>
      <w:r>
        <w:rPr/>
      </w:r>
    </w:p>
    <w:p>
      <w:pPr>
        <w:pStyle w:val="BodyText2"/>
        <w:spacing w:lineRule="auto" w:line="360"/>
        <w:rPr/>
      </w:pPr>
      <w:r>
        <w:rPr/>
        <w:t xml:space="preserve">  </w:t>
      </w:r>
      <w:r>
        <w:rPr/>
        <w:t xml:space="preserve">Sügaval hingesopis paisus üks klomp. Rahutult marssisin meie barakki. Kõik matsid on </w:t>
      </w:r>
      <w:r>
        <w:rPr>
          <w:i/>
          <w:iCs/>
        </w:rPr>
        <w:t>Soldatenheimis</w:t>
      </w:r>
      <w:r>
        <w:rPr/>
        <w:t xml:space="preserve">. Mõni on läinud </w:t>
      </w:r>
      <w:r>
        <w:rPr>
          <w:i/>
          <w:iCs/>
        </w:rPr>
        <w:t>Waldcaffeesse</w:t>
      </w:r>
      <w:r>
        <w:rPr/>
        <w:t>. Olen üksi toas. Jõuluõhtut oodates panen paberile kirja mis süda käseb. Ei ole selle lõbu jaoks ju alati aega. Kütan ka raudpotti mis keset tuba aga ega see barakk sooja ei pea. Nii pea kui tuli on ahjust kustunud võid tekilt härmatist kraapida. Suurem osa meie toa poise on läinud Soldatenheimi õllekanne tõstma. Ma ise ei saanud minna sest homme pean käskkirja kohaselt kell 10:30 hakkama kartseri vahtkonna ülemaks. Kartser asub II ringis kus II Galiitsia Diviis on praegu väljaõppel. Nemad on nimelt II, IV ja V ringismis on vahepeal välja ehitatud. II ringis on meie Brigaad ehk nn. tulevane Diviis. Ja “</w:t>
      </w:r>
      <w:r>
        <w:rPr>
          <w:i/>
          <w:iCs/>
        </w:rPr>
        <w:t>Totenkopf</w:t>
      </w:r>
      <w:r>
        <w:rPr/>
        <w:t>.”</w:t>
      </w:r>
    </w:p>
    <w:p>
      <w:pPr>
        <w:pStyle w:val="BodyText2"/>
        <w:spacing w:lineRule="auto" w:line="360"/>
        <w:rPr/>
      </w:pPr>
      <w:r>
        <w:rPr/>
        <w:t xml:space="preserve">  </w:t>
      </w:r>
      <w:r>
        <w:rPr/>
        <w:t xml:space="preserve">Vahtkond koosneb eestlastest ja on 60 meest tugev. Iga mees peab olema vahipostil kaks tundi ja on siis neli tundi vaba. Tavaliselt on poistel vahtkonnas olles palju aega pikutada või raamatut lugeda. Kogu see nali kestab 24 tundi. Aitab sedapuhku tänaseks. Eks kirjutan taas kui selleks mahti saan. Peagi pläriseb korrapidaja vile kuulutades </w:t>
      </w:r>
      <w:r>
        <w:rPr>
          <w:i/>
          <w:iCs/>
        </w:rPr>
        <w:t>Zapfenstreichi</w:t>
      </w:r>
      <w:r>
        <w:rPr/>
        <w:t>. Head ööd jõulupühade ootel!</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 xml:space="preserve">Jõulud 1943.a. </w:t>
      </w:r>
    </w:p>
    <w:p>
      <w:pPr>
        <w:pStyle w:val="BodyText2"/>
        <w:spacing w:lineRule="auto" w:line="360"/>
        <w:rPr/>
      </w:pPr>
      <w:r>
        <w:rPr/>
      </w:r>
    </w:p>
    <w:p>
      <w:pPr>
        <w:pStyle w:val="BodyText2"/>
        <w:spacing w:lineRule="auto" w:line="360"/>
        <w:rPr/>
      </w:pPr>
      <w:r>
        <w:rPr/>
        <w:t xml:space="preserve">  </w:t>
      </w:r>
      <w:r>
        <w:rPr/>
        <w:t xml:space="preserve">Kell 12:15 sai vahtkonna meeskond paigale võetud </w:t>
      </w:r>
      <w:r>
        <w:rPr>
          <w:i/>
          <w:iCs/>
        </w:rPr>
        <w:t>Genesung</w:t>
      </w:r>
      <w:r>
        <w:rPr/>
        <w:t xml:space="preserve">kompanii eelsel lumelörtsiga kaetud ringteel III ringis. Kell 12:30 oli vahtkond üles rivistatud ülevaatuseks. Ülevaatajaks oli </w:t>
      </w:r>
      <w:r>
        <w:rPr>
          <w:i/>
          <w:iCs/>
        </w:rPr>
        <w:t>Ersatz</w:t>
      </w:r>
      <w:r>
        <w:rPr/>
        <w:t xml:space="preserve">pataljoni korrapidaja ohvitser. Rivistus toimus </w:t>
      </w:r>
      <w:r>
        <w:rPr>
          <w:i/>
          <w:iCs/>
        </w:rPr>
        <w:t>Ersatz</w:t>
      </w:r>
      <w:r>
        <w:rPr/>
        <w:t>pataljoni kuusemetsa rajal. Õppuste ajal oli siin lähedal I pataljoni staap.</w:t>
      </w:r>
    </w:p>
    <w:p>
      <w:pPr>
        <w:pStyle w:val="BodyText2"/>
        <w:spacing w:lineRule="auto" w:line="360"/>
        <w:rPr/>
      </w:pPr>
      <w:r>
        <w:rPr/>
        <w:t xml:space="preserve">  </w:t>
      </w:r>
      <w:r>
        <w:rPr/>
        <w:t>Lühikese meeskonna ülevaatuse järel sai marsitud II ringi sealset “kartsu” vahimeeskonda välja vahetama. Lumelörtsus trampida ja iga natukese aja tagant mööda minevatele ohvitseridele kulpi visates polnud just suurim asi. Katsu rautatud saabastes selles lumelörtsus paraadsammul marssida. Sellel liuväljal võib kenasti kukerpalli teha.</w:t>
      </w:r>
    </w:p>
    <w:p>
      <w:pPr>
        <w:pStyle w:val="BodyText2"/>
        <w:spacing w:lineRule="auto" w:line="360"/>
        <w:rPr/>
      </w:pPr>
      <w:r>
        <w:rPr/>
        <w:t xml:space="preserve">  </w:t>
      </w:r>
      <w:r>
        <w:rPr/>
        <w:t xml:space="preserve">Kell 13:30 olid valvepostid väljavahetatud ja karts koos ilustatud rootsi kardinatega ja muu kõige selle juurde kuuluvaga üle võetud. Kartsus teenivad oma aega 47 meest – kõik nad on eestlased. Vahtkonna meeskonnaruumis ilutseb rauast ümarik ahjuke mis küdedes ajab vahiruumi suitsu. Ahjus on liiga palju sütt ja tuhka. Seega oli meie esimeseks ülesandeks puhastada ahi, et suitsu asemele natuke sooja saada vahiruumi. Samuti pidime lumelörtsist puhtaks kraapima jalgtee ringteelt arestimajasse, et saksad oma läikivates säärsaabastes arestimaja külastades ei komistaks ega kalleid säärikuid vettida ei laseks. </w:t>
      </w:r>
    </w:p>
    <w:p>
      <w:pPr>
        <w:pStyle w:val="BodyText2"/>
        <w:spacing w:lineRule="auto" w:line="360"/>
        <w:rPr/>
      </w:pPr>
      <w:r>
        <w:rPr/>
        <w:t xml:space="preserve">  </w:t>
      </w:r>
      <w:r>
        <w:rPr/>
        <w:t>Ahju kuramusega oli küll tegemist. Poiss, kes selle korda tegi, nägi välja nagu tolmuahv neegrite suguvõsas. Saatsime ta II ringi köögi juurde dušši alla. End puhtaks küürima. See võttis tal aega oma paar tundi. Tuli tagasi puhas nagu ingel jõulu ajal. Baraki lävelt vaadatuna arestimaja tagaotsas paremat kätt asub üks suurem tuba. Number 6. Selles istuvad 14 meest. Kõik need mehed on kuulsast “Narva” pataljonist. Kahel vennal on I ja II klassi raudristid ja nad on unterscharführeri auastmes. Targu jätan nimed nimetatmata. Üks nendest on Tartu poiss K.V. ja Ü.T. on Valgast, mu vana koolivend. Need semud olid kimpu jäänud kui nad rongidega loksudes oma üksusi otsisid. Need kuradi ketikoerad ei tea ju moodsast geograafiast midagi!</w:t>
      </w:r>
    </w:p>
    <w:p>
      <w:pPr>
        <w:pStyle w:val="BodyText2"/>
        <w:spacing w:lineRule="auto" w:line="360"/>
        <w:rPr/>
      </w:pPr>
      <w:r>
        <w:rPr/>
        <w:t xml:space="preserve">  </w:t>
      </w:r>
      <w:r>
        <w:rPr/>
        <w:t xml:space="preserve">Mu sõber oli teel “Revalisse” nagu see tema </w:t>
      </w:r>
      <w:r>
        <w:rPr>
          <w:i/>
          <w:iCs/>
        </w:rPr>
        <w:t>Marschbefehlis</w:t>
      </w:r>
      <w:r>
        <w:rPr/>
        <w:t xml:space="preserve"> sihtkohaks oli märgitud. Iga täie aruga Eesti gümnasist, kes geograafiat on õppinud ja püksitagumikku Umalase ehk Musta Surma tunnis on nühkinud, teab, et Reval asub Marseillest 10 km loodesse. See on väikene kaluriküla. Seal pidi olema Narva jaoks loodud </w:t>
      </w:r>
      <w:r>
        <w:rPr>
          <w:i/>
          <w:iCs/>
        </w:rPr>
        <w:t>Meldestelle</w:t>
      </w:r>
      <w:r>
        <w:rPr/>
        <w:t xml:space="preserve">. Käsu kohaselt pidi ta sealses </w:t>
      </w:r>
      <w:r>
        <w:rPr>
          <w:i/>
          <w:iCs/>
        </w:rPr>
        <w:t>Meldestelles</w:t>
      </w:r>
      <w:r>
        <w:rPr/>
        <w:t xml:space="preserve"> meldima, et saada haiglast tulles koju puhkusele. Saksa – Prantsuse piiri ületamisel võeti ta rongilt maha. Isegi äraproovitud “Nix verstehen” ei aidanud. Ta tiriti karvupidi jaamakomandandi kontorisse koos kõigi klomottidega. See tola uurinud välja siis et Revel asub Soome lahe ääres Eestis ja olla isegi Eesti pealinn. “No kuule nüüd hullu”, arvas koolivend, “et Tallinnast on sakslaste ajal saanud Reval ja et see on siis Estlandi Hauptsadt!” Selle uue teadmisega pandi ta uuesti rongile, paberile löödud sihtkohaks “Heidelager.” Et ta jälle ära ei eksiks, anti talle kaasa üks Wehrmachti unter kellel oli tull vööl. Siia jõudsid nad paar päeva tagasi. Siin antud talle soovituse kohaselt kaks nädalat puhkust, et saaks kartsus oma geogaafiaalaseid teadmisi täiendada.</w:t>
      </w:r>
    </w:p>
    <w:p>
      <w:pPr>
        <w:pStyle w:val="BodyText2"/>
        <w:spacing w:lineRule="auto" w:line="360"/>
        <w:rPr/>
      </w:pPr>
      <w:r>
        <w:rPr/>
        <w:t xml:space="preserve">  </w:t>
      </w:r>
      <w:r>
        <w:rPr/>
        <w:t xml:space="preserve">Teisel vemblal, unterscharführer K.V. on raudristid ja Silber </w:t>
      </w:r>
      <w:r>
        <w:rPr>
          <w:i/>
          <w:iCs/>
        </w:rPr>
        <w:t>Nahkampfspange</w:t>
      </w:r>
      <w:r>
        <w:rPr/>
        <w:t>, S</w:t>
      </w:r>
      <w:r>
        <w:rPr>
          <w:i/>
          <w:iCs/>
        </w:rPr>
        <w:t>turmabzeichnung</w:t>
      </w:r>
      <w:r>
        <w:rPr/>
        <w:t xml:space="preserve">, </w:t>
      </w:r>
      <w:r>
        <w:rPr>
          <w:i/>
          <w:iCs/>
        </w:rPr>
        <w:t>Silber Verwundetabzeichnung</w:t>
      </w:r>
      <w:r>
        <w:rPr/>
        <w:t xml:space="preserve"> ja peale selle veel II klassi teeneterist nn. “</w:t>
      </w:r>
      <w:r>
        <w:rPr>
          <w:i/>
          <w:iCs/>
        </w:rPr>
        <w:t>Küchenorden mit Essbesteck</w:t>
      </w:r>
      <w:r>
        <w:rPr/>
        <w:t>.” Ka temal läinud teekond natuke viltu. Kui ta oli Prahas, otsis ta seal formeeritavat Eesti Leegioni “</w:t>
      </w:r>
      <w:r>
        <w:rPr>
          <w:i/>
          <w:iCs/>
        </w:rPr>
        <w:t>Jagdkomandot</w:t>
      </w:r>
      <w:r>
        <w:rPr/>
        <w:t>!” Asjad olid kõik tipp-topp kui ta ainult ringi jalutades poleks leidnud ühte “</w:t>
      </w:r>
      <w:r>
        <w:rPr>
          <w:i/>
          <w:iCs/>
        </w:rPr>
        <w:t>Blitzmädelit</w:t>
      </w:r>
      <w:r>
        <w:rPr/>
        <w:t>.” Noorte tunded läinud nii kaugele, et ta jäänud oma rongile hiljaks ligikaudu 10 päeva ja vahepeal oli see komando lähetatud kuhugi väljaõppele. No ga kuidas sa ikka aega sõrmede peal loed kui kella ei ole ja aknast välja ei saa vaadata ka sest kõik aknad peavad pimendatud olema öiste lennurünnakute pärast. Tema Mädel oli puhkusel ja kui sa ikka pole lõhnaõli aroomi soojal pehmel käsivarrel tunda saanud, siis võid teada, et ajataju kaob ja sõduris ärkavad ammuunustatud tunded. Kui sulle on ikka taevast kingitud lopsakas mahlakas ja unustamatult kena sihvakas 20 aastane tüdruk Breslaust siis lendab aeg temaga tuulekiirusel. Neil polevat isegi söömiseks aega olnud.</w:t>
      </w:r>
    </w:p>
    <w:p>
      <w:pPr>
        <w:pStyle w:val="BodyText2"/>
        <w:spacing w:lineRule="auto" w:line="360"/>
        <w:rPr/>
      </w:pPr>
      <w:r>
        <w:rPr/>
        <w:t xml:space="preserve">  </w:t>
      </w:r>
      <w:r>
        <w:rPr/>
        <w:t>Kes nüüd seda teab kuidas tema paberites “</w:t>
      </w:r>
      <w:r>
        <w:rPr>
          <w:i/>
          <w:iCs/>
        </w:rPr>
        <w:t>jagdkomandost</w:t>
      </w:r>
      <w:r>
        <w:rPr/>
        <w:t>” “</w:t>
      </w:r>
      <w:r>
        <w:rPr>
          <w:i/>
          <w:iCs/>
        </w:rPr>
        <w:t>genesungkompanii</w:t>
      </w:r>
      <w:r>
        <w:rPr/>
        <w:t>” sai, igatahes pääsesid nad ketikoerte käest rongi peale. Ainult et tapikorras. Ja Heidelaagrisse. Siinne kängurukohus andis talle armulikult kaks nädalat järelemõtlemiseks, et ta siin välja nuputaks, et mis “jagdkomandot” ta õieti otsi. Nüüd on tal veel kolm päev siin istuda. Vabanemisel saadetakse ta kohe tagasi pataljoni “Narva,” nii nagu see seisab ametlikus vahiraamatus.</w:t>
      </w:r>
    </w:p>
    <w:p>
      <w:pPr>
        <w:pStyle w:val="BodyText2"/>
        <w:spacing w:lineRule="auto" w:line="360"/>
        <w:rPr/>
      </w:pPr>
      <w:r>
        <w:rPr/>
        <w:t xml:space="preserve">  </w:t>
      </w:r>
      <w:r>
        <w:rPr/>
        <w:t xml:space="preserve">Sii on veel kaks naljameest meie Brigaadist. Üks on sturmmanni aukraadiga ja teine ta hea sõber grenader. Mõemad sellid on pärit Võrumaalt ja käkikildudest koslepi jalga 3 kuuse kõrgendiku vallutamisel Skarõ küla juures. Nad tulid samui Riiast – Rottenburgi SS </w:t>
      </w:r>
      <w:r>
        <w:rPr>
          <w:i/>
          <w:iCs/>
        </w:rPr>
        <w:t>Teillazaretist</w:t>
      </w:r>
      <w:r>
        <w:rPr/>
        <w:t xml:space="preserve"> ja sihtkohaks olnud Kohanovka. Sellest saanud aga Kozokovtso kus pidi asuma leegionipoiste </w:t>
      </w:r>
      <w:r>
        <w:rPr>
          <w:i/>
          <w:iCs/>
        </w:rPr>
        <w:t xml:space="preserve">Genesung </w:t>
      </w:r>
      <w:r>
        <w:rPr/>
        <w:t xml:space="preserve">kompanii. Need sellid olid ilusasti teel sinna kui nad Narva linnas paari ketikoera polt vahistati. Poisid olid parajasti kahe suurepärase marusja käevangus narva linna öiseid saladusi studeerimas kui ketikoerad avastasid, et neil puudub ametlik luba Narva linnas ringi jalutada. Nad küll seletasid, et Kozokovtso on Narva tagune küla kus leegionipoiste tagavarapataljon pidi olema. Kuramuse kämbudel läinud kõik asjad sassi. Need kaks võeti kinni, tiriti Narva linna komandatuuri ja sealt saadeti priiküüdiga siia Heidelaagrisse. Ka neile anti kaks nädalat aega järgimõtlemiseks, et siinse prii lobija naridel põõnates uusi sõiduplaane võiks välja nuputada. Ega siis neid imeilusaid marusjasid ei tohi kauaks jätta Narva linna servale ootama oma jõulisi leegionääre. </w:t>
      </w:r>
    </w:p>
    <w:p>
      <w:pPr>
        <w:pStyle w:val="BodyText2"/>
        <w:spacing w:lineRule="auto" w:line="360"/>
        <w:rPr/>
      </w:pPr>
      <w:r>
        <w:rPr/>
        <w:t xml:space="preserve">  </w:t>
      </w:r>
      <w:r>
        <w:rPr/>
        <w:t>Kuramus küll – see sõdurielu oleks tore kui ainult neid kuramuse kämbude ketikoeri ei oleks. Need kuramused ei tea midagi noorte inimeste asjadest ja hingeelust. Need tohmanid ei tea midagi mis tähendab üks suur armastus. Jõulupühi tuleb nüüd tulest ja veest läbikäinud “Narva” poistel kartsus rootsi kardinate taga pidada.</w:t>
      </w:r>
    </w:p>
    <w:p>
      <w:pPr>
        <w:pStyle w:val="BodyText2"/>
        <w:spacing w:lineRule="auto" w:line="360"/>
        <w:rPr/>
      </w:pPr>
      <w:r>
        <w:rPr/>
      </w:r>
    </w:p>
    <w:p>
      <w:pPr>
        <w:pStyle w:val="BodyText2"/>
        <w:spacing w:lineRule="auto" w:line="360"/>
        <w:rPr/>
      </w:pPr>
      <w:r>
        <w:rPr/>
        <w:t xml:space="preserve">  </w:t>
      </w:r>
      <w:r>
        <w:rPr/>
        <w:t>Õnnistegija sünnipäeva tuleb ikka pühalikult pühitseda ja keelemärjukesega kasta. Saatsin vahtkonnast kaks meest koos kahe vahialusega IV ringi kööki provianti tooma. Suured kohvikannud täideti kohviga ja kogemata kukutas koka käsi ka igasse kannu kaks pudelit konjakit mis musta turu pealt sai kena raha eest hangitud. Kõige tava kohaselt olid veel vorstirõngad või ja leivaga ning jõuluingel tõi jõulukuuse ka. Kuusk miunsterdati IV ja II ringi vahepealselt maa-alalt Narva poiste tuppa. Isegi küünlad ei puudunud. Ühel poisil oli akordion ja see sikutas ja venitas seda riistapuud väga usinalt. Isegi jõululaulud kõlasid. Märjukese mõjul andsid jõululaulud maad lõbusamatele lugudele nagu “Käi persse, uhke ratsamees” ja teistele sõdurilauludele. Lauldi ka koduigatsusest ja armastusest.</w:t>
      </w:r>
    </w:p>
    <w:p>
      <w:pPr>
        <w:pStyle w:val="BodyText2"/>
        <w:spacing w:lineRule="auto" w:line="360"/>
        <w:rPr/>
      </w:pPr>
      <w:r>
        <w:rPr/>
        <w:t xml:space="preserve">  </w:t>
      </w:r>
      <w:r>
        <w:rPr/>
        <w:t xml:space="preserve">Et üllatusi ei juhtuks, panime kaks ekstra vahiposti tee peale. Nad pidid märku andma kui arestimaja korrapidajaohvitser meid kontrollima tuleb. See mees tuleb alati siia külgkorviga BMW mootorrattal. Pläriseva vile märguandel pidi kõik see pummelvärk põrandalaudade alla kaduma ja poisid naridele viskama. Nii see kõik ka aset leidis. Vahiraamatu sissekande kohaselt kontrollis SS untersturmführer Schäfer kell 01:03 meie arestimaja. Ta marssis läbi kartseri ja mina tema taga. Tuli uksi avada kui ta seda nõudis. Leidis, et kartsamaja on igati tipp-topp korras, tegi vastava märkuse päevaraamatusse, kinnitas seda oma allkirjaga ja soovis meile “Heilige Weinachten!” Ei ta röökinud “Heil Hitler!” ega midagi.Hüppas mootorrattale ja sõitis mootori mürinal libedale künkale I ringi poole. Saatsin talle abiks paar poissi kes ta ühes rattaga mäekingule üles upitasid. Korrapidaja kadudes ilmusid lauale põranda alt pudelid ja pühademeeleolu sai taastatud akordionihelide taustal. </w:t>
      </w:r>
    </w:p>
    <w:p>
      <w:pPr>
        <w:pStyle w:val="BodyText2"/>
        <w:spacing w:lineRule="auto" w:line="360"/>
        <w:rPr/>
      </w:pPr>
      <w:r>
        <w:rPr/>
        <w:t xml:space="preserve">  </w:t>
      </w:r>
      <w:r>
        <w:rPr/>
        <w:t>Minu musta “Omega” sõjaväeväljaande osutid näitavad 3:00. On aeg visata pikali, et natuke sõba laugele saada. Hommikul tuleb poisid saata hommikuse toiduportsjoni järele. Toad peab puhtaks küürima. Kell 11:00 kuni 12:00 on kartsumeestel ettenähtud jalutuskäik tagahoovis. Et takistada ärahüppamist on neilt saapanöörid ära võetud, samuti püksitraksid ja kuuelt vöörihm. Kell 12:00 on lõunasöök ja kell 13:30 oleme tagasimarsil genesungkompaniisse et seal omakorda pühitseda jõule sellega mis veel järgi on jäänud. Iga vahtkondlane saab 24 tundi vaba aega oma äranägemise järgi kasutada – see on puhkus selle eest, et jõulude ajal olime kartsu valvamas. Seega võin öelda “Häid jõule!” 25.-DETS. 43.</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Esimesel näärikuu päeval 1944.</w:t>
      </w:r>
    </w:p>
    <w:p>
      <w:pPr>
        <w:pStyle w:val="BodyText2"/>
        <w:spacing w:lineRule="auto" w:line="360"/>
        <w:rPr/>
      </w:pPr>
      <w:r>
        <w:rPr/>
      </w:r>
    </w:p>
    <w:p>
      <w:pPr>
        <w:pStyle w:val="BodyText2"/>
        <w:spacing w:lineRule="auto" w:line="360"/>
        <w:rPr/>
      </w:pPr>
      <w:r>
        <w:rPr/>
        <w:t xml:space="preserve">  </w:t>
      </w:r>
      <w:r>
        <w:rPr/>
        <w:t xml:space="preserve">On laupäev ja poisid pidutsesid eile õhtul vana aastat ära saates. Meie genesung-kompanii untritegrupp tegi ka viisaka vana-aasta ärasaatmise.Eile kell 14:30 autasustati 3 meie toa untrit Brigaadist lähetatud nõudmisel II klassi raudristidega. Üles rivistatud Ersatzpataljoni staabi ees olid sturmbannführer Ahlemann ja hauptsturmührer Schütte. Nad kinnitasid kolmele untrile raudristid nööpauku. Nendeks olid: A.Kirss, Ü.Toome ja K.Pähklamets. Ekstra </w:t>
      </w:r>
      <w:r>
        <w:rPr>
          <w:i/>
          <w:iCs/>
        </w:rPr>
        <w:t>marketender</w:t>
      </w:r>
      <w:r>
        <w:rPr/>
        <w:t xml:space="preserve"> aitas hiljem pidulauda katta. Vana Taru tõi omalt poolt kaks pudelitkonjakit lauale ja Toome poiss kodust saadetud seasingi. </w:t>
      </w:r>
      <w:r>
        <w:rPr>
          <w:i/>
          <w:iCs/>
        </w:rPr>
        <w:t>Marketender</w:t>
      </w:r>
      <w:r>
        <w:rPr/>
        <w:t xml:space="preserve"> kadus nalja, laulu ja Idarinde sõjauudiste saatel. Kell 24:00 lasime mõned põmakad vastu taevast ühe rindelt tulnud grenaderi K-98 püssist. Iga mees põrutas 5 lasku pilvitu taeva poole. See põmmutamine tõi paar sakslast meie barakki. Üks neist oli vana Ahlemaan kes oli parajasti ringteel jalutamas hauptsturmführer Schüttega. Olin parajasti põrutamas oma nljandat kärakat kui keegi rabas mu püssi selja tagant. “Oota kuramus oma järge, mul on veel üks kärakas rauas!” laususin sellele. Püssitahtjaks oli aga vana Ahlemann ise. Ei aidanud miski. Pidin püssi loovutama temale. Ta lubas püssi omanikule säru teha. Läks püssiga ringteele ja kärutas selle magasinis leiduvad kuulid vastu taevast. Hauptsturmführer Schütte tõmbas oma püstolist paar kärakat lisaks.</w:t>
      </w:r>
    </w:p>
    <w:p>
      <w:pPr>
        <w:pStyle w:val="BodyText2"/>
        <w:spacing w:lineRule="auto" w:line="360"/>
        <w:rPr/>
      </w:pPr>
      <w:r>
        <w:rPr/>
        <w:t xml:space="preserve">  </w:t>
      </w:r>
      <w:r>
        <w:rPr/>
        <w:t>See püss pole siin registreeritud ega tulnud relvakambrist. See püss oli toodud rindelt. Meie poisid ei jäta relva lahinguväljale  isegi siis kui nad on pihta saanud. Ega tea kuna seda tukki vaja läheb! Nii ka see püss saabus haiglast tulnud sõduriga kes sai pihta Meshno lahingutes. Ahlemann võib siinset varaaita tuhnida nii palju kui tahab aga püssi omanikku ta ei leia.</w:t>
      </w:r>
    </w:p>
    <w:p>
      <w:pPr>
        <w:pStyle w:val="BodyText2"/>
        <w:spacing w:lineRule="auto" w:line="360"/>
        <w:rPr/>
      </w:pPr>
      <w:r>
        <w:rPr/>
        <w:t xml:space="preserve">  </w:t>
      </w:r>
      <w:r>
        <w:rPr/>
        <w:t>Meie pidu lõppes umbes kella 3 ajal hommikul. Täna õhtul kavatseme oma uut aastat vastu võtta Soldatenheimis õllekannudega. Elu siinses Heidelaagris on rindelt tulnud meestele igav ja ootame tagasisaatmist oma kaaslaste juurde vanadesse üksustesse. Eriti murelikeks teenb meid muutunud olukord Idarindel, mis ei tähenda meile head. Katsun sellest teine kord enam kirjutada.</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Teisipäeval, 4. jaanuaril 1944.</w:t>
      </w:r>
    </w:p>
    <w:p>
      <w:pPr>
        <w:pStyle w:val="BodyText2"/>
        <w:spacing w:lineRule="auto" w:line="360"/>
        <w:rPr/>
      </w:pPr>
      <w:r>
        <w:rPr/>
      </w:r>
    </w:p>
    <w:p>
      <w:pPr>
        <w:pStyle w:val="BodyText2"/>
        <w:spacing w:lineRule="auto" w:line="360"/>
        <w:rPr/>
      </w:pPr>
      <w:r>
        <w:rPr/>
        <w:t xml:space="preserve">  </w:t>
      </w:r>
      <w:r>
        <w:rPr/>
        <w:t xml:space="preserve">Pole suurt midagi kirjutada. Vahest midagi meie argipäeva elu-olust. Eile õhtul läks meie untrite toas väike mürgel lahti millest pean küll natuke kirjutama. Nimelt on meie tioas kaks kanget Haapsalu poissi, mõlemad untrid ja mõlemal on II klassi raudristi tunnused nööpaugus. Lisaks on mõlemal veel </w:t>
      </w:r>
      <w:r>
        <w:rPr>
          <w:i/>
          <w:iCs/>
        </w:rPr>
        <w:t>Sturmabzeichnung</w:t>
      </w:r>
      <w:r>
        <w:rPr/>
        <w:t xml:space="preserve">, Talvesõja lint ja </w:t>
      </w:r>
      <w:r>
        <w:rPr>
          <w:i/>
          <w:iCs/>
        </w:rPr>
        <w:t>Verwundet Abzeichnung in Schwartz</w:t>
      </w:r>
      <w:r>
        <w:rPr/>
        <w:t>. Aleksander Raidla ja Johannes Sööt on olnud truud sõbrad lapsepõlvest alates nii möllus kui argipäevas. Samas pingis on nad koolipinki nühkinud, metsavendadena Läänemaal lahinguid löönud ja Idapataljonis kolladega Leningradi rindel. Idarindel saanud untriteks. Koslepi on nad mõlemad saanud ühest ja samast mürsust – Aleks jalasäärde ja Juss paremasse käsivarde. Nüüd on nad tasumas kätte oma küüditatud vanemate eest.</w:t>
      </w:r>
    </w:p>
    <w:p>
      <w:pPr>
        <w:pStyle w:val="BodyText2"/>
        <w:spacing w:lineRule="auto" w:line="360"/>
        <w:rPr/>
      </w:pPr>
      <w:r>
        <w:rPr/>
        <w:t xml:space="preserve">  </w:t>
      </w:r>
      <w:r>
        <w:rPr/>
        <w:t xml:space="preserve">Suurte seiklustega tulid nad haiglast </w:t>
      </w:r>
      <w:r>
        <w:rPr>
          <w:i/>
          <w:iCs/>
        </w:rPr>
        <w:t>Genesung</w:t>
      </w:r>
      <w:r>
        <w:rPr/>
        <w:t xml:space="preserve">kompaniisse. Ja eile õhtul saabus </w:t>
      </w:r>
      <w:r>
        <w:rPr>
          <w:i/>
          <w:iCs/>
        </w:rPr>
        <w:t>genesung urlaubilt</w:t>
      </w:r>
      <w:r>
        <w:rPr/>
        <w:t xml:space="preserve"> Aleks koos “ahviga” Jussi tervitama. Tavalise kombe kohaselt lasti ahvil ringi rännata ja janunevatesse kõridesse vulises kodutehtud puskarit. Sellega loputati alla kodumaine suits, leib ja sealiha. Sealiha puskariga teevad ikka elu ilusaks! Lamasin koikul ja puskar vajutas silmad ilusti kinni.</w:t>
      </w:r>
    </w:p>
    <w:p>
      <w:pPr>
        <w:pStyle w:val="BodyText2"/>
        <w:spacing w:lineRule="auto" w:line="360"/>
        <w:rPr/>
      </w:pPr>
      <w:r>
        <w:rPr/>
        <w:t xml:space="preserve"> </w:t>
      </w:r>
      <w:r>
        <w:rPr/>
        <w:t>Umbes kesköö paiku äratas Aleks Jussi üles ja ütles, et “Oh sa kuramus küll! Mul läks meelest ütelda, et sinu Agnes saatis sulle kah tervisi ja käskis mind öelda, et kui sa oma puhkuse jälle saad, siis on ta toavärav sulle avatud ja ruumi on sängiserval jutu ajamiseks küllalt. Ainult ära unusta kihlasõrmust püksitaskusse.” Selle peale puhkes Juss naerma ja ütles, et see on talle kodumaalt parim uudis ja kingitus. Et nad juba ammu igatsevad paari minna ja et sa Aleks tuled pulma sest ilma sinuta ei ole see pulmapidu sittagi väärt. Et oi sa tont – tema ja Agnes! See ikka suurepärane uudis!</w:t>
      </w:r>
    </w:p>
    <w:p>
      <w:pPr>
        <w:pStyle w:val="BodyText2"/>
        <w:spacing w:lineRule="auto" w:line="360"/>
        <w:rPr/>
      </w:pPr>
      <w:r>
        <w:rPr/>
        <w:t xml:space="preserve">  </w:t>
      </w:r>
      <w:r>
        <w:rPr/>
        <w:t>Peagi magasid väsinud kangelased norsates. Umbes poole tunni pärast hakkas Aleksi “putilnik” plärisema ja äratas üles kogu meie toa. Juss sai vihaseks, et mida sa tola oma putilnikut igale poole kaasa vead, ükskord ma talle koslepi teen. Aleks ütles, et “Agnes saatis sulle palju tervisi ühes musiga.” “Seda sa juba ütlesid. On veel midagi öelda?” Pikkamööda jäid poisid magama. Umbes tunni aja pärast see kuramuse putilnik hakkas uuesti plärisema mille peale Juss virutas ülemises koikus lamava Aleksi koikulaudu. Lauad libisesid raamist ja Aleks sadas Jussile krae vahele. Juss rabeles Aleksi alt välja, haaras putilniku ja virutas selle pläriseva kella toauksest välja koridori kus sakslasest korrapidaja oli parajasti oma ringkäigul. Aleks ütles, et “Juss! Agnes ütles, et ma pean sind tervitama!” Jussi rusikas maandus Aleksi õlal. Aleks haaras Jussist karuhaardel kinni ja mõlemad veeresid peagi põrandal. Raudahi ei kannatanud seda rullimist välja kukkus põrandale koos kõige koksiga selle sees. Ahi keerles koos untritega sinna – tänna pillutades hõõguvaid süsi põrandale. Plekist ahjutoru kiikus lae all puistates tahma üle põranda kattes rulluvad untrid tahmaga.</w:t>
      </w:r>
    </w:p>
    <w:p>
      <w:pPr>
        <w:pStyle w:val="BodyText2"/>
        <w:spacing w:lineRule="auto" w:line="360"/>
        <w:rPr/>
      </w:pPr>
      <w:r>
        <w:rPr/>
        <w:t xml:space="preserve">  </w:t>
      </w:r>
      <w:r>
        <w:rPr/>
        <w:t>Seda janti tuli lõpetama sakslasest unter, kes puhus plärisevat vilet. See ajas üles terve baraki. Pruunides pikkades alussärkides ja kandade välkudes kihutasid nad kaitsekraavi sest arvasid, et on lennurünnak. Vana Taru ruttas ka omast otsast asja uurima parajasti siis kui Juss rabas kämbu püksivärvlist ja kraest kinni ja viskas ta kui pooltühja jahukoti ukseavausest koridori. Kämbu kiivriga kaetud pea kolksatas vastu barakiseina ja kämbu lamas minestuses põrandal nagu opossum. See vennikene toibutati peatselt aga sakslase uhkus oli haavatud. Ta kandis vahejuhtumist ette kompanii ülemale hauptsturmführer Schneiderile kes pani pahandusetegijad kolmeks päevaks kartserisse soola-leiva peale oma patte kahetsema.</w:t>
      </w:r>
    </w:p>
    <w:p>
      <w:pPr>
        <w:pStyle w:val="BodyText2"/>
        <w:spacing w:lineRule="auto" w:line="360"/>
        <w:rPr/>
      </w:pPr>
      <w:r>
        <w:rPr/>
        <w:t xml:space="preserve">  </w:t>
      </w:r>
      <w:r>
        <w:rPr/>
        <w:t xml:space="preserve">Pean nüüd end valmis sättima kuna pean minema </w:t>
      </w:r>
      <w:r>
        <w:rPr>
          <w:i/>
          <w:iCs/>
        </w:rPr>
        <w:t>Waffenmeistereisse</w:t>
      </w:r>
      <w:r>
        <w:rPr/>
        <w:t xml:space="preserve"> I ringi. Eks näe mis seal mulle juhtub.Olen paar korda käinud Soldatenheimis, seal sai kaaslastega õllekanne tõstetud. Kuulsin seal paari toredat laulu nagu “Kas tead, mu kallim, kui kaugel...” jne. Leegionäri laul on praegu moes: “Ei ma pole ilusamat lindu näinud kui lepatriinu, lehetäi” jne.</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Neljapäeval, 6. näärikuu päeval 1944.a.</w:t>
      </w:r>
    </w:p>
    <w:p>
      <w:pPr>
        <w:pStyle w:val="BodyText2"/>
        <w:spacing w:lineRule="auto" w:line="360"/>
        <w:rPr/>
      </w:pPr>
      <w:r>
        <w:rPr/>
      </w:r>
    </w:p>
    <w:p>
      <w:pPr>
        <w:pStyle w:val="BodyText2"/>
        <w:spacing w:lineRule="auto" w:line="360"/>
        <w:rPr/>
      </w:pPr>
      <w:r>
        <w:rPr/>
        <w:t xml:space="preserve">  </w:t>
      </w:r>
      <w:r>
        <w:rPr/>
        <w:t xml:space="preserve">Täna õhtupoolikul käsutati mind “padavai” </w:t>
      </w:r>
      <w:r>
        <w:rPr>
          <w:i/>
          <w:iCs/>
        </w:rPr>
        <w:t>Ersatzpataljoni</w:t>
      </w:r>
      <w:r>
        <w:rPr/>
        <w:t xml:space="preserve"> staapi I A </w:t>
      </w:r>
      <w:r>
        <w:rPr>
          <w:i/>
          <w:iCs/>
        </w:rPr>
        <w:t>Abteilungisse</w:t>
      </w:r>
      <w:r>
        <w:rPr/>
        <w:t xml:space="preserve">. Oberscharführer Tõnisson viskas mulle marsipaberid ametlikus teenistusreisiks Mitweidasse. Pean sinna viima kaks Eestis mobiliseeritud noort sõjameest kellel on terviserikked ja ja nad ei ole sõjaväeteenistuseks kõlbulikud. Mitweidas asub SS üksustele asutatud </w:t>
      </w:r>
      <w:r>
        <w:rPr>
          <w:i/>
          <w:iCs/>
        </w:rPr>
        <w:t>Entlassungstelle</w:t>
      </w:r>
      <w:r>
        <w:rPr/>
        <w:t xml:space="preserve">. </w:t>
      </w:r>
      <w:r>
        <w:rPr>
          <w:i/>
          <w:iCs/>
        </w:rPr>
        <w:t>Entlassungstelest</w:t>
      </w:r>
      <w:r>
        <w:rPr/>
        <w:t xml:space="preserve"> kaasaantud paberite põhjal saavad need kaks Saaremaa poissi erru minna ja vabastatud sõjaväekohustusest. Nendest semudest on kahju: ühel on lahtine kopsutiisikus ja teisel seedimisrikked neeru-maksa kombinatsioonidega. Käisin poisse vaatamas, nad olid 1924. aastakäigu noored ja väga rõõmsad, et saavad peagi koju sõita ega ei ole neil enam vaja seda Saksa tubakate lollust ja nööki taluda ega nende </w:t>
      </w:r>
      <w:r>
        <w:rPr>
          <w:i/>
          <w:iCs/>
        </w:rPr>
        <w:t>Gemüse</w:t>
      </w:r>
      <w:r>
        <w:rPr/>
        <w:t xml:space="preserve"> lobi õgida. Üks nendest kinnitas, et Saaremaal söövad sead ka paremat lobi kui see sitt mida antakse Heidelaagris.</w:t>
      </w:r>
    </w:p>
    <w:p>
      <w:pPr>
        <w:pStyle w:val="BodyText2"/>
        <w:spacing w:lineRule="auto" w:line="360"/>
        <w:rPr/>
      </w:pPr>
      <w:r>
        <w:rPr/>
        <w:t xml:space="preserve">  </w:t>
      </w:r>
      <w:r>
        <w:rPr/>
        <w:t xml:space="preserve">Homme hommikul kell 5:45 asume teele Mitweidasse. Senini pole suurt midagi kirja panna. Idarinne vangub punaste survel. Kardame, et see õib pahandusi tuua ka väikesele Eestile. Me jälgime rindeteateid suure põnevusega. Iga mees uurib kaarti ja ühiselt arutatakse asju mis nad teeksid kui nad oleksid peakorterit juhtimas ja neid vägesid venelaste vastu. Enamus meist ei ole nõus kindral Mansteini ega Hubeli ettevõtmistega. Samuti </w:t>
      </w:r>
      <w:r>
        <w:rPr>
          <w:i/>
          <w:iCs/>
        </w:rPr>
        <w:t>Die Wehrmacht Herausgegeben vom Oberkomando Ausgabe</w:t>
      </w:r>
      <w:r>
        <w:rPr/>
        <w:t xml:space="preserve">, </w:t>
      </w:r>
      <w:r>
        <w:rPr>
          <w:i/>
          <w:iCs/>
        </w:rPr>
        <w:t>Berlin Ausgabe</w:t>
      </w:r>
      <w:r>
        <w:rPr/>
        <w:t xml:space="preserve"> ja “</w:t>
      </w:r>
      <w:r>
        <w:rPr>
          <w:i/>
          <w:iCs/>
        </w:rPr>
        <w:t>Der Führer Befehl</w:t>
      </w:r>
      <w:r>
        <w:rPr/>
        <w:t xml:space="preserve">!” on ekslikud. Positsioonisõda kaevikutes ja vastupanu punkrites on I maailmasõja jäänus. Tuleks kasutada rügemendisuurusi iseseisvalt opereeruvaid täielikult motoriseeritud üksusi soomusmasinatega välksõja põhimõttel. Kiirelt liikuvaid kiiludena sissetormavaid üksusi on raske ümber haarata. </w:t>
      </w:r>
      <w:r>
        <w:rPr>
          <w:szCs w:val="24"/>
        </w:rPr>
        <w:t>Parim kaitse on kiire edukas pealetung</w:t>
      </w:r>
      <w:r>
        <w:rPr/>
        <w:t>. Rünnakmanöövrid teeksid vantkadele tule alla – see on meie nõu. Samuti tuleks anda ikestatud rahvastele nende kauaoodatud vabadus. Asutada valitsused iseseisvuse taastamiseks mida Stalin ja tema ideede kandjad kardavad kõige rohkem. Kui musta katku. Meie Nachrichtenkompanii kaugluure mehed on sellest väga teadlikud aga meie ülemjuhatajal puudub julgus seda ideed avaldada. Ma käisin nende poiste barakis studeerimas nende uusi kuuldeaparaate, sõjatehnika uuemat leiutist. Siin õpetatakse tulevase diviisi eriraadiokomandot – raadioluure taolist üksust meie diviisi peakorteri ja teiste üksuste tarvis. Mu hea vana koolivend “Pott” on siin unterscharführeri kraadiga. Ta tutvustas mulle nende aparratide tehnilisi omadusi. Meenutasime vanu aegu kui me gümnas olles ehitasime oma raadiosaatejaam. See sai Türi raadiojaama lainele sisse lülitatud ja tegime raadiosaadete vaheajal kohalikele elanikele sarkastilisi märkusi. Need said Valga linnas ja selle ümbruses kuulsaks. Jaama tegutsemine katkestati tema isa poolt kes oli seda salajast jaama otsinud paar nädalat. Ta isa oli Valgas tookord telefoni-telegraafi-raadiovõrgu ülemaks. Saime kõva peapesu ja nii lõppesid meie katsed teha nalja Türi kommentaatorite kulul. Meie omatehtud raadiojaam konfiskeeriti ja meid lubati kartsu panna kui seda janti veel jätkame. Sedapuhku pääsesime tänu “Poti” isale. Nüüd on “Pott” tagasi oma vanas atmosfääris. Palju jõudu sulle, “Pott!”</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Neljapäeval 13-01-1944.</w:t>
      </w:r>
    </w:p>
    <w:p>
      <w:pPr>
        <w:pStyle w:val="BodyText2"/>
        <w:spacing w:lineRule="auto" w:line="360"/>
        <w:rPr/>
      </w:pPr>
      <w:r>
        <w:rPr/>
      </w:r>
    </w:p>
    <w:p>
      <w:pPr>
        <w:pStyle w:val="BodyText2"/>
        <w:spacing w:lineRule="auto" w:line="360"/>
        <w:rPr/>
      </w:pPr>
      <w:r>
        <w:rPr/>
        <w:t xml:space="preserve">  </w:t>
      </w:r>
      <w:r>
        <w:rPr/>
        <w:t>Olen tagasi Heidelaagris. Teenistusreis Mitweidasse nende kahe noore selliga algas reede hommikul 7-01-44 kell 5:45. Härmatisene metsaäär sädeles LKW sõidulaterna valguses. Midagi pühalikku oli nende sirgelt seisvates puudes mis ootasid päikeseketta tõusu. Autopidurite kriuksudes maandusime oma klomottidega Debica jaama esisele perroonile ja sealt saabaste raudnaelte lumisel rajal kriuksudes tossavale rongile – teele Mitweidasse. Mu poisid olid üpris heas tujus. Enam ei muretsetud isikliku tervise üle. Öeldi: “Saare vanamoorid oskavad meid terveks ravida!” Poiste haigused olla kah nende kätetöö – kollased silmamunad kah. See olla vana Saare naiste kunst kuidas oma mehi Vene tsaariaegsest armeest päästa. Ainuke mure on neil kuidas pääseda üle lahe Saaremaa randa ja sealt Sõrve kus neiud neid armuvalus ootavad. Et “oi sa kärakas! Nüüd nad saavad jälle rammusale sõrvelaste toidule ja tütarlaste embusse.” Küll vanamoorid hoolitsevad selle eest, et nad jälle terveks saavad. Nii arutledes võtsid nad ka mind kambameheks. Lubati, et kui satun Sõrve pinnale, siis võetakse mind vastu Saare õlle ja omatehtud viinaga hoolimata sellest, et ma ei oska nende saare keelt. Kuna ikka ütlen “kõlama” nende “kölama” asemel. Lubasid minust ka saarlase teha kui julgust on ja sinna tulen. Siis nad arutasid, et mihuke nende tuttavatest näitsikutst mulle paremini sobib: kas Saare Leili või Kehtna Mari. Arvati, et Mari on tugevama kondiga ja rohkem laadna kui Leili. Seega Mari olla mulle just parajaks naiseks, tulgu ma aga saarele. Kes teab?</w:t>
      </w:r>
    </w:p>
    <w:p>
      <w:pPr>
        <w:pStyle w:val="BodyText2"/>
        <w:spacing w:lineRule="auto" w:line="360"/>
        <w:rPr/>
      </w:pPr>
      <w:r>
        <w:rPr/>
        <w:t xml:space="preserve">  </w:t>
      </w:r>
      <w:r>
        <w:rPr/>
        <w:t xml:space="preserve">Krakowi jõudes oli rong hilinenud ja jäime oma uuest rongist maha. Meil oli aega 6 tundi. Sõjaväelastele on lubatud kasutada ainult “D” </w:t>
      </w:r>
      <w:r>
        <w:rPr>
          <w:i/>
          <w:iCs/>
        </w:rPr>
        <w:t>Zug</w:t>
      </w:r>
      <w:r>
        <w:rPr/>
        <w:t>. Otsustasime seda awga kasutada Krakowi linnaga tutvumiseks. Krakow asub Wistula jõe kallastel ja on Krakowi maakonna linn. Aastast 1320 kuni 1609 oli Krakow Poola riigi pealinnaks. Suurepärast arhitektuuri ja ajalooväärtusega ehitisi võid vanalinnas küllaga imetleda. Tegime lühikese jalutuskäigu. Floriani väravast marssisime Rondeli ümariku torni juurde. Üks pruunis tuunikas munk kõnetas meid., et kas me oleme eestlased. Saades jaatava vastuse oli ta üpris lahke meie vastu ja asus isegi meie teejuhiks. Ta oli 1939. aastal Petseri kloostris lühikest aega õppereisil olnud ja isegi natuke eesti keelt õppinud. Ta oskab öelda “tere-tere” ja “head aega.” Saksa keelt valdas ta suurepäraselt. See Rondeli torn ehoitati 1498. aastal. Teejuhina andis ta meile hea ülevaate Krakowi ajaloost ja selle linna ehitustest. Praegu on Krakowis 47 tegutsevat kirikut ja 25 kloostrit. Püha Stanislawi katedraal, mis on gooti stiilis ehitatud, on püstitatud 1359.a. See katedraal on üks ilusamaid kirikuid mida ma olen näinud. Munga andmeil on kirik näinud paljude Poola kuningate kroonimispidustusi ja samuti nende viimaste jäänuste põrmu asetamist. Stanislaw oli Krakowi piiskopiks ja hukati kirikualtaril kuningas Boleslavi käsul 1079.a. Kahju, et me katedraali sisse ei pääsenud. See on lukustatud kuna seal on palju väärtuslikke esemeid ja hinnalisi maale. Sealt pöördusime Jagelloonide Ülikooli, mis on ehitatud 1881-1887 samuti gooti stiilis. See ülikool on vanuselt teine ülikool Kesk-Euroopas. Asutati Kazimir Suure ppolt 1364.a. Lõpliku kuju sai Wladislaw Jagiello polt ja sealt ka tema nimi. Ülikooli õuel seisab Kopernikuse pronksist kuju. See püstitati 1900.a. Tartu tähetornis on tema puust teleskoop. Ta olla seal uurimistöd teinud.</w:t>
      </w:r>
    </w:p>
    <w:p>
      <w:pPr>
        <w:pStyle w:val="BodyText2"/>
        <w:spacing w:lineRule="auto" w:line="360"/>
        <w:rPr/>
      </w:pPr>
      <w:r>
        <w:rPr/>
        <w:t xml:space="preserve">  </w:t>
      </w:r>
      <w:r>
        <w:rPr/>
        <w:t>6. septembril 1939.a. okupeeriti linn sakslaste poolt. Linn on näinud Vene, Austria, Preisi sõjavägede metsikusi. Okupatsioonivaludes linn on ahastuses praegu.</w:t>
      </w:r>
    </w:p>
    <w:p>
      <w:pPr>
        <w:pStyle w:val="BodyText2"/>
        <w:spacing w:lineRule="auto" w:line="360"/>
        <w:rPr/>
      </w:pPr>
      <w:r>
        <w:rPr/>
        <w:t xml:space="preserve">  </w:t>
      </w:r>
      <w:r>
        <w:rPr/>
        <w:t>Aeg möödus kiirelt. Lahke munk jättis meiega hüvasti kuningas Saalomoni 91. psalmiga: Jehoova kaitseb neid, kes tõesti usuvad! Soovis meile tervist meie teele Isa, Poja ja Püha Vaimu nimel. Ja viimaks veel eesti keeles psalmist 10: “Ei lasta õnnetust Su peale tulla ja viga ei pea mitte su maja ligi saama sest tema tahab oa ingleid sinu pärast käskida, et nemad sind peavad hoidma kõigi su teede peal.”</w:t>
      </w:r>
    </w:p>
    <w:p>
      <w:pPr>
        <w:pStyle w:val="BodyText2"/>
        <w:spacing w:lineRule="auto" w:line="360"/>
        <w:rPr/>
      </w:pPr>
      <w:r>
        <w:rPr/>
        <w:t xml:space="preserve">  </w:t>
      </w:r>
      <w:r>
        <w:rPr/>
        <w:t xml:space="preserve">Ruttasime tagasi jaama kus vedur juba pahvis aurutossus jaama ees. Ketikoer vaatas pabereid ja sõit võis alata </w:t>
      </w:r>
      <w:r>
        <w:rPr>
          <w:i/>
          <w:iCs/>
        </w:rPr>
        <w:t>nach Breslau</w:t>
      </w:r>
      <w:r>
        <w:rPr/>
        <w:t xml:space="preserve">! Kahju, et ei olnud rohkem aega selle kauni linnaga tutvumiseks. Poisid panid põntsu Krakowi </w:t>
      </w:r>
      <w:r>
        <w:rPr>
          <w:i/>
          <w:iCs/>
        </w:rPr>
        <w:t>Verpflegungist</w:t>
      </w:r>
      <w:r>
        <w:rPr/>
        <w:t xml:space="preserve"> saadud marsiportsjonile. Hilisel õhtutunnil jõudsime Breslausse. Otsustasime pärast </w:t>
      </w:r>
      <w:r>
        <w:rPr>
          <w:i/>
          <w:iCs/>
        </w:rPr>
        <w:t xml:space="preserve">Stammgerichti </w:t>
      </w:r>
      <w:r>
        <w:rPr/>
        <w:t xml:space="preserve">söömist Breslau </w:t>
      </w:r>
      <w:r>
        <w:rPr>
          <w:i/>
          <w:iCs/>
        </w:rPr>
        <w:t>Verpflegungstelles</w:t>
      </w:r>
      <w:r>
        <w:rPr/>
        <w:t xml:space="preserve">, et jääme ööseks Breslausse. Hankisime provianti siinsest “söögipoest.” Poisid matsutasid ka selle ära. Ütlesid, et küll on tore, vats vabiseb söömisest. Panin poisid </w:t>
      </w:r>
      <w:r>
        <w:rPr>
          <w:i/>
          <w:iCs/>
        </w:rPr>
        <w:t>Übernachtungstellesse</w:t>
      </w:r>
      <w:r>
        <w:rPr/>
        <w:t xml:space="preserve"> ja läksin ise linna vaatama. Poolpimedas linnas põrkasin ühel jalgteekäänakul kokku nurgatagant tulnud noore naisega. Ta oli töölt koju ruttamas. Kokkupõrke tagajärjel lendas ta käekott käevangust koos kogu sisuga kõnniteele. Vabandades oma kohmakat käitumist ja aidates seda värki üles korjata sain temaga jutule. Punastades uudistas ta mu vormitunnuseid öeldes, et ei ole selliseid varem näinud. Saades teada, et olen eestlane, pääsesid ta keelepaelad valla. Ta oli pärit Riiast ja iseseisvuse ajal ka Tallinnas ja Pärnus käinud. Tema lahkel kutsel läksime kohvikusse – tema säästetud leivamarkide eest saime kooke ühes hea kohviga. Narrenhauseni kohvikus olid väga head koogid. Minu sigarettide eest saime vahetuskaubana pudeli veini ja mõned viinerid kuklil. Aeg läks kiirelt ja õhtul jalutasime temaga ta koju mis ei olnud kohvikust kaugel. See oli üsna luksuslik kodu. Ta mängis klaveril Sibeliuse “Finlandiat.” Ta meenutas mulle oma olemisega kooliõde Heljo Seppa. Kui lahkusime lubas ta paluda Jumalaema Mariat minu kaitseks ja peatse jällenägemise eest. Suur tänu sulle veetleva õhtu eest, Maria-Theresa Schröder!</w:t>
      </w:r>
    </w:p>
    <w:p>
      <w:pPr>
        <w:pStyle w:val="BodyText2"/>
        <w:spacing w:lineRule="auto" w:line="360"/>
        <w:rPr/>
      </w:pPr>
      <w:r>
        <w:rPr/>
      </w:r>
    </w:p>
    <w:p>
      <w:pPr>
        <w:pStyle w:val="BodyText2"/>
        <w:spacing w:lineRule="auto" w:line="360"/>
        <w:rPr/>
      </w:pPr>
      <w:r>
        <w:rPr/>
        <w:t xml:space="preserve">  </w:t>
      </w:r>
      <w:r>
        <w:rPr>
          <w:highlight w:val="red"/>
        </w:rPr>
        <w:t>8-1-44 kell 7</w:t>
      </w:r>
      <w:r>
        <w:rPr/>
        <w:t xml:space="preserve">:30hommikul asusime teele Göritzi poole. Rongi monotoonne vankrirataste lõgin saatis meid üle Görlitzi Dresdeni. Dresdeni jaamas ronisime rongilt Verpflegungstellesse,et seal keha kinnitada ja uut provianti muretseda. Poisid lasid oma pingul vöörihmad ühe augu võrra lõdvemaks ja ähvardasid ka sellele marsiportsjonile põntsu panna. Ööbimist kavatsesime Chemnitzis. Dresdenist põrutasime üle Freibergi Chemnitzisse kus ööbisime </w:t>
      </w:r>
      <w:r>
        <w:rPr>
          <w:i/>
          <w:iCs/>
        </w:rPr>
        <w:t>Übernachtungstelles</w:t>
      </w:r>
      <w:r>
        <w:rPr/>
        <w:t xml:space="preserve">. Järgmisel varahommikul sai provianti muretsetud Chemnitzi </w:t>
      </w:r>
      <w:r>
        <w:rPr>
          <w:i/>
          <w:iCs/>
        </w:rPr>
        <w:t>Verpflegungstellest</w:t>
      </w:r>
      <w:r>
        <w:rPr/>
        <w:t xml:space="preserve"> ja piimarongiga Mittweidasse logistatud. SS </w:t>
      </w:r>
      <w:r>
        <w:rPr>
          <w:i/>
          <w:iCs/>
        </w:rPr>
        <w:t>Entlassungstelle</w:t>
      </w:r>
      <w:r>
        <w:rPr/>
        <w:t xml:space="preserve"> Mittweidas on paar kilomeetrit linnaservast kaugemal. Paari hitlerjugendlase lahkel juhatusel leidsime selle asutuse barakid ilma suurema vaevata. </w:t>
      </w:r>
    </w:p>
    <w:p>
      <w:pPr>
        <w:pStyle w:val="BodyText2"/>
        <w:spacing w:lineRule="auto" w:line="360"/>
        <w:rPr/>
      </w:pPr>
      <w:r>
        <w:rPr/>
        <w:t xml:space="preserve">  </w:t>
      </w:r>
      <w:r>
        <w:rPr/>
        <w:t>Mittweida on suurte põllumaade keskele ära eksinud väikene rahulik linnake. Asjaajamine võttis aga paar tundi aega kuna kallid “sõbrad” ei saanud aru saksa keelest. Nagu nad ise ütlesid, et oleks inglise keel, saaks veel kuidagi hakkama aga saksa keelest teavad nad sama palju kui siga pühapäevasest päevast. Meremehel pole saksa keelt vaja.</w:t>
      </w:r>
    </w:p>
    <w:p>
      <w:pPr>
        <w:pStyle w:val="BodyText2"/>
        <w:spacing w:lineRule="auto" w:line="360"/>
        <w:rPr/>
      </w:pPr>
      <w:r>
        <w:rPr/>
        <w:t xml:space="preserve">  </w:t>
      </w:r>
      <w:r>
        <w:rPr/>
        <w:t xml:space="preserve">Öö veetsin SS </w:t>
      </w:r>
      <w:r>
        <w:rPr>
          <w:i/>
          <w:iCs/>
        </w:rPr>
        <w:t>Entlassungstelles Übernachtungi</w:t>
      </w:r>
      <w:r>
        <w:rPr/>
        <w:t xml:space="preserve"> barakis. Selles laagris nägin tohutut inimeste viletsust mida ainult sõda võib “hurmaga” inimestele kinkida. Amputeeritud invaliide, keele pole võimalust koju pöörduda, on seal üle 900 mehe. Mõned nendest ootavad proteese Hochen-Lüchenist. Õhtul Soldatenheimis istudes ja nendega vesteldes sain aimu, mida nad on pidanud läbi elama.</w:t>
      </w:r>
    </w:p>
    <w:p>
      <w:pPr>
        <w:pStyle w:val="BodyText2"/>
        <w:spacing w:lineRule="auto" w:line="360"/>
        <w:rPr/>
      </w:pPr>
      <w:r>
        <w:rPr/>
        <w:t xml:space="preserve">  </w:t>
      </w:r>
      <w:r>
        <w:rPr/>
        <w:t>Minu kaks selli asuvad peagi koduteele. SS-Dr. Obersturmführer Schiller kinnitas, et paberite asjaajamine võtab oma paar päeva, siis on need mehed teel Tallinna ja neid vabastatakse siis Tallinnas. Tal oli tõeliselt kahju, et need noored mehed on nii tõsiselt ja lootusetult haiged.</w:t>
      </w:r>
    </w:p>
    <w:p>
      <w:pPr>
        <w:pStyle w:val="BodyText2"/>
        <w:spacing w:lineRule="auto" w:line="360"/>
        <w:rPr/>
      </w:pPr>
      <w:r>
        <w:rPr/>
        <w:t xml:space="preserve">  </w:t>
      </w:r>
      <w:r>
        <w:rPr/>
        <w:t xml:space="preserve">10-01-44 hommikul asusin tagasi Heidelaagri poole teele. Breslaus rongi oodates oli vee kord tahtmine külastada Mariat aga aega selleks ei olnud. Siinseid reisijaid oli nuhkimas terve trobikond ketikoeri. Rongirataste lõginal olin järgmisel õhtul Krakowis ja täna hommikul tagasi Heidelaagris. Mälestused sellest reisist ei kustu ega unune iial, </w:t>
      </w:r>
      <w:r>
        <w:rPr>
          <w:i/>
          <w:iCs/>
        </w:rPr>
        <w:t>mein Schätzen</w:t>
      </w:r>
      <w:r>
        <w:rPr/>
        <w:t>!</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On pühapäev, 23. jaanuar 1944.</w:t>
      </w:r>
    </w:p>
    <w:p>
      <w:pPr>
        <w:pStyle w:val="BodyText2"/>
        <w:spacing w:lineRule="auto" w:line="360"/>
        <w:rPr/>
      </w:pPr>
      <w:r>
        <w:rPr/>
      </w:r>
    </w:p>
    <w:p>
      <w:pPr>
        <w:pStyle w:val="BodyText2"/>
        <w:spacing w:lineRule="auto" w:line="360"/>
        <w:rPr/>
      </w:pPr>
      <w:r>
        <w:rPr/>
        <w:t xml:space="preserve">  </w:t>
      </w:r>
      <w:r>
        <w:rPr/>
        <w:t xml:space="preserve">Olen üksinda oma toas III ringi </w:t>
      </w:r>
      <w:r>
        <w:rPr>
          <w:i/>
          <w:iCs/>
        </w:rPr>
        <w:t xml:space="preserve">Waffenmeisterei </w:t>
      </w:r>
      <w:r>
        <w:rPr/>
        <w:t>taga asuvas asjameeste barakis. Rauast ahjuke punetab kivisöe kuumusest. Tuba on täitunud mõnusa soojusega. Nüüd on aega kirjutada sellest, mis viimati on juhtunud. Ammu pole mahti olnud oma hierglüüfe paberile maalida.</w:t>
      </w:r>
    </w:p>
    <w:p>
      <w:pPr>
        <w:pStyle w:val="BodyText2"/>
        <w:spacing w:lineRule="auto" w:line="360"/>
        <w:rPr/>
      </w:pPr>
      <w:r>
        <w:rPr/>
        <w:t xml:space="preserve">  </w:t>
      </w:r>
      <w:r>
        <w:rPr/>
        <w:t xml:space="preserve">Olen </w:t>
      </w:r>
      <w:r>
        <w:rPr>
          <w:i/>
          <w:iCs/>
        </w:rPr>
        <w:t>Waffenmeistereis</w:t>
      </w:r>
      <w:r>
        <w:rPr/>
        <w:t xml:space="preserve"> õpetamas noori </w:t>
      </w:r>
      <w:r>
        <w:rPr>
          <w:i/>
          <w:iCs/>
        </w:rPr>
        <w:t>Waffenmeisterhilfereid</w:t>
      </w:r>
      <w:r>
        <w:rPr/>
        <w:t xml:space="preserve">. Ühes minuga on “Das Reichi” </w:t>
      </w:r>
      <w:r>
        <w:rPr>
          <w:i/>
          <w:iCs/>
        </w:rPr>
        <w:t>Waffenmeister</w:t>
      </w:r>
      <w:r>
        <w:rPr/>
        <w:t xml:space="preserve"> SS-standartenjunker O’Bielka. Tema on Sudeedimaalt ja suurepärane inimene. Kursustel on 42 1924. aastakäigust mobiliseeritud jüngrit. Poiste õppetuhinin pole nii innukas kui mäletan seda oma õpiajast. Olukord Idarindel on muutunud väga kriitiliseks. 17. jaanuaril mursid enamlased välja Leningradi piiramisrõngast. Jalaväelasteks saanud lennuväelased andsid “konts ja varvas” Narva poole, positsioonid anti käest ilma vastupanuta. Punaarmee valgumist meie kodumaale on takistamast vabatahtlikud Euroopast: “Langemark”, “Nordland”, “Nederland” 19. jaanuaril langes Novgorod. On aeg et ka meid saadetaks kodumaale. Ohvitserid nuputavad kuidas pääseda kodumaale. Poiste meeleolu muutub päevast päeva rahutumaks.</w:t>
      </w:r>
    </w:p>
    <w:p>
      <w:pPr>
        <w:pStyle w:val="BodyText2"/>
        <w:spacing w:lineRule="auto" w:line="360"/>
        <w:rPr/>
      </w:pPr>
      <w:r>
        <w:rPr/>
        <w:t xml:space="preserve">   </w:t>
      </w:r>
      <w:r>
        <w:rPr/>
        <w:t>Pean nüüd lõpetama kuna peame minema III ringi teatrisse kuulama ühe SA mehe oraatorlikku pasundamist. See suur kõnekoosolek leiab aset kell 10:30. Ootan O’Bielkat, et siis koos minna seda jama kuulama.</w:t>
      </w:r>
    </w:p>
    <w:p>
      <w:pPr>
        <w:pStyle w:val="BodyText2"/>
        <w:spacing w:lineRule="auto" w:line="360"/>
        <w:rPr/>
      </w:pPr>
      <w:r>
        <w:rPr/>
      </w:r>
    </w:p>
    <w:p>
      <w:pPr>
        <w:pStyle w:val="BodyText2"/>
        <w:spacing w:lineRule="auto" w:line="360"/>
        <w:rPr/>
      </w:pPr>
      <w:r>
        <w:rPr/>
        <w:t xml:space="preserve">  </w:t>
      </w:r>
      <w:r>
        <w:rPr/>
        <w:t>Käisin O’Bielkaga selle kuldfaasani õrrepealset kaagutamist kuulamas. Kõne sisaldas esimeses faasis ülevaadet Idarindelt, Saksa edukatest kaitselahingutest ja lugematust hulgast vägitegudest mis kindlustavad sillapeadel kindlasti võidu enamlaste üle. Ei rääkinud aga sellest, kuidas neid sillapäid varustatakse ja kui kaua need ümberpiiratud mehed võivad seal enamlaste tugevatele rünnakutele vastu pidada.</w:t>
      </w:r>
    </w:p>
    <w:p>
      <w:pPr>
        <w:pStyle w:val="BodyText2"/>
        <w:spacing w:lineRule="auto" w:line="360"/>
        <w:rPr/>
      </w:pPr>
      <w:r>
        <w:rPr/>
        <w:t xml:space="preserve">  </w:t>
      </w:r>
      <w:r>
        <w:rPr/>
        <w:t xml:space="preserve">Teiseks rääkis ta rassipuhaste sakslaste taotlustest uue Euroopa “unustuste” realiseerimisel. Eramajanduse natsionaliseerimine, uue majanduselu kooskõlastamine Saksa majandusvalitsuse ja SA poolt, õitseng. See meenutas mulle oma olemuselt enamlikku kollektiivset majanduselu korraldamist. Mis on sinu kuulub mulle, aga mis on minu ei kuulu sulle. Selle asemel, et taastada idaaladel demokraatlikku korda kaagutab see kilplase ajuga kukk ZHO ehk </w:t>
      </w:r>
      <w:r>
        <w:rPr>
          <w:i/>
          <w:iCs/>
        </w:rPr>
        <w:t>Zentralhandelsgesellschafti</w:t>
      </w:r>
      <w:r>
        <w:rPr/>
        <w:t xml:space="preserve"> suursaavutustest idaaladel. Paistab, et rahvussotsialism on kinnisilmi kihutamas vastu oma hävingule ega näe, et lõpptulemuseks on täielik pankrott.</w:t>
      </w:r>
    </w:p>
    <w:p>
      <w:pPr>
        <w:pStyle w:val="BodyText2"/>
        <w:spacing w:lineRule="auto" w:line="360"/>
        <w:rPr/>
      </w:pPr>
      <w:r>
        <w:rPr/>
        <w:t xml:space="preserve">   </w:t>
      </w:r>
      <w:r>
        <w:rPr/>
        <w:t>Jalutades II ringi köögi poole ütles O’Bielka: “</w:t>
      </w:r>
      <w:r>
        <w:rPr>
          <w:i/>
          <w:iCs/>
        </w:rPr>
        <w:t>Der Scheisskerl hat keine Ahnungwas ein Schauderhaftigkeit Schlacht hat uns gekostet. Ich kann ich nicht leiden. Er leidet an Schwindel.</w:t>
      </w:r>
      <w:r>
        <w:rPr/>
        <w:t>”</w:t>
      </w:r>
    </w:p>
    <w:p>
      <w:pPr>
        <w:pStyle w:val="BodyText2"/>
        <w:spacing w:lineRule="auto" w:line="360"/>
        <w:rPr/>
      </w:pPr>
      <w:r>
        <w:rPr/>
        <w:t xml:space="preserve">   </w:t>
      </w:r>
      <w:r>
        <w:rPr/>
        <w:t xml:space="preserve">Suuri lootusi pannakse nüüd imerelvadele mis peavad tooma kiire võidu ja päästma uppiläinud sõjamasina. Paberil võib illusioone teha aga rindejoonel võitlev sõdur pole neid imerelvi isegi unes näinud. Meie kodumaal okupatsiooniarmeejuhtide poolt ülesupitatud omavalitsus pole senini suurt midagi teinud kodumaa ega eesti rahva heaks. Rääkimata meie sõduritest. Oleks aeg meid tagasi tuua kodumaale kus meid vajatakse. </w:t>
      </w:r>
      <w:r>
        <w:rPr>
          <w:i/>
          <w:iCs/>
        </w:rPr>
        <w:t>Estnische Freiwillige</w:t>
      </w:r>
      <w:r>
        <w:rPr/>
        <w:t xml:space="preserve"> 20. Diviisiks ümbernimetatud brigaad istub ikka veel Neveli rindel ja meie liivasel nõmmekünkal Heidelaagris Poolamaal. See ajab närvi mustaks. Eks näe mis tulevik toob. Katsun end kuidagi kodumaale sokutada. O’Bielka ütles, et kui saad, katsu end kuidagi kodumaale teenistusreisile sokutada. Olla kuuldusi, et kogu see kaadervärk viiakse Eesti pinnale, Tallinna lähedale Kloogale.</w:t>
      </w:r>
    </w:p>
    <w:p>
      <w:pPr>
        <w:pStyle w:val="BodyText2"/>
        <w:spacing w:lineRule="auto" w:line="360"/>
        <w:rPr/>
      </w:pPr>
      <w:r>
        <w:rPr/>
        <w:t xml:space="preserve">Peale selle oli tal teada, et minu teekond SS </w:t>
      </w:r>
      <w:r>
        <w:rPr>
          <w:i/>
          <w:iCs/>
        </w:rPr>
        <w:t>Schulesse</w:t>
      </w:r>
      <w:r>
        <w:rPr/>
        <w:t xml:space="preserve"> Bad Tölzi koolitusele on ka peatselt algamas. Sealt saab jalaväeohvitseri lahingväljaõppe mis olla üks igavene suur nöök. Eriti välismaalastele. Eks näe, kas tal on õigus või mitte. Tema informatsioon on siiani vastanud tõele. Tal on palju sõpru ülevalpool.</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Esmaspäeval, 24. jaanuaril.</w:t>
      </w:r>
    </w:p>
    <w:p>
      <w:pPr>
        <w:pStyle w:val="BodyText2"/>
        <w:spacing w:lineRule="auto" w:line="360"/>
        <w:rPr/>
      </w:pPr>
      <w:r>
        <w:rPr/>
      </w:r>
    </w:p>
    <w:p>
      <w:pPr>
        <w:pStyle w:val="BodyText2"/>
        <w:spacing w:lineRule="auto" w:line="360"/>
        <w:rPr/>
      </w:pPr>
      <w:r>
        <w:rPr/>
        <w:t xml:space="preserve">  </w:t>
      </w:r>
      <w:r>
        <w:rPr/>
        <w:t xml:space="preserve">Suur uudis! Kohtasin </w:t>
      </w:r>
      <w:r>
        <w:rPr>
          <w:i/>
          <w:iCs/>
        </w:rPr>
        <w:t>Soldatenheimis</w:t>
      </w:r>
      <w:r>
        <w:rPr/>
        <w:t xml:space="preserve"> oma kahte vana sõpra – baltisakslast. Tundsin neid noorkotkaste päevilt. Unterscharführer Schröder Tallinnast ja rottenführer Endel Lellep kes töötavad peakirjutjatena I A </w:t>
      </w:r>
      <w:r>
        <w:rPr>
          <w:i/>
          <w:iCs/>
        </w:rPr>
        <w:t>Abteilungis</w:t>
      </w:r>
      <w:r>
        <w:rPr/>
        <w:t xml:space="preserve"> sturmbannführer Ahlemanni staabis. Eilse, st. 23. jaanuari SS FHA käskkirjaga on </w:t>
      </w:r>
      <w:r>
        <w:rPr>
          <w:i/>
          <w:iCs/>
        </w:rPr>
        <w:t>Estnische Freiwillige Brigade</w:t>
      </w:r>
      <w:r>
        <w:rPr/>
        <w:t xml:space="preserve"> ümbernimetatud: 20. </w:t>
      </w:r>
      <w:r>
        <w:rPr>
          <w:i/>
          <w:iCs/>
        </w:rPr>
        <w:t>Estnische Freiwillige Grendier Division</w:t>
      </w:r>
      <w:r>
        <w:rPr/>
        <w:t xml:space="preserve">. Formeerimisega alustada </w:t>
      </w:r>
      <w:r>
        <w:rPr>
          <w:i/>
          <w:iCs/>
        </w:rPr>
        <w:t>sofort</w:t>
      </w:r>
      <w:r>
        <w:rPr/>
        <w:t>. Diviisi lõplik formeerimine ühes kõigi juurdekuuluvate üksustega peab läbiviidama aprilli lõpuks. Käskkirja lõppu on lisatud lause SS standartenführer Augsbergerile: “</w:t>
      </w:r>
      <w:r>
        <w:rPr>
          <w:i/>
          <w:iCs/>
        </w:rPr>
        <w:t>Sie haben mir nichts zu sagen! Heil Hitler</w:t>
      </w:r>
      <w:r>
        <w:rPr/>
        <w:t>! Himmler”</w:t>
      </w:r>
    </w:p>
    <w:p>
      <w:pPr>
        <w:pStyle w:val="BodyText2"/>
        <w:spacing w:lineRule="auto" w:line="360"/>
        <w:rPr/>
      </w:pPr>
      <w:r>
        <w:rPr/>
        <w:t xml:space="preserve">  </w:t>
      </w:r>
      <w:r>
        <w:rPr/>
        <w:t xml:space="preserve">1924. aastakäigu noori tuli Heidelaagrisse terve trobikond. Pärast väljaõpet saadetakse nad </w:t>
      </w:r>
      <w:r>
        <w:rPr>
          <w:i/>
          <w:iCs/>
        </w:rPr>
        <w:t>Feldersatzpataljoni</w:t>
      </w:r>
      <w:r>
        <w:rPr/>
        <w:t xml:space="preserve"> ja sealt uute ja vanade üksuste täienduseks. Raskemüüsrite grupp on praegu väljaõppel Beneschaus ja peab oma töö lõpetama märtsisja siis liituma meie uue kahurirügemendiga. Jagdkomando saab oma väljaõppe “Totenkopfi” ja “Grossdeutschlandi” üksuste poolt. Mõned meie tulevased ohvitserid, poliitiliselt eriti ustavad, on saadetud SS </w:t>
      </w:r>
      <w:r>
        <w:rPr>
          <w:i/>
          <w:iCs/>
        </w:rPr>
        <w:t>Junkerschulesse</w:t>
      </w:r>
      <w:r>
        <w:rPr/>
        <w:t xml:space="preserve"> Braunschweigi. Suurem osa “matse” saadeti aga Bad Tölzi. Seega paistab, et meie oma sõjaväevärk hakkab pikkamööda edenema kui mõni mats ei viska jälle kaikaid kodarasse. Suurtükiväe ülemaks määratakse vist sturmbannführer AugustVõhma ja staabipatarei ülemaks hauptsturmführer Kimmel. Sedapuhku on see kõik. Loodame, et see kõik korda läheb!</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Neljapäeval, 3.-dal küünlakuu päeval 1944.a.</w:t>
      </w:r>
    </w:p>
    <w:p>
      <w:pPr>
        <w:pStyle w:val="BodyText2"/>
        <w:spacing w:lineRule="auto" w:line="360"/>
        <w:rPr/>
      </w:pPr>
      <w:r>
        <w:rPr/>
      </w:r>
    </w:p>
    <w:p>
      <w:pPr>
        <w:pStyle w:val="BodyText2"/>
        <w:spacing w:lineRule="auto" w:line="360"/>
        <w:rPr/>
      </w:pPr>
      <w:r>
        <w:rPr/>
        <w:t xml:space="preserve">  </w:t>
      </w:r>
      <w:r>
        <w:rPr/>
        <w:t>Eile, 24 aastat tagasi sai sõlmitud Eesti Vabariigi ja SSSR-i valitsuse vahel Tartus rahuleping, mis pidi kindlustama iseseisvuse väikesele Eestile igavesest ajast igavesti.Punaarmee aga irvitab selle peale ja on taas ohustamas armsat kodumaad. Punaväed murdsid Leningradi all läbi ja on välja jõudnud Eesti territooriumile. Nad on juba Narva jõe idakaldal ja võitlevad III SS soomuskorpuse üksustega SS obergruppenführeri Felix Steineri juhtimisel. 30. jaanuaril on kodumaal välja kuulutatud üldmobilisatsioon. Meeskodanikud keson sündinud ajavahemikul 1904-1923 peavad viivitamatult astuma kaitseteenistusse.</w:t>
      </w:r>
    </w:p>
    <w:p>
      <w:pPr>
        <w:pStyle w:val="BodyText2"/>
        <w:spacing w:lineRule="auto" w:line="360"/>
        <w:rPr/>
      </w:pPr>
      <w:r>
        <w:rPr/>
        <w:t xml:space="preserve">  </w:t>
      </w:r>
      <w:r>
        <w:rPr/>
        <w:t>Täna sain käsu viia Riiga üks meie noorsõdur kes oli välipolitsei poolt kätte saadud ühes Poola külas Karpaatide jalamil. Ta oli teel Eestisse ja selle vembu eest sai ta 6 kuud “Salisbury” vangilaagrit Riia linna ligidal. Pean selle selli viima Riiga ja seal üle andma kohalikule SD-le. Minuga sõidab kaasa veel Sturmann Känd. Tema on Võrumaa poiss. Riiast peame saama uued marsipaberid Tallinna Meldestellesse ja sealt Kloogale. Niisiis asume teele homme hommikul kell 5:30. Oi sa tonti! Saan taas kodupinnale Taevaisa lahkelloal.Peagi on aasta möödunud kui viimatikoduväravast sõjateele astusin. Kui rong Valga jaamas peatub, lähen kodu vaatama, kas või paariks tunniks. Süda on rõõmus. Jätsin jumalaga O’Bielkaga. Ta avas korgi pudelilt ja viskasime paar kärakat kadakaviina “Steinjäger.” See viin ei maitse mulle kuidagi aga ajab läbi kui muud ei ole. Vaatan ette ja hoian end: “Hals und  Beim bruch!”</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Breslau, reede õhtul, 4.-dal veebruaril 1944.a.</w:t>
      </w:r>
    </w:p>
    <w:p>
      <w:pPr>
        <w:pStyle w:val="BodyText2"/>
        <w:spacing w:lineRule="auto" w:line="360"/>
        <w:rPr/>
      </w:pPr>
      <w:r>
        <w:rPr/>
      </w:r>
    </w:p>
    <w:p>
      <w:pPr>
        <w:pStyle w:val="BodyText2"/>
        <w:spacing w:lineRule="auto" w:line="360"/>
        <w:rPr/>
      </w:pPr>
      <w:r>
        <w:rPr/>
        <w:t xml:space="preserve">  </w:t>
      </w:r>
      <w:r>
        <w:rPr/>
        <w:t>Käsu kohaselt alustasime täna hommikul ettenähtud marsruuti – Debica jaamast Riia poole. Oli selline tunne, et ega ma Heidelaagrit enam ei näe. Teel jaama oli südames kohe selline unne, et midagi suurt on juhtumas. Unterscharführer Toome ja tema raadiomeeste salk oli samuti Debica jaamas rongi tulekut ootamas. Nemad on teel Königsbergi raadioside erilisele väljaõppele. Kursuste õppekavas olla uus tehnika vaenlaste kahurite avastamiseks. See uus tehnika pidi kõik ise välja arvestama suudmetule ja mürsu lõhkemise järgi maapimnnal. Osa nende salgast saab veel väljaõppe vaenlaste sidevõrgu dešifreerimiseks ja telefonikõnede pealtkuulamiseks.</w:t>
      </w:r>
    </w:p>
    <w:p>
      <w:pPr>
        <w:pStyle w:val="BodyText2"/>
        <w:spacing w:lineRule="auto" w:line="360"/>
        <w:rPr/>
      </w:pPr>
      <w:r>
        <w:rPr/>
        <w:t xml:space="preserve">  </w:t>
      </w:r>
      <w:r>
        <w:rPr/>
        <w:t>Marsruut marsikäsul on tähistatud järgnevalt: Debica – Krakow – Breslau. Ööbimine Breslaus.Homme hommikul kell4:32 Breslau – Posen – Bromberg – Marienburg – Königsberg. Ööbimine Königsbergis ja sealt : Tilsit – Jelgava – Riga. Meie hüppest kättesaadud noorsõdur on kaunis jutukas. Ta on rõõmus, et saab sõjaväest lahti. Parem olla traataia taga kui võidelda ja lasta verel nõrguda kusagil tundmatus rindelõigus. Ta on Petserimaalt, hädavaevaga 16 aastaselt algkooli lõpetanud ja suuresti nakatunud bolševismi ideest.</w:t>
      </w:r>
    </w:p>
    <w:p>
      <w:pPr>
        <w:pStyle w:val="BodyText2"/>
        <w:spacing w:lineRule="auto" w:line="360"/>
        <w:rPr/>
      </w:pPr>
      <w:r>
        <w:rPr/>
        <w:t xml:space="preserve">  </w:t>
      </w:r>
      <w:r>
        <w:rPr/>
        <w:t xml:space="preserve">Ööbime siinses jaamalähedases </w:t>
      </w:r>
      <w:r>
        <w:rPr>
          <w:i/>
          <w:iCs/>
        </w:rPr>
        <w:t>Übernachtungstelles</w:t>
      </w:r>
      <w:r>
        <w:rPr/>
        <w:t>. Nägemiseni. Poen nüüd koikusse. Känd jääb seda poissi valvama ja kolme tunni pärast vahetan ta välja.</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05-02-44. Königsberg.</w:t>
      </w:r>
    </w:p>
    <w:p>
      <w:pPr>
        <w:pStyle w:val="BodyText2"/>
        <w:spacing w:lineRule="auto" w:line="360"/>
        <w:rPr/>
      </w:pPr>
      <w:r>
        <w:rPr/>
      </w:r>
    </w:p>
    <w:p>
      <w:pPr>
        <w:pStyle w:val="BodyText2"/>
        <w:spacing w:lineRule="auto" w:line="360"/>
        <w:rPr/>
      </w:pPr>
      <w:r>
        <w:rPr/>
        <w:t xml:space="preserve">  </w:t>
      </w:r>
      <w:r>
        <w:rPr/>
        <w:t xml:space="preserve">Senini on kõik läinud nagu kord ja kohus. Toome poiste salk lahkus väljaõppele. Sõime marsiportsjoni – norra heeringat tomatikastmes, rukkileiba võiga ja kohvi. </w:t>
      </w:r>
      <w:r>
        <w:rPr>
          <w:i/>
          <w:iCs/>
        </w:rPr>
        <w:t>Verpflegungstellest</w:t>
      </w:r>
      <w:r>
        <w:rPr/>
        <w:t xml:space="preserve"> sai </w:t>
      </w:r>
      <w:r>
        <w:rPr>
          <w:i/>
          <w:iCs/>
        </w:rPr>
        <w:t>Stammgerichti</w:t>
      </w:r>
      <w:r>
        <w:rPr/>
        <w:t xml:space="preserve"> õgitud paar kulbitäit ja rukkileivaga maitses see päris hea. Nüüd istume rongis ja veereme logistades Riia poole. Reisikaaslaseks mu vastaspingil on Oberleutnant Freiberg Reini – Westfaali 227. diviisist. Ta tsiteeris Hitlerit, et “Narvat tuleb kaitsta viimse sõdurini. Narva langemine tähendab ka Königsbergi langemist. Narva langemisega avatakse tee Saksamaale.” Feldmarssal Model ähvardab surmanuhtlusega ig sõdurit, kes rindelt taandub. Punavägi olla ületanud Narva jõe 2. veebruaril Kudruküla juures ja Ust-Zurdjanka küla pidi venelaste käes olema. Samuti olevat venelased tulnud 2. veebruaril üle piiri Värska ja Männiku juures. Eesti politseipataljonid 29. ja 30. olevat seal puruks löödud. Ka Permisküla ja Omuti juures tuldud üle piiri. Narva juures peetakse veel vastu seal on SS – diviisid “Nordland” ja ”Nederland.” Samuti sakslaste 11. diviis ja “Feldherrenhalle.” Tema teada tuuakse Eesti 20. diviis ka Narva alla. Andku Taevane Isa meile jõudu seista selle punase laviini vastu!</w:t>
      </w:r>
    </w:p>
    <w:p>
      <w:pPr>
        <w:pStyle w:val="BodyText2"/>
        <w:spacing w:lineRule="auto" w:line="360"/>
        <w:rPr/>
      </w:pPr>
      <w:r>
        <w:rPr/>
        <w:t xml:space="preserve">  </w:t>
      </w:r>
      <w:r>
        <w:rPr/>
        <w:t xml:space="preserve">Freiberg ütles, et kindral Jeckeln Riias on üks suur tohman. Ta ei usu, et Saksamaa sellest sõjast võitjana välja tuleb. Meie parimad üksused ja sõjamaterjal on kaotatud ülemjuhataja Aadu juhtimisel. </w:t>
      </w:r>
      <w:r>
        <w:rPr>
          <w:i/>
          <w:iCs/>
        </w:rPr>
        <w:t>Er sagte: Das alles macht mich verdruss bereitend, wir haben viele Verdelungen Soldaten, aber also viele verdunkeln und verdumme Führers wer hat keine Ahnung, was der Lorbeer kosten kann. Wir leben für eine Nacht mit der Lorbeer haben und dann in die Gewalt der Feinde fallen oder erwachen still</w:t>
      </w:r>
      <w:r>
        <w:rPr/>
        <w:t xml:space="preserve"> (See kõik teeb mind ägedaks. Meil on palju õilsaid sõdureid aga ka palju pimedusega löödud lolle juhte kellel pole aimugi, mis need loorberid meile maksma lähevad. Me elame ainult ühele ööle kus meil on võimalus loorberitele puhkama jääda ja ärgates võid end leida vaenlase vangilaagrist või vagaseks tehtuna).” Selle peale lasi ta vänget peeru nii et kogu kupee sai vänget </w:t>
      </w:r>
      <w:r>
        <w:rPr>
          <w:i/>
          <w:iCs/>
        </w:rPr>
        <w:t>Stammgerichti</w:t>
      </w:r>
      <w:r>
        <w:rPr/>
        <w:t xml:space="preserve"> gaasi täis, ütles: “</w:t>
      </w:r>
      <w:r>
        <w:rPr>
          <w:i/>
          <w:iCs/>
        </w:rPr>
        <w:t>Ich bin ganz krank</w:t>
      </w:r>
      <w:r>
        <w:rPr/>
        <w:t>” ja vajus rongirataste lõginal unne.</w:t>
      </w:r>
    </w:p>
    <w:p>
      <w:pPr>
        <w:pStyle w:val="BodyText2"/>
        <w:spacing w:lineRule="auto" w:line="360"/>
        <w:rPr/>
      </w:pPr>
      <w:r>
        <w:rPr/>
        <w:t xml:space="preserve">  </w:t>
      </w:r>
      <w:r>
        <w:rPr/>
        <w:t>Feldmarssal von Kühleri peakorter asuvat Kuremäel. Mul pole aimugi kus see asub. Süda valutab kogu seda värki kuulates. Katsun kuidagi saada kodumaale. Eks näe, mis Riias saab. Riiast ei ole koju palju. Umbes 120 kilomeetrit, viska kasvõi jala Riiast Valka.</w:t>
      </w:r>
    </w:p>
    <w:p>
      <w:pPr>
        <w:pStyle w:val="BodyText2"/>
        <w:spacing w:lineRule="auto" w:line="360"/>
        <w:rPr/>
      </w:pPr>
      <w:r>
        <w:rPr/>
      </w:r>
    </w:p>
    <w:p>
      <w:pPr>
        <w:pStyle w:val="BodyText2"/>
        <w:spacing w:lineRule="auto" w:line="360"/>
        <w:rPr/>
      </w:pPr>
      <w:r>
        <w:rPr/>
      </w:r>
    </w:p>
    <w:p>
      <w:pPr>
        <w:pStyle w:val="BodyText2"/>
        <w:spacing w:lineRule="auto" w:line="360"/>
        <w:rPr/>
      </w:pPr>
      <w:r>
        <w:rPr/>
        <w:t>5 II 44.</w:t>
      </w:r>
    </w:p>
    <w:p>
      <w:pPr>
        <w:pStyle w:val="BodyText2"/>
        <w:spacing w:lineRule="auto" w:line="360"/>
        <w:rPr/>
      </w:pPr>
      <w:r>
        <w:rPr/>
      </w:r>
    </w:p>
    <w:p>
      <w:pPr>
        <w:pStyle w:val="BodyText2"/>
        <w:spacing w:lineRule="auto" w:line="360"/>
        <w:rPr/>
      </w:pPr>
      <w:r>
        <w:rPr/>
        <w:t xml:space="preserve">  </w:t>
      </w:r>
      <w:r>
        <w:rPr/>
        <w:t xml:space="preserve">Kell 19:32 jõudsime lätlaste pealinna Riiga. Kuna ametiasutuste leidmine hilisel õhtutunnil polnud just eriti otstarbekas saime Riia jaama komandatuurilt loa ööbida </w:t>
      </w:r>
      <w:r>
        <w:rPr>
          <w:i/>
          <w:iCs/>
        </w:rPr>
        <w:t>Übernachtungstelles</w:t>
      </w:r>
      <w:r>
        <w:rPr/>
        <w:t xml:space="preserve">. Marsitoidule saime lisaks tavalise </w:t>
      </w:r>
      <w:r>
        <w:rPr>
          <w:i/>
          <w:iCs/>
        </w:rPr>
        <w:t>Gemüse</w:t>
      </w:r>
      <w:r>
        <w:rPr/>
        <w:t xml:space="preserve"> või nn. </w:t>
      </w:r>
      <w:r>
        <w:rPr>
          <w:i/>
          <w:iCs/>
        </w:rPr>
        <w:t xml:space="preserve">Stammgerichti </w:t>
      </w:r>
      <w:r>
        <w:rPr/>
        <w:t xml:space="preserve">lobi mida jagati ohtralt </w:t>
      </w:r>
      <w:r>
        <w:rPr>
          <w:i/>
          <w:iCs/>
        </w:rPr>
        <w:t>Schwesterite</w:t>
      </w:r>
      <w:r>
        <w:rPr/>
        <w:t xml:space="preserve"> poolt. Sai seda lobi õgitud nii et vats valutas. Suure õgimise peale hakkas meie gaasitehas endast jälle märku andma – peeretasime nii, et püksipõhi kärises. Sitahaisu oli terve öökorter täis. Mõni mees katsus gaasitorbikust abi leida. Otsustasime minna jalutama, et saada kopsudesse värsket õhku. Jalutasime jaama ligidalt Vabaduse väljakule nn Brivibas bulvarile kus oli Vabaduse monument Vabadussõjas langenutele. Ausamba ümbrus on noorte inimeste armsaks jalutuskohaks. Nägime siin palju nägusaid näitsikuid jalutamas flirtimise eesmärgil. Oleksime meeleldi mõne kaunitariga tutvust teinud kuid see ei tulnud kõne alla kuna meil oli teenistuskohustus veel täitmata.</w:t>
      </w:r>
    </w:p>
    <w:p>
      <w:pPr>
        <w:pStyle w:val="BodyText2"/>
        <w:spacing w:lineRule="auto" w:line="360"/>
        <w:rPr/>
      </w:pPr>
      <w:r>
        <w:rPr/>
        <w:t xml:space="preserve">  </w:t>
      </w:r>
      <w:r>
        <w:rPr/>
        <w:t>Pärast tundi – paari pöördusime öökorterisse. Vahepeal avatud aknad olid taastanud värske õhu ja näha võis hingeauru. Kämbud norskasid oma koikudes. Pugesime põhukotile. Olen esimeses vahetuses valvel ja kirjutan kirjutan oma päevikut pimendatud ruumis küünla, nn. Hindenburgi valgusel. Tuba on täis kõva norinat ja ega seda ei ole meeldiv kuulda. Sõduri asi – ole rõõmus, et oled elus. Homme hommikul lustame teed Salisburi.</w:t>
      </w:r>
    </w:p>
    <w:p>
      <w:pPr>
        <w:pStyle w:val="BodyText2"/>
        <w:spacing w:lineRule="auto" w:line="360"/>
        <w:rPr/>
      </w:pPr>
      <w:r>
        <w:rPr/>
        <w:t xml:space="preserve">  </w:t>
      </w:r>
      <w:r>
        <w:rPr/>
        <w:t>6. II 44.</w:t>
      </w:r>
    </w:p>
    <w:p>
      <w:pPr>
        <w:pStyle w:val="BodyText2"/>
        <w:spacing w:lineRule="auto" w:line="360"/>
        <w:rPr/>
      </w:pPr>
      <w:r>
        <w:rPr/>
      </w:r>
    </w:p>
    <w:p>
      <w:pPr>
        <w:pStyle w:val="BodyText2"/>
        <w:spacing w:lineRule="auto" w:line="360"/>
        <w:rPr/>
      </w:pPr>
      <w:r>
        <w:rPr/>
        <w:t xml:space="preserve">  </w:t>
      </w:r>
      <w:r>
        <w:rPr/>
        <w:t>Tossutame kodulinna Valga poole. Hommikul kell 9:45 olime nagu kord ja kohus “Salisburis”, õige nimega “Salaspilzis.” Vangilaager ei võtnud aga meie kangelast oma hõlma. Laager on puupüsti täis ja uustulnukatele suletud. Öeldi, et tulge paari päevast tagasi. Kui juhtub ruumi olema, saate oma poisist lahti, kui ei ole, saate uued korraldused kuhu teda viia. Niisiis otsustasime, et sõidame paariks päevaks kodumaale. Kännu poiss lubas hoolitseda “reisikaaslase” eest oma kodukohas ja tõotas selle mehe elusalt 8. II 44. kell 9.00 Valga jaama tuua.</w:t>
      </w:r>
    </w:p>
    <w:p>
      <w:pPr>
        <w:pStyle w:val="BodyText2"/>
        <w:spacing w:lineRule="auto" w:line="360"/>
        <w:rPr/>
      </w:pPr>
      <w:r>
        <w:rPr/>
        <w:t xml:space="preserve">  </w:t>
      </w:r>
      <w:r>
        <w:rPr/>
        <w:t>Oodates täna õhtul Riias rongi sõiduks Valga poole, saime kokku paari SS ohvitseriga 27. Grenaderidiviisist “Langemark.” Nende teada on SS diviisid “Nordland” ja “Nederland” kibedais võitlustes Ivangorodi tugipunktis Narva eelse sillapea kaitsel. Neli Vene laskurdiviisi ründasid neid täna aga ei suutnud meie sillapead vallutada. Kusjuures venelaste 47. diviis olevat kaotanud üle poole oma diviisist. II laskurarmee alustas suurt pealetungi Narva suunas. WL ehk “Wier laufen” üksused peatati alles Jõhvis. Venelased on lubanud vallutada Eesti paari päevaga.</w:t>
      </w:r>
    </w:p>
    <w:p>
      <w:pPr>
        <w:pStyle w:val="BodyText2"/>
        <w:spacing w:lineRule="auto" w:line="360"/>
        <w:rPr/>
      </w:pPr>
      <w:r>
        <w:rPr/>
        <w:t xml:space="preserve">  </w:t>
      </w:r>
      <w:r>
        <w:rPr/>
        <w:t>On juba 7. veebruari hommik. Rongirataste rappudes ja tattnina valgel on raske midagi kirja panna. Kella 7 paiku peame jõudma Valga jaama. Langemarki mehed liiguvad Tallinna. On veel kaunis pime. Katsun möödavilksatavas maastikus tuttavaid kohti tabada. Tuttavaid kohti ei ole ja ülepea ei tea kui kaugel Valga on. Varst peaksime ületama Läti piiri. Oi sa tont! Saab jälle kodumaale üle hulga aja.</w:t>
      </w:r>
    </w:p>
    <w:p>
      <w:pPr>
        <w:pStyle w:val="BodyText2"/>
        <w:spacing w:lineRule="auto" w:line="360"/>
        <w:rPr/>
      </w:pPr>
      <w:r>
        <w:rPr/>
      </w:r>
    </w:p>
    <w:p>
      <w:pPr>
        <w:pStyle w:val="BodyText2"/>
        <w:spacing w:lineRule="auto" w:line="360"/>
        <w:rPr/>
      </w:pPr>
      <w:r>
        <w:rPr/>
        <w:t xml:space="preserve">  </w:t>
      </w:r>
      <w:r>
        <w:rPr/>
        <w:t>Hurraa! Olen kodus! Istun oma vana kirjutuslaua taga ja katsun paberile panna oma omapärast kojutulekut. On juba südaöö ja vana seinakell põmmutab 12 lööki.</w:t>
      </w:r>
    </w:p>
    <w:p>
      <w:pPr>
        <w:pStyle w:val="BodyText2"/>
        <w:spacing w:lineRule="auto" w:line="360"/>
        <w:rPr/>
      </w:pPr>
      <w:r>
        <w:rPr/>
        <w:t xml:space="preserve">  </w:t>
      </w:r>
      <w:r>
        <w:rPr/>
        <w:t>Valga raudteejaama perroonile hüppasin kell 7:00. Kännu poiss koos reisikaaslasega sai ühenduse Antslasse. Lubasime homme kell 9:00 olla Valga raudteejaamas tagasi, et siis seda selli Salaspilsi viia. Rautatud saapa ragisedes marssisin lumisel Jaama puiesteel Poska tänava poole. Rüütli maja kohal Poska tänaval kohtasin juhtusin nägema vedurijuhti Kella, kes tõttas tööle. Silm otsides tuttavaid, mõnda inimest ära tundes, ma ei peatunud. Süda oli täis põnevust. Mõtted lendasid peas. Samal ajal nägin vanameest mulle vastu tulemas. Marssis minust mööda, ei tundnud mind ära. Mule paistis, et isa samm oli lühemaks ja raskemaks muutunud. Olin Saksa allohvitseri mundris ja ega ta sellele tähelepanu ei pööranud. Hõikasin talle järele: “Hei, papa, kuhu sa nüüd ruttad, et isegi oma poega ära ei tunne!?” Oi sa tonti! Vanamees pööras minu häält kuuldes ringi ümber nagu välgust rabatud, seisatas uudistades ja siis tormasime üksteise embusse. Meil mõlemal silmad märjad. Käsikäes jalutasime mäest alla kodu poole. Konnaoja ületades tulid meelde vanad ajad kui käisime Mahlapuu saunas siin konnaoja kaldal. Vanamees pigistas kõvasti mu kätt ja ei lasknud seda lahti. Oli tore käsikäes mäkke ülesse ronida. Rääkisime nagu tahaks kõike ühe korraga välja öelda mis aasta jooksul on juhtunud. Narva all on rindejoon kõikumas ja ta tundis selle pärast muret. Ta ütles, et kui koju saame, läheb ta enne mind tuppa, et emale toeks olla kui sisse astun.</w:t>
      </w:r>
    </w:p>
    <w:p>
      <w:pPr>
        <w:pStyle w:val="BodyText2"/>
        <w:spacing w:lineRule="auto" w:line="360"/>
        <w:rPr/>
      </w:pPr>
      <w:r>
        <w:rPr/>
        <w:t xml:space="preserve">  </w:t>
      </w:r>
      <w:r>
        <w:rPr/>
        <w:t>Vanamees sai emaga köögis kokku ja kuulsin kui ta ütles: “Leidsin sulle teelt väga kalli kingi, ära sa nüüd nutma hakka!” Mind nähes ema puhkes nutma, õde jooksis tast, et mis nüüd lahti varahommikul lahti on. Mind nähes hakkas tema ka nutma. Niisiis käis mu vastuvõtmine suure nutuparaadiga. Kõigil meil oli silm märg, et ma kodus olen. Vanamees helistas raudtee elektrijõujaama et ta täna tööle ei tule. “Vaata, kurat, poiss tuli koju! Pole aega tööle tulla!” Mu kojutulek sai kiirelt “kobrulehe” kaudu tuttavatele teada ja lõunaks oli tuba pudelitega sugulasi ja tuttavaid täis et sõjauudiseid kuulda. Narva all on olukord ohtlik. Igatsusega oodatakse Eesti Diviisi kojutulekut. Mopikutset on järginud tohutut hulk mehi. Valgas moodustatkse mingisugune pataljon piirikaitserügemendile. Pidin kokku saama nooremleitnant Evald Jaaksoniga, et teada saada mis on juhtumas, sest tema on määratud üheks rühmaülemaks selles uues üksuses. Saan tema kokku homme varahommikul. Eks siis kuule lähemalt.</w:t>
      </w:r>
    </w:p>
    <w:p>
      <w:pPr>
        <w:pStyle w:val="BodyText2"/>
        <w:spacing w:lineRule="auto" w:line="360"/>
        <w:rPr/>
      </w:pPr>
      <w:r>
        <w:rPr/>
        <w:t xml:space="preserve">  </w:t>
      </w:r>
      <w:r>
        <w:rPr/>
        <w:t xml:space="preserve">Meie majas elab nüüd Saksa </w:t>
      </w:r>
      <w:r>
        <w:rPr>
          <w:i/>
          <w:iCs/>
        </w:rPr>
        <w:t>Ortkomandanti</w:t>
      </w:r>
      <w:r>
        <w:rPr/>
        <w:t xml:space="preserve"> poolt majutatud </w:t>
      </w:r>
      <w:r>
        <w:rPr>
          <w:i/>
          <w:iCs/>
        </w:rPr>
        <w:t>Stabarzt</w:t>
      </w:r>
      <w:r>
        <w:rPr/>
        <w:t xml:space="preserve"> Hans Baden-Badenist, oberleutnanti aukraadis. Ta perekonnanime ma ei tea. Läks ühest kõrvast sisse ja teisest välja. Ema ütles, et on väga tore mees, is sõnul – ladna mees. Ka tema kangutas pudeli konjakit oma oma aardelaost välja minu kojutuleku puhuks. Proositasime kuni kella 11 õhtul. Mõned mu sugulased ei läinud koju ja jäid ööseks meie väiksesse majja.</w:t>
      </w:r>
    </w:p>
    <w:p>
      <w:pPr>
        <w:pStyle w:val="BodyText2"/>
        <w:spacing w:lineRule="auto" w:line="360"/>
        <w:rPr/>
      </w:pPr>
      <w:r>
        <w:rPr/>
        <w:t xml:space="preserve">  </w:t>
      </w:r>
      <w:r>
        <w:rPr/>
        <w:t>Vanamees tuli tuppa. Lõpetan sedapuhku. Ta tahab minuga neljasilma juttu puhuda ja paar klaasikest võtta meie mõlema terviseks. Kirjutan peatselt ...</w:t>
      </w:r>
    </w:p>
    <w:p>
      <w:pPr>
        <w:pStyle w:val="BodyText2"/>
        <w:spacing w:lineRule="auto" w:line="360"/>
        <w:rPr/>
      </w:pPr>
      <w:r>
        <w:rPr/>
        <w:t xml:space="preserve">  </w:t>
      </w:r>
      <w:r>
        <w:rPr/>
        <w:t xml:space="preserve">Ma olen päris purjus pärast  kõiki neid kärakaid. Kellaosutid näitavadnelja ümber ja pole veel magada saanud. On ju nii palju jutustada ja küsida. Isa oli natuke pahane et ma ei olnud koju kirjutanud kui Riias haiglas olin. Ta saanud seda teada vanalt II Rügemendi soomusrongi juhilt Kellalt, kes tulnud Riiast ja näinud mind seal Riia jaamas teel </w:t>
      </w:r>
      <w:r>
        <w:rPr>
          <w:i/>
          <w:iCs/>
        </w:rPr>
        <w:t>Krankensammelstellesse</w:t>
      </w:r>
      <w:r>
        <w:rPr/>
        <w:t xml:space="preserve">. No vaata kui väikene on maailm. Ei tohi isegi peeru lasta ilma et mõni mats seda ei kuuleks ja kodurahvast ei informeeriks. Aga ta ei teadnud mis viga oli. Arvas, et jalg oli puruks lastud. Vanamees ja õde olid otsustanud mind pühadeks haiglasse vaatama tulla aga ei teadnud millises haiglas ma olin. Kui said teada, et olin Rottenburgis, said teada ka, et olin juba saadetud </w:t>
      </w:r>
      <w:r>
        <w:rPr>
          <w:i/>
          <w:iCs/>
        </w:rPr>
        <w:t>Genesungkompaniisse</w:t>
      </w:r>
      <w:r>
        <w:rPr/>
        <w:t>. Vaata kui kiirelt nad kõike seda välja uurisid. Mu käekiri on päris vilets. Vist olen visanud seda C2H3OH rohkem kui vaja. Kuramus telefon tiriseb... Traadi otsas väntas oma juttu Känd Antsla jaamast. Nad tulevad Valga raudteejaama 9. veebruari hommikul kell 8:00. No kurat! Seega on meil üks päev rohkemkodus olla. Lähen magama. Mu vana voodi on ikka veel vana koha peal ootamas. Valgete linadega. Vaata inimeseloom, seda luksust pole sa ammu aega endale lubada saanud.</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8. veebruaril 1944. Teisipäeva õhtul.</w:t>
      </w:r>
    </w:p>
    <w:p>
      <w:pPr>
        <w:pStyle w:val="BodyText2"/>
        <w:spacing w:lineRule="auto" w:line="360"/>
        <w:rPr/>
      </w:pPr>
      <w:r>
        <w:rPr/>
      </w:r>
    </w:p>
    <w:p>
      <w:pPr>
        <w:pStyle w:val="BodyText2"/>
        <w:spacing w:lineRule="auto" w:line="360"/>
        <w:rPr/>
      </w:pPr>
      <w:r>
        <w:rPr/>
        <w:t xml:space="preserve">  </w:t>
      </w:r>
      <w:r>
        <w:rPr/>
        <w:t xml:space="preserve">Magasin nagu kott ega liigutanud oimugi kuni kella 9:00 hommikul. Ema äratas mind ülesse. Sõts polnud ka kooli läinud. Nendel on kool nüüd “Säde” teatrihoones ja tema on õhtuses vahetuses. Koolimajas on </w:t>
      </w:r>
      <w:r>
        <w:rPr>
          <w:i/>
          <w:iCs/>
        </w:rPr>
        <w:t>Feldlazaret</w:t>
      </w:r>
      <w:r>
        <w:rPr/>
        <w:t xml:space="preserve">. Pesin end kähku ja ajasin habemetüükad lõua alt “gileti” teraga kiirelt maha ja olin juba ema kutse peale singi-munarooga ja karaskit hommikueineks pruukimas. Kaua aega ei olnud seda saanud. Hapukurgid ja soolaheering ja kohvi - hea oakohvi mitte </w:t>
      </w:r>
      <w:r>
        <w:rPr>
          <w:i/>
          <w:iCs/>
        </w:rPr>
        <w:t xml:space="preserve">ersatz </w:t>
      </w:r>
      <w:r>
        <w:rPr/>
        <w:t>nagu seda kroonu käest saab. Küll see hommikueine maitses hästi! Ema tuuseldas ümber laua, et “kadunud pojakesel” kõik käepärast oleks. Vanamees ei läinud ka tööle ja seega onu Aleks (rätsepmeister ja üks igavene vigurivänt) oli ka ühes viinapudeliga hommikusöögil. Sai paar kärakat lisaks pandud. Mul oli pea isegi natuke haige möödunud õhtust, nagu seda onu Aleks ja onu Peeter kinnitasid. Vanamees ütles, et joo hapukapsatünnist leent, see parandab pead. Parandaski.</w:t>
      </w:r>
    </w:p>
    <w:p>
      <w:pPr>
        <w:pStyle w:val="BodyText2"/>
        <w:spacing w:lineRule="auto" w:line="360"/>
        <w:rPr/>
      </w:pPr>
      <w:r>
        <w:rPr/>
        <w:t xml:space="preserve">  </w:t>
      </w:r>
      <w:r>
        <w:rPr/>
        <w:t>Kella 10:00 paiku kohtusin Evald Jaaksoniga, oma vana hea sõbraga Kapsa mõisast. Ta on määratud II Piirikaitserügemendi koosseisu III pataljoni 12. kompanii ülemaks. Rügemendi ülemaks olla kolonelleitnant Juhan Vermet ja adjutandiks Julius Edur. Esimese, Tartus formeeritud pataljoni ülemaks on kapten M.Niinepuu. Teine pataljon formeeriti Petseris, selle ülemaks on kapten Sillaots ja kolmanda, Valga pataljoni ülemaks on M.Leetmaa. Velskriks Urm, teise nimega Noksi. Kolmanda üksik-jalaväepataljoni poisid kutsusid teda Joodi-Jüriks. Heal lapsel palju nimesid.</w:t>
      </w:r>
    </w:p>
    <w:p>
      <w:pPr>
        <w:pStyle w:val="BodyText2"/>
        <w:spacing w:lineRule="auto" w:line="360"/>
        <w:rPr/>
      </w:pPr>
      <w:r>
        <w:rPr/>
        <w:t xml:space="preserve">  </w:t>
      </w:r>
      <w:r>
        <w:rPr/>
        <w:t xml:space="preserve">Üks tema jaoülem on mu vana semu metsavenna ajast, Ozols Koikülast. Evaldi käest sain teada, et untersturmführer Rudolf Steinbeck, kes Saksamaale ümber asus ja hiljem Leegioni ridades võitles, sai Neveli all raskelt haavata ja suri 29. novembril 1943 SS </w:t>
      </w:r>
      <w:r>
        <w:rPr>
          <w:i/>
          <w:iCs/>
        </w:rPr>
        <w:t>Teillatzaretis</w:t>
      </w:r>
      <w:r>
        <w:rPr/>
        <w:t xml:space="preserve"> Rotenburgis. Olin samal ajal seal haiglas aga keegi seda ei rääkinud, et Rudolf suri samal ajal kui mina seal olin. Jumal valvaku Sind Su teel, mu armas kaaslane. Vanasti sai temaga kõvasti jalgpalli taotud.</w:t>
      </w:r>
    </w:p>
    <w:p>
      <w:pPr>
        <w:pStyle w:val="BodyText2"/>
        <w:spacing w:lineRule="auto" w:line="360"/>
        <w:rPr/>
      </w:pPr>
      <w:r>
        <w:rPr/>
        <w:t xml:space="preserve">  </w:t>
      </w:r>
      <w:r>
        <w:rPr/>
        <w:t>Riismantel olla ka obaduse saanud Idarindel. On haiglas, samuti Viktor Pettai (leitnandid). Jõime kohvikus paar potti õlut, külastasime õllevabrikus Johansoni, kes on seal abideirektoriks ja kes andis meile üle paar väga head napsupudelit tema napsude erakeldrist. Samuti sain temalt paar kasti õlut, mis onu Peeter lubas koju toimetada. Lahkusime käepigistusega ja kaisutuses. Eks tulevik teab, mis meist saab ja kellel seda sõduriõnne olema saab. Millegipärast oli väga kahju oma sõbrast lahkuda. Pihlamägi Loova, kes ka koos meiega õlut trimpas, lausus: “No kuradi kurat! See ilmaelu pole peni persetki väärt. Nüüdsel sõjaajal kärvad nagu koer. Vot sulle seda sõjamöllu... Suured saksad praalivad naistega ringi trallitada ja meie, lihtsurelikud, peame nende huvisid kaitsma oma verega maa eest, mis pole isegi tänulik su ohvrite eest. Vaata see ajab kopsu üle maksa!” Vantkad juba koduväravas aga saksad lippavad nagu jänesed kodumaa suunas – “Nach Heimat!” Nii ta targutas kuni Evald viimaks ütles: “Loova, ega sinust sõdurit ikka saa, mis sa targutad, aitab sellest obast. Eks näe mis iganes tulevik meile toob. Kui taas kokku same, teeme ühe korraliku joomingu.” Seepeale lahkusime üksteisest Jumalaga jättes.</w:t>
      </w:r>
    </w:p>
    <w:p>
      <w:pPr>
        <w:pStyle w:val="BodyText2"/>
        <w:spacing w:lineRule="auto" w:line="360"/>
        <w:rPr/>
      </w:pPr>
      <w:r>
        <w:rPr/>
        <w:t xml:space="preserve">  </w:t>
      </w:r>
      <w:r>
        <w:rPr/>
        <w:t>Kodteel sai kokku õega, kellele meeldis minuga jalutada, tema sõnul “patseerida.” Kõndisime Vabaduse jaKesk tänavatel. Nii mõnedki inimesed tegid hapu näo grimasse kui nad nägid noort tüdrukut kõndis saksa mundris poisiga. Ega nad teadnud, et siin jalutavad õde ja vend. Käisime koolis “Säde” majas. Rääkisin paari oma aja õpetajaga. Kõigil neil on piiri kaitsmine ja Eesti saatus südamel. Kas me ikka jaksama ja millal tuuakse Eesti Diviis kodumaale. Eesti Diviis on saanud rahva lootuseks. Et kui need siia tulevad, siis nad peksavad tiblad tagasi.Paljud õpetajad on mobilisatsiooni kutsel sõjaväe ridadesse läinud. Ladina keele õpetaja leitnant Keinaste olevat juba sõjaväes. Samuti veltveebel Roos ja leitnant Rosin.</w:t>
      </w:r>
    </w:p>
    <w:p>
      <w:pPr>
        <w:pStyle w:val="BodyText2"/>
        <w:spacing w:lineRule="auto" w:line="360"/>
        <w:rPr/>
      </w:pPr>
      <w:r>
        <w:rPr/>
        <w:t xml:space="preserve">  </w:t>
      </w:r>
      <w:r>
        <w:rPr/>
        <w:t>Kodus sai emakesega tühjast – tähjast vesteldud. Tartoffi onu Kaagjärvelt Kivilöövi talust koos oma naise Emmaga jõudsid ka siia poole. Need armsad inimesed on mulle alati olnud nagu vanemad kuna tihti veetsin suvel aega nendetalus.</w:t>
      </w:r>
    </w:p>
    <w:p>
      <w:pPr>
        <w:pStyle w:val="BodyText2"/>
        <w:spacing w:lineRule="auto" w:line="360"/>
        <w:rPr/>
      </w:pPr>
      <w:r>
        <w:rPr/>
        <w:t xml:space="preserve">  </w:t>
      </w:r>
      <w:r>
        <w:rPr/>
        <w:t>Homme hommikul pean alustama sõitu Riiga Kännu poisi ja meie reisikaaslasega. Ema pani kokku suure “ahvi” ja isa hankis kusagilt “Riigivanema” ¾ liitrit eestiaegset “Viru valget.” Südames on kõvasti selline tunne mida pole varem kunagi tundnud. Iga asi tundub omamoodi tähendusega – nagu ütles: pea meid meeles. Näed esemeid, mida pole näinud... Või näinud ennem tuhat korda aga kunagi ei ole need esemed olnud nii kallid kui nad nüüd on. Kodust eemal olles ei tulnud need meeldegi. Nüüd kui ohtudest eemal on see kõik teisiti. Igapäevane elu rindel ei anna ruumi mälestustes sorida. Sa elad ainult tänasele. Elame, näeme.Vahest ei tule “homme” kunagi ja eluvanker on kukkunud kraavi tundmatul maal millest ainult vihm aegajalt üle käib. Tuleb homme surm või maru kuid täna tõstad klaasi kaunimale neiule, proosit!</w:t>
      </w:r>
    </w:p>
    <w:p>
      <w:pPr>
        <w:pStyle w:val="BodyText2"/>
        <w:spacing w:lineRule="auto" w:line="360"/>
        <w:rPr/>
      </w:pPr>
      <w:r>
        <w:rPr/>
      </w:r>
    </w:p>
    <w:p>
      <w:pPr>
        <w:pStyle w:val="BodyText2"/>
        <w:spacing w:lineRule="auto" w:line="360"/>
        <w:rPr/>
      </w:pPr>
      <w:r>
        <w:rPr/>
      </w:r>
    </w:p>
    <w:p>
      <w:pPr>
        <w:pStyle w:val="BodyText2"/>
        <w:spacing w:lineRule="auto" w:line="360"/>
        <w:rPr/>
      </w:pPr>
      <w:r>
        <w:rPr/>
        <w:t xml:space="preserve">  </w:t>
      </w:r>
      <w:r>
        <w:rPr/>
        <w:t>Valgas, laupäeval, 19. veebruari õhtul 1944.</w:t>
      </w:r>
    </w:p>
    <w:p>
      <w:pPr>
        <w:pStyle w:val="BodyText2"/>
        <w:spacing w:lineRule="auto" w:line="360"/>
        <w:rPr/>
      </w:pPr>
      <w:r>
        <w:rPr/>
      </w:r>
    </w:p>
    <w:p>
      <w:pPr>
        <w:pStyle w:val="BodyText2"/>
        <w:spacing w:lineRule="auto" w:line="360"/>
        <w:rPr/>
      </w:pPr>
      <w:r>
        <w:rPr/>
        <w:t xml:space="preserve">  </w:t>
      </w:r>
      <w:r>
        <w:rPr/>
        <w:t>Pean nüüd kähku kõik ilusti kirja panema enne kui sündmused meelest lähevad. Saabusin Tartust koju üleeile õhtul ühel Wehrmachti LKW-l. Oli lahke mees ja andsin talle vanamehelt laenatud pudeli puskarit.</w:t>
      </w:r>
    </w:p>
    <w:p>
      <w:pPr>
        <w:pStyle w:val="BodyText2"/>
        <w:spacing w:lineRule="auto" w:line="360"/>
        <w:rPr/>
      </w:pPr>
      <w:r>
        <w:rPr/>
        <w:t xml:space="preserve">  </w:t>
      </w:r>
      <w:r>
        <w:rPr/>
        <w:t>Senini pole üldse olnud mahti kirjutada. Olen üleelamiste kiirest tempost väsinud. Homme hommikul pean oma üksuse juures tagasi olema, et sealt Narva rindele sõita. Palju on juhtunud paari päeva jooksul pärast seda mil viimati siinsamas kirjutuslaua ääres kirjutasin.</w:t>
      </w:r>
    </w:p>
    <w:p>
      <w:pPr>
        <w:pStyle w:val="BodyText2"/>
        <w:spacing w:lineRule="auto" w:line="360"/>
        <w:rPr/>
      </w:pPr>
      <w:r>
        <w:rPr/>
        <w:t xml:space="preserve">  </w:t>
      </w:r>
      <w:r>
        <w:rPr/>
        <w:t>Nagu sai kokkuräägitud, olin 9. veebruari hommikul kell 9:15 Valga jaamas kus kohtasin Kändu ja meie kallist reisikaaslast. Nad olid saunas käinud ja mugavalt vatsa suurendanud. Meie mehel oli kaasas suur seljakott mis “padajänni” pungil täis. Kännu ema oli hardast meelest küpsetanud värsket leiba ja andnud seasingi kaasa, et las see lapsuke sööb, mine tea kas talle vangis toitu jätkub.</w:t>
      </w:r>
    </w:p>
    <w:p>
      <w:pPr>
        <w:pStyle w:val="BodyText2"/>
        <w:spacing w:lineRule="auto" w:line="360"/>
        <w:rPr/>
      </w:pPr>
      <w:r>
        <w:rPr/>
        <w:t xml:space="preserve">  </w:t>
      </w:r>
      <w:r>
        <w:rPr/>
        <w:t>Neil olid paar päeva väga kiirelt läinud. Kõik Kännu sugulased avaldasid ta reisukaaslasele kaastunnet ja see ajas Kännul südame täis, et seda meest kui mõnda kangelast vastu võeti. Ta kaaslane säras uhkusest ja Kännu poisil oli olnud hirmus tahtmine anda vastu ta molu üks obadus kui veel oma tegu ülistab. See rääkis et kui kange mees ta oli Heidelaagris laskmises ja et seal on väljaõppel ainult “kapitalistid” ja tohmanid kes lasevad töölisklassi hävitada. See jutt ajanud Kännu poisi isa nii vihaseks, et lubas talle reheall malakat anda kui see oma molu kinni ei pane. Poiss jäi selle peale vaikseks aga ähvardanud seda tulevikus meeles pidada.</w:t>
      </w:r>
    </w:p>
    <w:p>
      <w:pPr>
        <w:pStyle w:val="BodyText2"/>
        <w:spacing w:lineRule="auto" w:line="360"/>
        <w:rPr/>
      </w:pPr>
      <w:r>
        <w:rPr/>
        <w:t xml:space="preserve">  </w:t>
      </w:r>
      <w:r>
        <w:rPr/>
        <w:t xml:space="preserve">Kell 10:00 jätsime perroonil jumalaga oma saatjaskonnaga, kaasavaraks ema silmavesi, nagu alati. Viimane sülelus ja rongirataste veeredes asusime teele Riiga. Sõit läks muhedalt ja 9. õhtul olime taas Riias </w:t>
      </w:r>
      <w:r>
        <w:rPr>
          <w:i/>
          <w:iCs/>
        </w:rPr>
        <w:t>Übernachtungstelles</w:t>
      </w:r>
      <w:r>
        <w:rPr/>
        <w:t>, et nagu kord ja kohus 10. veebruari varahommikul Salaspilsi sõita. Kell 10:30 olime Salaspilsis. Mede reisikaaslast ei võetud ka seekord laagrisse. Sedapuhku oli laager suletud mingisuguse nakkushaiguse tõttu. Kogu laager oli paariks nädalaks garantiini pandud. Antoi käsk viia poiss Riiga ja sealsele SD-le üle anda. Kella 15:00 paiku andsime poisi paberid üle SD-le, kes selle vennikese kartsu rootsi kardinate taha pani koos kõige tema padajänniga. Öeldi, et paari nädala pärast viiakse poiss üle Salaspilsi.</w:t>
      </w:r>
    </w:p>
    <w:p>
      <w:pPr>
        <w:pStyle w:val="BodyText2"/>
        <w:spacing w:lineRule="auto" w:line="360"/>
        <w:rPr/>
      </w:pPr>
      <w:r>
        <w:rPr/>
        <w:t xml:space="preserve">  </w:t>
      </w:r>
    </w:p>
    <w:p>
      <w:pPr>
        <w:pStyle w:val="BodyText2"/>
        <w:spacing w:lineRule="auto" w:line="360"/>
        <w:rPr/>
      </w:pPr>
      <w:r>
        <w:rPr/>
        <w:t xml:space="preserve">  </w:t>
      </w:r>
      <w:r>
        <w:rPr/>
        <w:t xml:space="preserve">Riia </w:t>
      </w:r>
      <w:r>
        <w:rPr>
          <w:i/>
          <w:iCs/>
        </w:rPr>
        <w:t>Meldestellest</w:t>
      </w:r>
      <w:r>
        <w:rPr/>
        <w:t xml:space="preserve"> saime reisipaberid Tallinna </w:t>
      </w:r>
      <w:r>
        <w:rPr>
          <w:i/>
          <w:iCs/>
        </w:rPr>
        <w:t>Meldestellesse</w:t>
      </w:r>
      <w:r>
        <w:rPr/>
        <w:t>. Riia jaamas ümber kolades kuulsime raudteejaamas eestikeelset laulu “Lenda, lenda, lepalind” ja teisi. Läksime seda asjandust uurima. Teel seisis 45. Rügemendi I pataljoni ešelon teel Eestisse Narva rindele. Nende toetuseks oli veel antud jalaväe suurtükigrupp ja kerge flakiabteilung. No kuamus! See tegi meele rõõmsaks! Hüppasime vagunisse et sõita koos poistega Eestisse. Juhtusin 3. kompanii poiste seltskonda mis oi vanasti Heidelaagris 7. kompanii. Sain kokku Pärnu poisi Olluga ja “Rixiga” – untersturmführer Richard Varesega Valgast, mu vana koolivennaga ja semuga noorkotkaste ajast kui olime Hundi rühma kotkad. Poisid olid rõõmsad, et pääsevad veel õigel ajal koju vantkadele vastu muhku andma. Richardilt sain täpsemat informatsiooni mis oli juhtunud. Pimeduse saabumsel hakkas rong veerema kodumaa poole. Mul polnud aega oma üksust üles otsida, nii sõitsin koos Richardiga Valga jaamani. Tema seletuse järgi saadi Riipalult käsk koli kokku panna ja samal ööl kaitsekraavid ja punkrid üle anda uutele üksustele, kes meie lõigu üle võtsid. Välavahetamine toimuski samal ööl. Autokolonn vedas pataljoni 8 veebruari pärastlõunaks Polozkisse. Sinna tuli ka toetusvägi.</w:t>
      </w:r>
    </w:p>
    <w:p>
      <w:pPr>
        <w:pStyle w:val="BodyText2"/>
        <w:spacing w:lineRule="auto" w:line="360"/>
        <w:rPr/>
      </w:pPr>
      <w:r>
        <w:rPr/>
        <w:t xml:space="preserve">  </w:t>
      </w:r>
      <w:r>
        <w:rPr/>
        <w:t>Rääkisime palju aga kõige rohkem huvitas meid, et kas saame ikka Eestisse või topitakse meid jälle kuskile tropiks. Poisid olid hea tujus ja ärevusega oodati kodupiiri ületamist. Viimaks jäime Valga jaamas ankrusse. Ei olnud kedagi meid jaamas ootamas. Ainult paar raudteelast käisid raudteel ja kolkisid haamriga rongirattaid. Hüppasin rongilt maha ja lippasin vanamehe töökohale kuna kellaosutid näitasid juba 8:35. Vanamees kohkus mind nähes, et mis kuramus nüüd lahti on? Ütlesin, et oleme teel Narva alla. Ta andis oma leivakotist kõik mis tal kaasas oli ja sain Kotka poisilt veel pudeli viina ning ruttasin rongile tagasi.</w:t>
      </w:r>
    </w:p>
    <w:p>
      <w:pPr>
        <w:pStyle w:val="BodyText2"/>
        <w:spacing w:lineRule="auto" w:line="360"/>
        <w:rPr/>
      </w:pPr>
      <w:r>
        <w:rPr/>
        <w:t xml:space="preserve">   </w:t>
      </w:r>
      <w:r>
        <w:rPr/>
        <w:t>See kõik juhtus 11. veebruari hommikul. Peagi olime teel Tartu suunas – seega läksime ikka Narva alla. Kaubavaguni uksed olid pärani aga külma polnud tundagi. Iga mees tahtis näha tuttavaid kohti ja näidata kaaslastele, et vaata see koht ja see koht seal. Millegipärast rong peatus teel tihti. Viimaks kell 11:25 veeres rong Tartu jaama perroonile. Omakaitse pasunakoor puhus “</w:t>
      </w:r>
      <w:r>
        <w:rPr>
          <w:i/>
          <w:iCs/>
        </w:rPr>
        <w:t>Alte Kameraden</w:t>
      </w:r>
      <w:r>
        <w:rPr/>
        <w:t xml:space="preserve">.” Tervitama oli tulnud Tartu linnapea Keerdoja ühes kohalike kuldfaasanitega </w:t>
      </w:r>
      <w:r>
        <w:rPr>
          <w:i/>
          <w:iCs/>
        </w:rPr>
        <w:t>Orts</w:t>
      </w:r>
      <w:r>
        <w:rPr/>
        <w:t xml:space="preserve"> komandatuurist. Oli tore südamilik vastuvõtt Tartu elanike poolt. Nende lahkus on võrratu. Keset seda vastuvõttu trügis üks oberleitnant hauptsturmführer Riipalu juurde ja sosistas talle midagi, mille peale Riipalu kutsus adjutandiobersturmführer Heine oma juurde ja kõik kolm kadusid Kübelwagenisse ning vuristasid Veski tänaval asuvasse 207. diviisi staapi. Seal on kindralmajor Hoffmanni peakorter ja seal andis kapten von Bülow ülevaate olukorrast rindel. Rinde seisukord polnud kiita väärt kuna just sel hommikul olid venelased vallutanud Piirissaare ja kavatsesid arvatavasti edasi tungida Mehikoormasse. Sakslastel puudusid reservid. Kohalikest elanikest püüti korraldada mingit Omakaitset. Riipalule anti käsk pataljon maha laadida ja kogu oma kupatusega liikuda Võndu ning oodata sealdiviisi üksuste järelejõudmist. Kõik nad on nüüd allutatud 207. diviisile.</w:t>
      </w:r>
    </w:p>
    <w:p>
      <w:pPr>
        <w:pStyle w:val="BodyText2"/>
        <w:spacing w:lineRule="auto" w:line="360"/>
        <w:rPr/>
      </w:pPr>
      <w:r>
        <w:rPr/>
        <w:t xml:space="preserve">  </w:t>
      </w:r>
      <w:r>
        <w:rPr>
          <w:i/>
          <w:iCs/>
        </w:rPr>
        <w:t>Waffenmeisterei</w:t>
      </w:r>
      <w:r>
        <w:rPr/>
        <w:t xml:space="preserve"> pidi tulema järgmise rongiga ja mind jäeti Riipalu staabi juurde. Kiirelt laaditi träni rongilt ja tund hiljem olime teel Võndu. Eelmisel ööl oli suur lumetorm tee umbe tuisanud. Ja maantee tuli labidatega lahti kühveldada. Teehöövleid polnud kusagil ja 15</w:t>
      </w:r>
      <w:r>
        <w:rPr>
          <w:rFonts w:eastAsia="Symbol" w:cs="Symbol" w:ascii="Symbol" w:hAnsi="Symbol"/>
        </w:rPr>
        <w:t></w:t>
      </w:r>
      <w:r>
        <w:rPr/>
        <w:t xml:space="preserve"> külma ei aidanudka seda tööd hõlbustada.</w:t>
      </w:r>
    </w:p>
    <w:p>
      <w:pPr>
        <w:pStyle w:val="BodyText2"/>
        <w:spacing w:lineRule="auto" w:line="360"/>
        <w:rPr/>
      </w:pPr>
      <w:r>
        <w:rPr/>
        <w:t xml:space="preserve">  </w:t>
      </w:r>
      <w:r>
        <w:rPr/>
        <w:t>Peaüksus marssis üle Roela-Uniküla Võndu. Külarahvas aitas oma hobukaravaniga meie meeste jalavaeva vähendada. Mõni mees sai veel käraka “kuuvalget” külmarohuks. 12. veebruari hommikutundidel olid meie matsid kõik ilusasti Võnnus. Lõuna aegu jõudis pärale ka õhutõrjegrupp oma masinatega. Poisid olid väsinud ja mõned mehed norskasid Võnnu kirikus Jumala – Isa lahkes varjus. Õhtul olime juba Mehikoormas.  Oberst Gallas oli siin võitlusgrupi ülemaks. Nordmaa kompanii oli rakendatud Lämmijärvi kitsale kohale Meerapalu ja Saksa talu vahele. Pioneerkompanii Posti juhtimisel õhkis järve jääd, et hoida veetõket kalda ees. Külma oli 20</w:t>
      </w:r>
      <w:r>
        <w:rPr>
          <w:rFonts w:eastAsia="Symbol" w:cs="Symbol" w:ascii="Symbol" w:hAnsi="Symbol"/>
        </w:rPr>
        <w:t></w:t>
      </w:r>
      <w:r>
        <w:rPr/>
        <w:t xml:space="preserve"> ja oli veel udutaoline härmatis ning see tegi meeleolu täbaraks. Magamisest ei tulnud juttugi. Trampisime ringiratast kuulates kõrkjatest kostvaid hääli – need tõid meestele viirastusi. Poistel olid sõrmed päästikul sest kogu see kupatus võis iga minut veresaunaks lahti minna.</w:t>
      </w:r>
    </w:p>
    <w:p>
      <w:pPr>
        <w:pStyle w:val="BodyText2"/>
        <w:spacing w:lineRule="auto" w:line="360"/>
        <w:rPr/>
      </w:pPr>
      <w:r>
        <w:rPr/>
        <w:t xml:space="preserve">  </w:t>
      </w:r>
      <w:r>
        <w:rPr/>
        <w:t xml:space="preserve">Kaks Vene rügemendisuurust üksust tungisid Piirissaarelt üle Lämmijärve Eesti mandrile. Nende vastas oli suure kiiruga kokkuaetud Wehrmachti karistusalustest moodustatud pataljon Sturmgewehridega – need panid lõikama “konts ja varvas” nii kui esimesed vantkad jääle ilmusid. Meie Omakaitse üksu, üks rühm, pidas vastu, aga kui Maxim kuulipildujal laskemoon lõppes, otsustati tagasi tõmmata. Kuna tee peal olid venelaste üksused juba ees Piirissaare ja mandri vahel, marssisid nad esmalt Venemaa poole ja siis järgmisel ööl tulid meie rindejoonele kus sakslased tahtsid nad maha lasta aga kapten Nordmaa energilise vahelesegamise tõttu jäi oma meestele tuli peale tõmbamata. Meie pataljoni I kompanii sattus lahingusse siia jõudnud venelastega. </w:t>
      </w:r>
    </w:p>
    <w:p>
      <w:pPr>
        <w:pStyle w:val="BodyText2"/>
        <w:spacing w:lineRule="auto" w:line="360"/>
        <w:rPr/>
      </w:pPr>
      <w:r>
        <w:rPr/>
        <w:t xml:space="preserve">  </w:t>
      </w:r>
      <w:r>
        <w:rPr/>
        <w:t>Umbes kell 23:00 tuli meid vaatama rügemendiülem Vent. Öö oli kottpime ja siin-seal lahvatasid kahuritule legid. Lasti umbkaudu. Meie sillapeal olevad üksused ei saanud pihta ja jäid terveks. Kell 02:00 läks põrgu lahti. Vantkad tulid tihedates ahelikes üle jää. I kompanii Kozakovtso külas oli tule all. Meie MG 42-d avasid tule 20-30 meetri peal, samal ajal õhukaitse 20 mm mürsud külvasid vaenlaste ridu üle brisantmürskudega. Heinaküünid süttisid ja valgustasid ümbrust. Tantsivaid venelasi olid kõik kohad täis. Laine järgnes lainele. Ma polnud niisugust hullumeelset rünnakut enne näinud. Paar matsi võeti vangi – need mehed olid purjus.</w:t>
      </w:r>
    </w:p>
    <w:p>
      <w:pPr>
        <w:pStyle w:val="BodyText2"/>
        <w:spacing w:lineRule="auto" w:line="360"/>
        <w:rPr/>
      </w:pPr>
      <w:r>
        <w:rPr/>
        <w:t xml:space="preserve">  </w:t>
      </w:r>
      <w:r>
        <w:rPr/>
        <w:t>Selle mõttetu pealetungi sihiks oli peitemäng sest hommikl saime teada, et vastane oli vallutanud Meerapalu. 8 kahurit koos kõige laskemoonaga jäid vantkade kätte kuna WL poisid panid jooksu, jättes isegi supikatlad maha. Asi võttis paha pöörde. Tuli teade oberst Gallaselt, et Riipalu peab tulema kohtuma kindral Hoffmanniga arutama edasist lahingukava.</w:t>
      </w:r>
    </w:p>
    <w:p>
      <w:pPr>
        <w:pStyle w:val="BodyText2"/>
        <w:spacing w:lineRule="auto" w:line="360"/>
        <w:rPr/>
      </w:pPr>
      <w:r>
        <w:rPr/>
        <w:t xml:space="preserve">  </w:t>
      </w:r>
      <w:r>
        <w:rPr/>
        <w:t>See hommik pani meid täbarasse olukorda. Olime kiiluna venelaste vahel ja meid ähvardas äralõikamine. Persok seda Riipalult kuuldes ütles, et neile kämbudele peaks vastu tatti andma nii et perse läigib.</w:t>
      </w:r>
    </w:p>
    <w:p>
      <w:pPr>
        <w:pStyle w:val="BodyText2"/>
        <w:spacing w:lineRule="auto" w:line="360"/>
        <w:rPr/>
      </w:pPr>
      <w:r>
        <w:rPr/>
        <w:t xml:space="preserve">  </w:t>
      </w:r>
      <w:r>
        <w:rPr/>
        <w:t>Riipalu, Heine ja veel paar meie meest läksid Riipaluga Mehikoormasse Gallase võitlusgrupi staap tuletõrjemajas. Sinna tuli ka kindral Hoffman. Otsustati tagasi tõmbuda ja mingisuguse venitamise taktikaga aeglustada vastase edasitungi kuna kindali meelest meil ei olevat piisavalt jõudu vaenlase tagasisurumiseks. Riipalu palus kindralilt luba oma arvamuse avaldamiseks. Kõike seda plära kuulasid 4. kompanii mehed kes olid valmis lahingusse tormama aga nemad siin tahtsid aeglustada. Lubati kõik sakslased mättasse lüüa kui nad Eestimaa venelasele ära lubavad. Oberst kallase adjutant Engelhardt on parun Enelhardti poeg Viljandist. Saanud Eesti sõjakoolis hariduse. Kuulas seda juttu ja tema pooldas Riipalu ettevõtlikku juttu punastele kere peale anda. Selleks palus ta ühte pataljoni oma juhatusse anda ja seda ka lubati. Riipalu määrati selle operatsiooni juhiks. Järgmisel päeval pidi jõudma ka üks pataljon 11. Ida-Preisi diviisist. Siia meid abistama. Seda kuuldes anti 4. kompaniile, kerge- ja raskeflaki meestele käsk asuda teele Meerapalu suunas. Sain ka 4. kompanii auto peale ja sõit algas. Umbes 1 ½  tunni pärast jõudsime Saksa talu maadele. Siin oli kaitseks kapten Nordmaa kompanii 33. pataljonist. Vantkad olid juba lipanud üle maantee männimetsa. Kargasime lahingusse otse masinatelt.</w:t>
      </w:r>
    </w:p>
    <w:p>
      <w:pPr>
        <w:pStyle w:val="BodyText2"/>
        <w:spacing w:lineRule="auto" w:line="360"/>
        <w:rPr/>
      </w:pPr>
      <w:r>
        <w:rPr/>
        <w:t xml:space="preserve">  </w:t>
      </w:r>
      <w:r>
        <w:rPr/>
        <w:t xml:space="preserve">Üks esimesi haavatud ohvitsere oli õhukaitserühma ülem untersturmführer Känd. 2. kompanii eelrühm Persoki juhtimisel, obersturmführer Ungvere üksusest, oli eelrühmana maantee ja läänepoolse metsa vahel vantkadega ägedas tulevahetuses. Meie poisid võtsid </w:t>
      </w:r>
      <w:r>
        <w:rPr>
          <w:i/>
          <w:iCs/>
        </w:rPr>
        <w:t>stellungid</w:t>
      </w:r>
      <w:r>
        <w:rPr/>
        <w:t xml:space="preserve"> sisse Saksa talust põhja poole metsa ja põllu serval. Kevvai rühm oli maanteekraavis okastraadiaia juures oma pille täristamas. Vaenlased jooksid meid rünnates flakimeeste tulle. Flakid tegid kohutava töö vaenlaste ridades. Meie käkipildujad Tohveri ja Käisi meeskonnast loopisid käkke nii et torud läksid kuumaks. Üks käkipilduja meeskond sai haavata, käkitoru jäi terveks. Arvo Hiir Tartust, Siimenson Hans ja mina hüppasime sinna, et meeskonda täiendada. Sai käkke loobitud nii et toru oli punane.</w:t>
      </w:r>
    </w:p>
    <w:p>
      <w:pPr>
        <w:pStyle w:val="BodyText2"/>
        <w:spacing w:lineRule="auto" w:line="360"/>
        <w:rPr/>
      </w:pPr>
      <w:r>
        <w:rPr/>
        <w:t xml:space="preserve">  </w:t>
      </w:r>
      <w:r>
        <w:rPr/>
        <w:t>Lõunaks jäi lahingumöll vaiksemaks. Vaenlane jäi Meerapalust lõuna poolsesse metsatukka kaitsele, kuid Kastre metsa poolne ala jäi ikka riivistamata. Paistis, et sealt võib ohtu oodata kui venelased sinna koonduvad. Õhtul asus Saksa talu ranna kaitsele 33. pataljoni 2. kompanii. Laaksaares olid Omakaitse mehed. Samuti saabus Tartust umbes kaks kompaniid alarmpataljoni sakslasi. Meie jalaväe suurtükigrupi ehed hoidsid oma torudega vantkad Piirisaarel ja segasid nende järelvedu öö otsa.</w:t>
      </w:r>
    </w:p>
    <w:p>
      <w:pPr>
        <w:pStyle w:val="BodyText2"/>
        <w:spacing w:lineRule="auto" w:line="360"/>
        <w:rPr/>
      </w:pPr>
      <w:r>
        <w:rPr/>
        <w:t xml:space="preserve">  </w:t>
      </w:r>
      <w:r>
        <w:rPr/>
        <w:t>15. veebruaril otsustati Meerapalu vallutada. Öö oli külm. Pakane paukus aialattides. Ei olnusd sellelt hommikult loota midagi ilusat. Olime just lähtekohtades kui venelased tegid üllatusrünnaku. Meie kergeflakid avasid tule. Nende hurraa muutus peatselt hädakisaks ja nad tõmbusid tagasi. Samal ajal sai Riipalu teate, et vastane on umbes 2 pataljoni suuruse üksusega Jõeperas. Kaks meie 88 mm toru jäid sinna sisse. Jõeperasse saadeti üks kompanii meie flakipoisse aitama. Suures hädas saabus abi – Ida-Preisi 11. diviisi üks pataljon. Need mehed sekkusid lahingusse Jõeperast lõuna pool. Meie 1. kompanii alustas pealetungi põhjast. Umbes kella 9 paiku tuli raadioteade, et et Jõeperas on vantkade laul lauldud. Umbes kella 11 paiku tuli teade, et 1. kompanii tuleb tagasi koos supikatlaga mis Jõeperas vantkade kätte jäi.</w:t>
      </w:r>
    </w:p>
    <w:p>
      <w:pPr>
        <w:pStyle w:val="BodyText2"/>
        <w:spacing w:lineRule="auto" w:line="360"/>
        <w:rPr/>
      </w:pPr>
      <w:r>
        <w:rPr/>
        <w:t xml:space="preserve">  </w:t>
      </w:r>
      <w:r>
        <w:rPr/>
        <w:t>Kella 8 paiku alustas meie pataljon pealetungi Saksa talust põhja pool asuvasse metsalõiku. Meie hoogne rünnak pani tiblad jooksma Meerapalu suunas. Metsas juhtus omapärane lugu. Kaks venelast vedasid välitelefoni kaablit. Kuna me olime valgetes moondamisjakkides ei pannud nad meid tähele, vaid arvasid, et oleme nende omad mehed. Venemaa eestlane Paju, kes oli Vene armees leitnant olnud, peatas mehed vene keeles. Nad vedasid kaablit kahurväe vaatlejatele kes olid metsaservas. Paju ütles, et tema ongi see vaatleja ja võttis ühenduse  Vene patareiga. Ta juhtis venelaste patarei tuld ainult et venelastele krae vahele. Sealt lasti kollaseid rakette ülesse ja venelased avasid tõkketule oma torudest oma meeste pihta. Samal ajal anti neile uus kooraldus Paju poolt sõita torudega Saksa talu suunas kuna see olla nende käes ja positsioonid sisse võtta. Suurtükituli jäi kohe vaikseks. Vist kuulati käsku. Peagi oli mets vallutatud.</w:t>
      </w:r>
    </w:p>
    <w:p>
      <w:pPr>
        <w:pStyle w:val="BodyText2"/>
        <w:spacing w:lineRule="auto" w:line="360"/>
        <w:rPr/>
      </w:pPr>
      <w:r>
        <w:rPr/>
        <w:t xml:space="preserve">  </w:t>
      </w:r>
      <w:r>
        <w:rPr/>
        <w:t>Raivo Hiir, kes oli käkipilduja meeskonnas, sai kel 9:00 kuuli läbi rinna. Ta surm oli silmapilkne. Sellel päeval oli meil palju väljalangemisi. 47 haavatut, 5 surnut. Meerapalu oli ikkagi veel venelaste käes. 2. kompanii ülem obersturmführer Ungvere sai jalast haavata. 2. kompaniid asus juhtima sturmmann Ingar.</w:t>
      </w:r>
    </w:p>
    <w:p>
      <w:pPr>
        <w:pStyle w:val="BodyText2"/>
        <w:spacing w:lineRule="auto" w:line="360"/>
        <w:rPr/>
      </w:pPr>
      <w:r>
        <w:rPr/>
        <w:t xml:space="preserve">  </w:t>
      </w:r>
      <w:r>
        <w:rPr/>
        <w:t xml:space="preserve">Meie käkipilduja meeskonnas on Juhan Laidoner. Ta on Venemaa eestlane. Kukkus Stalingradi all vangi. Ta on väga hea käkipilduja suhtur. Kui Paju on vaatlejaks ja Laidoner sihturiks, siis lendavad käkid märki. Peale selle on meil üks ZBV mees Gaissner 16. </w:t>
      </w:r>
      <w:r>
        <w:rPr>
          <w:i/>
          <w:iCs/>
        </w:rPr>
        <w:t>Gebirgsjäger</w:t>
      </w:r>
      <w:r>
        <w:rPr/>
        <w:t xml:space="preserve"> rügemendist, kaks allohvitseri. Unterscharführer Zwerbechek ja unterscharführer Ralf Neste. Esimene on </w:t>
      </w:r>
      <w:r>
        <w:rPr>
          <w:i/>
          <w:iCs/>
        </w:rPr>
        <w:t>Rechnungsführer</w:t>
      </w:r>
      <w:r>
        <w:rPr/>
        <w:t xml:space="preserve"> ja teine on koos Ormus Jukuga kompanii staabis kirjutaja. </w:t>
      </w:r>
    </w:p>
    <w:p>
      <w:pPr>
        <w:pStyle w:val="BodyText2"/>
        <w:spacing w:lineRule="auto" w:line="360"/>
        <w:rPr/>
      </w:pPr>
      <w:r>
        <w:rPr/>
        <w:t xml:space="preserve">  </w:t>
      </w:r>
      <w:r>
        <w:rPr/>
        <w:t>Hiljem saime teada, et üks venelaste 4 toruline patarei sõitis Saksa tallu ja kui nägi meie mehi, andis ilma ühegi pauguta alla terves koosseisus. Vangid viidi Rasinale. Riipalu sõitis Diviisi staapi Kõnnus võttes kaasa selle patarei ohvitseri.</w:t>
      </w:r>
    </w:p>
    <w:p>
      <w:pPr>
        <w:pStyle w:val="BodyText2"/>
        <w:spacing w:lineRule="auto" w:line="360"/>
        <w:rPr/>
      </w:pPr>
      <w:r>
        <w:rPr/>
        <w:t xml:space="preserve">  </w:t>
      </w:r>
      <w:r>
        <w:rPr/>
        <w:t>Kõnnus otsustati Meerapalu vallutamine. Järgmisel päeval kell 12:55 pidid Stukad pommitama venelaste vastupanupesi. Kell 13:25 algas rünnak ja seda valmistas jällegi ette Stukade rünnak madallennul. 11. Diviisi pataljon pidi vallutama Pedaspää ühes Saksa alarmkompaniidega ja meie ülesandeks jäi rünnata Meerapalu lõunast. Tõotas minna kõige palavamaks madinaks. Nii ka juhtus.</w:t>
      </w:r>
    </w:p>
    <w:p>
      <w:pPr>
        <w:pStyle w:val="BodyText2"/>
        <w:spacing w:lineRule="auto" w:line="360"/>
        <w:rPr/>
      </w:pPr>
      <w:r>
        <w:rPr/>
        <w:t xml:space="preserve">  </w:t>
      </w:r>
      <w:r>
        <w:rPr/>
        <w:t>Kell 13:25 algas rünnak 21 Stuka madallenu rünnakuga. Huilgavad Stukad, kuulipilduja ja kahurituli. Mürsuplahvatustest üleslendavad mullakamakad tiirlesid õhus. 13:35 olime juba metsaserval Rünnak oli äge. Kohati jõudsid meie poisid granaatidega  teha lõpu mõnele vastupanupesale.</w:t>
      </w:r>
    </w:p>
    <w:p>
      <w:pPr>
        <w:pStyle w:val="BodyText2"/>
        <w:spacing w:lineRule="auto" w:line="360"/>
        <w:rPr/>
      </w:pPr>
      <w:r>
        <w:rPr/>
        <w:t xml:space="preserve">  </w:t>
      </w:r>
      <w:r>
        <w:rPr/>
        <w:t>Meie vastas olid Leningradi rinde vanad veteranid. Need mehed ei andnud alla. Nad võitlesid oma viimase hingetõmbeni. Äge võitlus kestis kuni 17:00-ni ja umbes kell 18:00 oli Meerapalu täielikult meie valduses. Sõjasaak oli suurepärane. Saime neli jalaväe saatekahurit ja 21 miinipildujat 80 mm torudega, 12 45 mm-st tankitõrjekahurit, raskekuulipildujaid “Maxim” 30 ringis, mitu reekoormat püsse ja umbes 32-35 kergetid kuulipildujaid. Tohutul hulgal laskemoona. Terve see kuoatus anti edasi Omakaitsele ja 33. pataljoni meestele. 11. diviisi mehed võtsid tagasi Pedaspää. Sakslased said Meerapalust oma kahurid tervelt kätte.</w:t>
      </w:r>
    </w:p>
    <w:p>
      <w:pPr>
        <w:pStyle w:val="BodyText2"/>
        <w:spacing w:lineRule="auto" w:line="360"/>
        <w:rPr/>
      </w:pPr>
      <w:r>
        <w:rPr/>
        <w:t xml:space="preserve">  </w:t>
      </w:r>
      <w:r>
        <w:rPr/>
        <w:t>Meie poiste kaotus oli 9 meest. Sakslased kaotasid 27 meest. Õhukaitsegrupp kaotas 5 meest ja tankitõrjegrupp 2 meest. Haavatuid oli 89.</w:t>
      </w:r>
    </w:p>
    <w:p>
      <w:pPr>
        <w:pStyle w:val="BodyText2"/>
        <w:spacing w:lineRule="auto" w:line="360"/>
        <w:rPr/>
      </w:pPr>
      <w:r>
        <w:rPr/>
        <w:t xml:space="preserve">  </w:t>
      </w:r>
      <w:r>
        <w:rPr/>
        <w:t xml:space="preserve">17. veebruari hommikul tuli LKW autode kolonn ja sõit läks Tartu, seal anti meile 2 päeva puhkust. Pidime tagasi olema 20. hommikul.Seega homme hommikul. Ma saan tagasi sõita ühel Tartu Wehrmachti veomasinal. See peab sõitma homme hommikul kella 7 paiku Tartu ja sealt Tallinna. Emal on juba “ahv” valmis ja vanamees koos Aleksi onuga “kangutasid” mulle paar pudelit ka kaasa. Aleksi onu tegi mu pintsaku ümber. Nüüd see kuramus sobib päris hästi keha mõõtude järele. See tegemine võttis tal 2 tundi. </w:t>
      </w:r>
    </w:p>
    <w:p>
      <w:pPr>
        <w:pStyle w:val="BodyText2"/>
        <w:spacing w:lineRule="auto" w:line="360"/>
        <w:rPr/>
      </w:pPr>
      <w:r>
        <w:rPr/>
        <w:t xml:space="preserve">  </w:t>
      </w:r>
      <w:r>
        <w:rPr/>
        <w:t>Oleks palju vel paberile panna aga ei ole lihtsalt ae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al 20. veebruari õhtu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ellaosutid näitavad 23:30. Tna hilisel õhtutunnil veeresime Tartust üle Mustvee Toila metsa laagrisse. 45. rügemendi I pataljon on nüüd teel Narva rindele. Tee oli meie karavanile libe ja ohtlik. Nii mõnigi masin tuli kraavist teele upitada kuid mingisugust kahju see ei tekitan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agrisse on koondatud palju meie diviisi üksusi. Idapataljon 660 (Endine Elrami üksus) on ka siin. Selle pataljoni ülema kohusetäitjaks on leitnant A. Korp. Homme, 22. veebruari õhtul, vastu ööd, peame sõitma oma üksusega Narva ruumi. Meie ülesandeks on vallutada Narva-Jõesuu maantee ühes Siivertsi surnuaiaga ja endine sõjaväe lasketiir, kus praegu olla tiblade sillapea. Me pataljoni kogunemiskohaks saab vana Olgino mõis.</w:t>
      </w:r>
    </w:p>
    <w:p>
      <w:pPr>
        <w:pStyle w:val="Normal"/>
        <w:widowControl w:val="false"/>
        <w:autoSpaceDE w:val="false"/>
        <w:spacing w:lineRule="auto" w:line="360"/>
        <w:jc w:val="both"/>
        <w:rPr/>
      </w:pPr>
      <w:r>
        <w:rPr>
          <w:szCs w:val="20"/>
          <w:lang w:val="et-EE"/>
        </w:rPr>
        <w:t xml:space="preserve">  </w:t>
      </w:r>
      <w:r>
        <w:rPr>
          <w:szCs w:val="20"/>
          <w:lang w:val="et-EE"/>
        </w:rPr>
        <w:t xml:space="preserve">Praegu ma istun I pataljoni </w:t>
      </w:r>
      <w:r>
        <w:rPr>
          <w:i/>
          <w:iCs/>
          <w:szCs w:val="20"/>
          <w:lang w:val="et-EE"/>
        </w:rPr>
        <w:t>Waffenmeistri</w:t>
      </w:r>
      <w:r>
        <w:rPr>
          <w:szCs w:val="20"/>
          <w:lang w:val="et-EE"/>
        </w:rPr>
        <w:t xml:space="preserve"> töökojamasinas, 7 tonnises Skoda diiselmootoriga varustatud töökojas. Hans ja Frank olid üpris rõõmsad mind nähes. Nad tõid pudeli lauale ja minu “ahv” sai omavahel jagatud. Leib ja suitsusink kadusid koos viinaga kõhusoppi. Tuju sai suurepäraseks. Ainult et konjak tegi mu pea natuke uimaseks. Nemad olid siia jõudnud juba 18. veebruaril. Rügemendi </w:t>
      </w:r>
      <w:r>
        <w:rPr>
          <w:i/>
          <w:iCs/>
          <w:szCs w:val="20"/>
          <w:lang w:val="et-EE"/>
        </w:rPr>
        <w:t>Waffenmeisterei</w:t>
      </w:r>
      <w:r>
        <w:rPr>
          <w:szCs w:val="20"/>
          <w:lang w:val="et-EE"/>
        </w:rPr>
        <w:t xml:space="preserve"> masin olla koos untersturmführer Reiksaarega ja tema meeskonnaga kusagil Peeterristi kirikust lääne-lõuna pool ühes talus. </w:t>
      </w:r>
      <w:r>
        <w:rPr>
          <w:i/>
          <w:iCs/>
          <w:szCs w:val="20"/>
          <w:lang w:val="et-EE"/>
        </w:rPr>
        <w:t>Ersatzpataljoni</w:t>
      </w:r>
      <w:r>
        <w:rPr>
          <w:szCs w:val="20"/>
          <w:lang w:val="et-EE"/>
        </w:rPr>
        <w:t xml:space="preserve"> Waffenmeisterei olla viidud Kloogale kus pidid olema untersturmführer Ristikivi ja standartenoberjunker O’bielca. Meie tulevast asukohta Hans ja Frank veel ei teadnud kuid selle pidime teel teada saama. Mind on lähetatud pataljoni </w:t>
      </w:r>
      <w:r>
        <w:rPr>
          <w:i/>
          <w:iCs/>
          <w:szCs w:val="20"/>
          <w:lang w:val="et-EE"/>
        </w:rPr>
        <w:t>Gefehstandi</w:t>
      </w:r>
      <w:r>
        <w:rPr>
          <w:szCs w:val="20"/>
          <w:lang w:val="et-EE"/>
        </w:rPr>
        <w:t xml:space="preserve"> koosseisu ja 4. kompanii juurde toidu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Jagdkomandole saabusid täna kaks uut </w:t>
      </w:r>
      <w:r>
        <w:rPr>
          <w:i/>
          <w:iCs/>
          <w:szCs w:val="20"/>
          <w:lang w:val="et-EE"/>
        </w:rPr>
        <w:t>Schwere Panzerspähwageneid</w:t>
      </w:r>
      <w:r>
        <w:rPr>
          <w:szCs w:val="20"/>
          <w:lang w:val="et-EE"/>
        </w:rPr>
        <w:t xml:space="preserve">. 8 </w:t>
      </w:r>
      <w:r>
        <w:rPr>
          <w:i/>
          <w:iCs/>
          <w:szCs w:val="20"/>
          <w:lang w:val="et-EE"/>
        </w:rPr>
        <w:t>Räder</w:t>
      </w:r>
      <w:r>
        <w:rPr>
          <w:szCs w:val="20"/>
          <w:lang w:val="et-EE"/>
        </w:rPr>
        <w:t xml:space="preserve"> SDK FZ 232. 8,3 tonnised masinad. Relvastus: üks 20 mm Flak, kiirlaskekahur 180 mürsuga ja üks MG 42 3200 padruniga. Soomuseks on 14 mm terasplaadid. Mootoriks 250 hobujõuline “Büssing.”</w:t>
      </w:r>
    </w:p>
    <w:p>
      <w:pPr>
        <w:pStyle w:val="BodyText2"/>
        <w:spacing w:lineRule="auto" w:line="360"/>
        <w:rPr/>
      </w:pPr>
      <w:r>
        <w:rPr/>
        <w:t xml:space="preserve">  </w:t>
      </w:r>
      <w:r>
        <w:rPr/>
        <w:t>Peale selle saabusid meie diviisi uued rakettrelvad, nn. “möirgavad lehmad.” Need on 28 cm raketid, 45 kilo kaaluvad mürsud raamistikus. Unterscharführer Piir on nende “lehmade” karjaseks.</w:t>
      </w:r>
    </w:p>
    <w:p>
      <w:pPr>
        <w:pStyle w:val="Normal"/>
        <w:widowControl w:val="false"/>
        <w:autoSpaceDE w:val="false"/>
        <w:spacing w:lineRule="auto" w:line="360"/>
        <w:jc w:val="both"/>
        <w:rPr/>
      </w:pPr>
      <w:r>
        <w:rPr>
          <w:szCs w:val="20"/>
          <w:lang w:val="et-EE"/>
        </w:rPr>
        <w:t xml:space="preserve">  </w:t>
      </w:r>
      <w:r>
        <w:rPr>
          <w:szCs w:val="20"/>
          <w:lang w:val="et-EE"/>
        </w:rPr>
        <w:t xml:space="preserve">Samuti on siginenud meie diviisile kaunis ohtralt 7,92 mm rünnakrelva </w:t>
      </w:r>
      <w:r>
        <w:rPr>
          <w:i/>
          <w:iCs/>
          <w:szCs w:val="20"/>
          <w:lang w:val="et-EE"/>
        </w:rPr>
        <w:t>Sturmgewehr</w:t>
      </w:r>
      <w:r>
        <w:rPr>
          <w:szCs w:val="20"/>
          <w:lang w:val="et-EE"/>
        </w:rPr>
        <w:t xml:space="preserve"> StG 44. Neil on 30 lasku magasinis.</w:t>
      </w:r>
    </w:p>
    <w:p>
      <w:pPr>
        <w:pStyle w:val="Normal"/>
        <w:widowControl w:val="false"/>
        <w:autoSpaceDE w:val="false"/>
        <w:spacing w:lineRule="auto" w:line="360"/>
        <w:jc w:val="both"/>
        <w:rPr/>
      </w:pPr>
      <w:r>
        <w:rPr>
          <w:szCs w:val="20"/>
          <w:lang w:val="et-EE"/>
        </w:rPr>
        <w:t xml:space="preserve">  </w:t>
      </w:r>
      <w:r>
        <w:rPr>
          <w:szCs w:val="20"/>
          <w:lang w:val="et-EE"/>
        </w:rPr>
        <w:t xml:space="preserve">Samuti </w:t>
      </w:r>
      <w:r>
        <w:rPr>
          <w:i/>
          <w:iCs/>
          <w:szCs w:val="20"/>
          <w:lang w:val="et-EE"/>
        </w:rPr>
        <w:t xml:space="preserve">Gewehr </w:t>
      </w:r>
      <w:r>
        <w:rPr>
          <w:szCs w:val="20"/>
          <w:lang w:val="et-EE"/>
        </w:rPr>
        <w:t>43 (G 43) – need on iselaadivad püssid. G 43 on mõeldud täpsusküttidele, rauale on monteeritud ZF41 optiline sihik.</w:t>
      </w:r>
    </w:p>
    <w:p>
      <w:pPr>
        <w:pStyle w:val="Normal"/>
        <w:widowControl w:val="false"/>
        <w:autoSpaceDE w:val="false"/>
        <w:spacing w:lineRule="auto" w:line="360"/>
        <w:jc w:val="both"/>
        <w:rPr/>
      </w:pPr>
      <w:r>
        <w:rPr>
          <w:szCs w:val="20"/>
          <w:lang w:val="et-EE"/>
        </w:rPr>
        <w:t xml:space="preserve">  </w:t>
      </w:r>
      <w:r>
        <w:rPr>
          <w:szCs w:val="20"/>
          <w:lang w:val="et-EE"/>
        </w:rPr>
        <w:t>Tankiküttidele saabusid ahjutorud “</w:t>
      </w:r>
      <w:r>
        <w:rPr>
          <w:i/>
          <w:iCs/>
          <w:szCs w:val="20"/>
          <w:lang w:val="et-EE"/>
        </w:rPr>
        <w:t>Offenrohre</w:t>
      </w:r>
      <w:r>
        <w:rPr>
          <w:szCs w:val="20"/>
          <w:lang w:val="et-EE"/>
        </w:rPr>
        <w:t xml:space="preserve">” – rakettrelvad, mürsud ja </w:t>
      </w:r>
      <w:r>
        <w:rPr>
          <w:i/>
          <w:iCs/>
          <w:szCs w:val="20"/>
          <w:lang w:val="et-EE"/>
        </w:rPr>
        <w:t xml:space="preserve">Panzerfaustid </w:t>
      </w:r>
      <w:r>
        <w:rPr>
          <w:szCs w:val="20"/>
          <w:lang w:val="et-EE"/>
        </w:rPr>
        <w:t xml:space="preserve">ja </w:t>
      </w:r>
      <w:r>
        <w:rPr>
          <w:i/>
          <w:iCs/>
          <w:szCs w:val="20"/>
          <w:lang w:val="et-EE"/>
        </w:rPr>
        <w:t>Panzerschrekid</w:t>
      </w:r>
      <w:r>
        <w:rPr>
          <w:szCs w:val="20"/>
          <w:lang w:val="et-EE"/>
        </w:rPr>
        <w:t>.</w:t>
      </w:r>
    </w:p>
    <w:p>
      <w:pPr>
        <w:pStyle w:val="Normal"/>
        <w:widowControl w:val="false"/>
        <w:autoSpaceDE w:val="false"/>
        <w:spacing w:lineRule="auto" w:line="360"/>
        <w:jc w:val="both"/>
        <w:rPr>
          <w:szCs w:val="20"/>
          <w:lang w:val="et-EE"/>
        </w:rPr>
      </w:pPr>
      <w:r>
        <w:rPr>
          <w:szCs w:val="20"/>
          <w:lang w:val="et-EE"/>
        </w:rPr>
      </w:r>
    </w:p>
    <w:p>
      <w:pPr>
        <w:pStyle w:val="Heading1"/>
        <w:rPr/>
      </w:pPr>
      <w:r>
        <w:rPr/>
        <w:t xml:space="preserve">  </w:t>
      </w:r>
      <w:r>
        <w:rPr/>
        <w:t>SIIN JOONIS</w:t>
      </w:r>
    </w:p>
    <w:p>
      <w:pPr>
        <w:pStyle w:val="Normal"/>
        <w:spacing w:lineRule="auto" w:line="360"/>
        <w:rPr/>
      </w:pPr>
      <w:r>
        <w:rPr>
          <w:lang w:val="et-EE"/>
        </w:rPr>
        <w:t xml:space="preserve"> </w:t>
      </w:r>
      <w:r>
        <w:rPr>
          <w:lang w:val="et-EE"/>
        </w:rPr>
        <w:t xml:space="preserve">See relv on vastukaaluks tiblade Stalini orelile. Ma nägin neid uusi masinaid veeremas Narva poole. Transpordiülem sturmbannführer Krüger olla oma üksusega ka kusagil Jõhvi kandis. Diviisi relvastusosakonna ülem hauptsturmführer Bäsel on Diviisi staabi juures Merikülas. Diviisi ülem Augsberger olla ka seal. Saksa väejuhatus, “Nordi” ülem kindral Model, viibib arreteerimiste juures. Vahistatakse kõik ohvitserid, kes taganesid relvi maha jättes ja olid ilma oma meeskonnata teel Eestisse. Paljud olla käed raudus pandud Jõhvi jaamas rongile tagasisõiduks Saksamaale. Hans, kes on SS </w:t>
      </w:r>
      <w:r>
        <w:rPr>
          <w:i/>
          <w:iCs/>
          <w:lang w:val="et-EE"/>
        </w:rPr>
        <w:t xml:space="preserve">Polizei </w:t>
      </w:r>
      <w:r>
        <w:rPr>
          <w:lang w:val="et-EE"/>
        </w:rPr>
        <w:t>Diviisist, teadis veel pajatada, et mehed, kes olla kätte saadud ilma relvadeta, olla formeeritud mingisuguseks üksuseks ja saadetud rindele 300 mehe ja 34 ohvitseriga oma au puhtaks pesema. Suurem osa saadetud Saksamaale.</w:t>
      </w:r>
    </w:p>
    <w:p>
      <w:pPr>
        <w:pStyle w:val="TextBody"/>
        <w:spacing w:lineRule="auto" w:line="360"/>
        <w:rPr>
          <w:rFonts w:ascii="Times New Roman" w:hAnsi="Times New Roman" w:cs="Times New Roman"/>
          <w:sz w:val="24"/>
          <w:lang w:val="et-EE"/>
        </w:rPr>
      </w:pPr>
      <w:r>
        <w:rPr>
          <w:rFonts w:cs="Times New Roman" w:ascii="Times New Roman" w:hAnsi="Times New Roman"/>
          <w:sz w:val="24"/>
          <w:lang w:val="et-EE"/>
        </w:rPr>
        <w:t xml:space="preserve">  </w:t>
      </w:r>
      <w:r>
        <w:rPr>
          <w:rFonts w:cs="Times New Roman" w:ascii="Times New Roman" w:hAnsi="Times New Roman"/>
          <w:sz w:val="24"/>
          <w:lang w:val="et-EE"/>
        </w:rPr>
        <w:t xml:space="preserve">Hans oli Mustaoja võpsikust ühest purukslastud 7 tonnisest Scoda diesel, WL märke kandvast, masinast leidnud šifreerimise aparaadi Enigma A 9120. See aparaat šifreerib automaatselt telegrammi või kirja 5 kohalisteks gruppideks kasutades tähestikku ja numbrite kombinatsiooni. Ühendatult Berta 2 raadiosaate vastuvõtjaga lähetatakse salajasi dokumente – käskkirju juhtkonna poolt kasutades šifreeritud morsetähestikku. Hans, kes on selle aparaadiga varem tegutsenud kui ta oli SS Politseidiviisi staabi juures sidemehena, oli äärmiselt üllatunud kui leidis selle salajase aparaadi mahajäetult ühes tunnussõnaga WL masinast. Nüüd on ta selle aparaadi omanik. Kuna varem me poisid leidsid Berta 2 mahajäetult ühest teisest WL märke kandvast masinast, on nüüd Hansul salajane raadiojaam koos šifreerimise aparaadiga. Sealt siis pärinevad ta teadmised mis ülemjuhataja šifreeritult lähetab. Ma pean oma suumulga kinni ega piiksugi ei lase välja, kuna see võib kaasa tuua suure pahanduse kui sellest juhatus teada saab. Hansul on palju uudiseid. </w:t>
      </w:r>
    </w:p>
    <w:p>
      <w:pPr>
        <w:pStyle w:val="Normal"/>
        <w:widowControl w:val="false"/>
        <w:autoSpaceDE w:val="false"/>
        <w:spacing w:lineRule="auto" w:line="360"/>
        <w:jc w:val="both"/>
        <w:rPr/>
      </w:pPr>
      <w:r>
        <w:rPr>
          <w:szCs w:val="20"/>
          <w:lang w:val="et-EE"/>
        </w:rPr>
        <w:t xml:space="preserve">  </w:t>
      </w:r>
      <w:r>
        <w:rPr>
          <w:szCs w:val="20"/>
          <w:lang w:val="et-EE"/>
        </w:rPr>
        <w:t>Hans Kopf teadis pajatada, et Modeli staabis Kuremäel olla üks endine eesti soost kindral Voldemar Riiberg. Tema ülesandeks olla Peipsi järve kaitserinde organiseerimine. Hansu teadmised on alati olnud õiged. Tema teada olla 17.veebruaril Tütarsaarelt 260 meheline mereväedessant üheksa laevaga kontraadmiral Žukoviga asunud teele, et vallutada Meriküla ja Mummassaare. Nende peamiseks ülesandeks olnud välja murda Auvere lõigus oleva Punaarmee üksusteni ja moodustada sillapea järeltulevatele üksustele Tütarsaarelt. Käsk olla antud hävitada kõik mis hävitada annab, ei mingisugust armuandmist eestlastele. Dessantmeeskonna suuruseks oli 600 meest ja 9 naist sideoperaatorit. Vette sulpsatanult vajunud kõik oma aparaatidega pea ees merepõhja. Sakslaste rannakaitseüksus, nagu harilikult, pani lõikama “konts ja varvas”, aga patarei mehed võtnud lahingu vastu. Patareid tulistasid ja lõid rivist välja kaks paati. Dessanti sooritanud mehed sulpsatanud vette, sumades rinnuni vees. Alarmi tagajärjel saabunud sakslastele appi meie diviisi werkstadt kompanii mehed ja veokolonni mehed hauptsturmführer Metsakond juhtimisel. Meriküla – Narva – Jõesuu teest vasakule, Meriküla nõlvaku all ja Süvalepa maja vastas asuvas võsas kestsid lahingud terve päeva. Kuid 17.veebruari õhtul kell 16:00 oli venelaste 250-ne üksus täielikult hävitatud. 7 haavatut oli vangi võetud, nende hulgas Pavel Stankov ja leitnant Vassili Dolgihh. Major Maslov (juudi soost), komandör, olla lahingu esimeses faasis saanud surma. Merikülas olla kuuri uksele naelutatud Meeta Sepp ja ta väikene poeg olla seal maha löödud. Veokolonni ülem hastuf. Metsakond olla ülekuulanud haavatuid, kuna ta rääkivat hästi vene keelt.</w:t>
      </w:r>
    </w:p>
    <w:p>
      <w:pPr>
        <w:pStyle w:val="Normal"/>
        <w:widowControl w:val="false"/>
        <w:autoSpaceDE w:val="false"/>
        <w:spacing w:lineRule="auto" w:line="360"/>
        <w:jc w:val="both"/>
        <w:rPr/>
      </w:pPr>
      <w:r>
        <w:rPr>
          <w:szCs w:val="20"/>
          <w:lang w:val="et-EE"/>
        </w:rPr>
        <w:t xml:space="preserve">  </w:t>
      </w:r>
      <w:r>
        <w:rPr>
          <w:szCs w:val="20"/>
          <w:lang w:val="et-EE"/>
        </w:rPr>
        <w:t>Katsub nüüd sõba silmale saada, eks homne päev toob uusi uudiseid. Head ööd mu kallid vanemad. Oi ja, jäi ütlemata, et Valga abilinnapea Jüri Milles olla  . . . führeriks kolonel Vermeti rügemendis. 20.veebruaril üksus asus kaitsele Peipsi rannikule Varaja kirikust kuni Nina külani. Nendel jäi kaitsta umbes 15 km. rinnet. Evald Jaakson on 12.kp.rühma ülem. Enne ärasõitu Valgast Valga linnapea Männik (</w:t>
      </w:r>
      <w:r>
        <w:rPr>
          <w:i/>
          <w:iCs/>
          <w:szCs w:val="20"/>
          <w:lang w:val="et-EE"/>
        </w:rPr>
        <w:t>Bürgermeister</w:t>
      </w:r>
      <w:r>
        <w:rPr>
          <w:szCs w:val="20"/>
          <w:lang w:val="et-EE"/>
        </w:rPr>
        <w:t>) andnud vägeva kõne ja kell 14:00 lahkunud üksus veomasinatel Tartu suunas. HKP tuli Antslast ja jõudis Tartu 16:00. Tartust üksused sõitsid Peipsi äärde.</w:t>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r>
    </w:p>
    <w:p>
      <w:pPr>
        <w:pStyle w:val="Normal"/>
        <w:widowControl w:val="false"/>
        <w:autoSpaceDE w:val="false"/>
        <w:spacing w:lineRule="auto" w:line="360"/>
        <w:rPr>
          <w:szCs w:val="20"/>
          <w:lang w:val="et-EE"/>
        </w:rPr>
      </w:pPr>
      <w:r>
        <w:rPr>
          <w:szCs w:val="20"/>
          <w:lang w:val="et-EE"/>
        </w:rPr>
        <w:t>Esmaspäeval 21.veebruaril 1944</w:t>
      </w:r>
    </w:p>
    <w:p>
      <w:pPr>
        <w:pStyle w:val="Normal"/>
        <w:widowControl w:val="false"/>
        <w:autoSpaceDE w:val="false"/>
        <w:spacing w:lineRule="auto" w:line="360"/>
        <w:rPr>
          <w:szCs w:val="20"/>
          <w:lang w:val="et-EE"/>
        </w:rPr>
      </w:pPr>
      <w:r>
        <w:rPr>
          <w:szCs w:val="20"/>
          <w:lang w:val="et-EE"/>
        </w:rPr>
      </w:r>
    </w:p>
    <w:p>
      <w:pPr>
        <w:pStyle w:val="BodyText2"/>
        <w:spacing w:lineRule="auto" w:line="360"/>
        <w:rPr/>
      </w:pPr>
      <w:r>
        <w:rPr/>
        <w:t xml:space="preserve">  </w:t>
      </w:r>
      <w:r>
        <w:rPr/>
        <w:t xml:space="preserve">Täna sai hernesuppi lörbitud nii et kõht on pungil ja peerujoru võid kuulda Tallinna. Mõned meie poisid paugutavad saunas lämmatavas auruvines vihelda oma tagumikke. Venemaalt kaasatoodud täidele anti vatti nii et perse läiki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allinnas kokkuklopsitud rügement “Tallinn” toodi ka siia Sirgala rindejoonelt kus major Rubachi pataljon 14.veebr. ja 15. veebruaril saanud mahtra osaliseks. Nad olla abiks olnud jalaväediviisi 388 ja 170. diviisi rünnakul kui samal ajal “Feldherrenhalle” teostas rünnakut raudtee vabastamiseks. 15. veebruaril läinud asi päris mahtraks kui venelaste 13. laskurdiviis tugevate tankiüksuste toetusel võtnud tagasi Narva – Tallinna raudtee Auvere rajoonis. 16.veebruaril toodud sinna ka Waffen SS Nordland diviisi üksus kes oli samal ajal võitluses oma peajõududega Siivertsi juures Narvast põhja poo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17. veebruaril hauptsturmführer … Pataljon surus venelaste sillapead lõhestades selle kahte ossa. 19.veebruaril 2. Laskurarmee või nn. Kaardiarmee alustas pealetungi Auvere lõigus. Nende 124. laskurdiviis, tugevdatud laskurdiviisi 30 ja 109 . . . kavatsesid Auverest jõuda mereni. Nende käsutuses olevadtankiüksused ja kahurvägi on tohutus ülekaalus, ligi 2000 kahurit Saksa 754 kahuri vast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0.veebruaril, st. eile, oli Auvere jaama juures olnud tohutu venelaste vastulöök. Üle 2000 kahuri põmmutanud sakslaste positsioone. Kuid tibladel ei õnnestunud “Feldherrenhalle” üksustest läbi murda. Nad löödi tohutute kaotustega tagasi. Selles tohutus tulemöllus olla langenud kaaslaste arv küllaltki suur. Eriti puudust tuntakse juhtkonnast – ohvitseridest, kes suurem osa olla välja langenud. Homme asume meie ka rünnakule. Raadioside mehed said teada, et venelaste 30. laskurdiviis kaotas 11.-15.veebruari lahingus 7773 meest venelaste eneste teatel. Tavaliselt on nende andmed alati väiksema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20. veebruaril vahetati välja 46.rügemendi pataljonide poolt 227. jalaväediviis Riigiküla juures. Sellest diviisist oli järele jäänud ainult paarsada meest. Major Rubachi pataljon, kui ka kõik ülejäänud “Tallinna” rügement, likvideeritakse ja jagatakse täienduseks meie diviisile. Seega sai 45. Rüg. I pataljon “Tallinna” rügemendist ligikaudu 200 meest. Nende väljaõpetamist tehakse meie oma poiste poolt kompaniides lahingkoosseisu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varasel õhtutunnil asusime teele Olgino mõisa poole – Sinimägedes saime kuulipildujatuld ja Auvere ligidal põmmutati meid kahuritest. Mõni mürsk paiskas lõhkemisel mullakamakaid masina puldanile. Jätkasime masinail, halli teraskiivri varjus. Pea mõtteid täis, lõhkevate šrapnellide saatel rappume aukudest puretud teel. Sõdurihing Taevaisa kaitsel. Ei tea, kas see või järgmine mürsk tabab meid. Fosforirakettide tõustes taeva mustavale linikule muutub maastik tontlikuks. Värisev süda põksutab rinnakorvis, kuuled ainult mürskude lõhkemist ja LKW mootori põrinat porisel teel. Ei muud kui keeruta rooliratast ja hoia masinat hüpleval teel. Sõida läbi vinguvast tuleketist, mida kerge flaki patarei tõkketulena on sähvatanud üle te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ekord oli sõduriõnne – taevaisa lahkel käel saime läbi sellest ohtlikust kohast. Jäime peatuma oma masinaga Olgino mõisast põhja - lääne poole ühte väikesesse asuniku talusse. Talu on tühi – inimesed kõik kusagile läinud. Oleme tühjas talus. Taluteel on paar surnuks lastud hobust ja üks Saksa sõjaväe purunenud kahehobuse vanker.</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saime teada, et 11. veebruaril oli major Martinsoni 286. politseipataljon samuti Neveli soodest Tallinna ülemiste jaama jõudnud. Ka nende pataljoni koosseis allutatakse 20. Diviisile. Major Martinson on mu kooliõe Mari Martinsoni isa, kes samuti teenis Eesti ajal Valgas ja hiljem Narva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lame-näeme, mis tulevik meile toob. Istun praegu selles mahajäetud talu köögis ainukese laua ääres. Hans Kopf vaaritab suurel praepannil kartuleid ühes sealihaga, mida me vahetasime konjaki vastu 46. Rügemendi 3.kompanii poiste käest. Need vennad olid mahajäetud talust leidnud kaks siga. Neile tehti välkkiire kohtuotsus enne kui mõni teine jaole jõudis. Seega saime värsket sealiha. Ma tõin köögist suure kannu täie head kohvi mis vaaritatud headest kohviubadest. 4.kompanii poisid leidsid lennurünnakul voorile sooritatud lennurünnaku ajal WL verpflegung masina ilma valveta teel kuna lennuväelased olla jalga väristanud. Üks meie mats asus rooli taha ja vuristas kogu selle krempliga Pritska männikusse. Seega sai “kom si, kom sa” tehtud toiduainetele ja kotitäie heale kohvile. Riipalu staap sai ka ühe kotitäie häid kohviube. Ega vana sellest ei “kuulnud.” Poisid lubasid masina tunnused ümber värvida meie tunnusteks ja saata see masin meie lahinguvoori veomasinate nn.”nachshuhe” abteilungisse. Me saime ühe 1500 kuubiksentimeetrilise BMW mootorratta ühes külgkorviga – kraavist leidsime. See masin jääb I pataljoni staabi juurde melderite käsutusse. Karja (usha) proovis ratast, kõik on ilusasti korras, oli ainult bensust tühi. Lennuväe jalaväelased andsid meile isegi kaks 88 mm. kahurit kogu kupatusega. Need kaks riistapuud anti üle flaki meestele Tõrvajõe ja Tšornaja lõigus. Homme me peame oma masina parkima Vanaküla ümbruses ja ma lähen Olginos I pataljoni staabi juurd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Frank tõi uudiseid, et venelaste valjuhääldaja Siivertsi kandist lärmanud oma plära, tervitades Riipalu kõrilõikajaid, kes täna Siivertsi kalmistule tulnud hauakohti vaatama. Kõik need Hitleri kutsikad puuakse ülesse mõne päeva jooksul, kes Meerapalust siia tulnud ja Meerapalus tohutu tapatalgu teinud rahulike inimeste keskel. Seda kõike lastud kuulda saksa ja eesti keeles, mille peale meie müüsrite üksus andnud kogupaugu valjuhääldaja suunas, mille lõhkemisel . . . see leierkast jäänud vaiksek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istab, et venelaste luure töötab täpselt või on reetmine meie lõigus mängus. Kuna nad teadsid, et meie üksus jõudis täna siia. Midagi on korrast ära ja olukord on ohtlikult tõsine. Riigiküla sillapead peetakse siin üheks ohtlikumaks rindejoonel asuvaks punktiks. Venelased on koondanud sinna ühe kahurväe pataljoni ja tohutul hulgal raskeid ja kergeid kuulipildujaid. Seda sillapead kaitseb praegu üks tugevdatud pataljon umbes 600 mehe tugevuses. Riigiküla vallutamine lasub 46.Rügemendi peal. Nende vastas on ka Leningradi kangelase leitnant Grafovi üksu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3.veebruar – kolmapäeva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46.Rügemendi I pataljon sturmbannführer Mere juhtimisel katsus vallutada otserünnakul Riigiküla. Pataljonil õnnestus vallutada Riigiküla eelsed kaevikujooned aga peavõitlusliin jäi saavutamata. Vastase kaotused olid 350 – 400 mehe ümber. I pataljon kaotas langenutena üle 100 mehe ja haavatutena üle 200 mehe. Seega pool pataljoni langes rivist välja. Selle tagajärjel õhtuvidevikus taanduti eelkaevikutest välja tagasi lähepositsioonide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4.veebruar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esti Vabariigi aastapäev. On õhtu ja panen kirja mis juhtus tänasel mahtral. Ööl vastu 24. tõid venelased täienduseks sillapeale Riigi – Vepskülasse 378. ja 340. laskurdiviisidest kaks pataljoni. Riigi – Vepsküla sillapead otsustati likvideerida meie diviisi juthkonna poolt. See otsustati 46.Rügemendi ülema Tuulingu ja 45. Rügemendi ülema Venti otsusel ja Augsbergi heakskiidul. 24.hommikul taheti see sillapea hävitada Eesti Vabariigi sünnipäeva kingiks. Kell 5:15 alustati kahurväe tuleettevalmistusega. 46.Rg. II pataljonist moodustatud löögirühm alustas pealetungi 6.kompanii untersharführer Männiku juhtimisel. Tema rühm koosnes 60 vabatahtlikust. Kaevikute kaitsel olevaid tiblasid taheti käsigranaatidega vaikseks teha kaevikute rullimise . . . See rünnak kestis kogu päeva. Riigiküla sillapea vallutati meie 6.kompanii poiste löökrühma poolt kella 17:00 paiku. Venelased kaotasid üle 400 mehe surnutena. Vangi võeti paarkümmend. Meie poolselt kaotusi arvati löögirühmast kaks meest; 6.kompaniist 10 meest; II pataljoni 7.ja 8.kompaniidest 8 meest ja haavatuid oli II pataljonis 38meest. Sõjasaagiks saadi paar õhutõrje kuulipildujat, viis 7,62 kaliibrilist “rats pummi” – tankitõrjekahurit ja raskeid kuulipildujaid “Maxim” 36 tükki. Kergeid kuulipildujaid saadi 28. 46 meest said II klassi raudristid ja 5 I klassi raudriste. Männik sai I ja II klassi ristid ühekorraga. Vaasa – Siivertsi – Vepsaküla sillapea ikkagi veel püsis Narva jõe kallast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46.Rügemendi 3.kompanii untersturmführer Unt sai samuti I klassi raudristi ja ülendati obersturmführeriks ja Männik ülendati obersharführeriks. </w:t>
      </w:r>
    </w:p>
    <w:p>
      <w:pPr>
        <w:pStyle w:val="Normal"/>
        <w:widowControl w:val="false"/>
        <w:autoSpaceDE w:val="false"/>
        <w:spacing w:lineRule="auto" w:line="360"/>
        <w:jc w:val="both"/>
        <w:rPr/>
      </w:pPr>
      <w:r>
        <w:rPr>
          <w:szCs w:val="20"/>
          <w:lang w:val="et-EE"/>
        </w:rPr>
        <w:t xml:space="preserve">  </w:t>
      </w:r>
      <w:r>
        <w:rPr>
          <w:szCs w:val="20"/>
          <w:lang w:val="et-EE"/>
        </w:rPr>
        <w:t xml:space="preserve">I pataljoni gefechstand kolis Olginost Pritska männiku ligidale Tamuri talu betoonist keldrisse, mis oli eesti ajal ehitatud sõjaväe punkrite süsteemil. Sturmbannführer Riipalu ja tema sidemehed ja muud asjamehed ühes 46.kp. hauptsturmführer Hintsiga samuti meldisid ja osa sanitaripoisse on ka Hintsi keldris. </w:t>
      </w:r>
      <w:r>
        <w:rPr>
          <w:rFonts w:cs="Arial Black" w:ascii="Arial Black" w:hAnsi="Arial Black"/>
          <w:szCs w:val="20"/>
          <w:lang w:val="et-EE"/>
        </w:rPr>
        <w:t>PS! Lisatud joonistatud plaan.</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eldris on 4.kompanii untersharführerid Simenson Hans, Ippolitov, sturmann Türk, Aksel Sööt. Kevvai oma rühmaga on taluhoones, ja samuti 3.kompanii poisid – varurühm. Annuka ja Lehola on Pritska männikust üle tee asuvas talus ühes 4.kompanii kirjutajatega, väliköögi ja spiessiga. Mina olen ajutiselt I/45 gefehstandi koosseisus. Kui kaua, kes seda teab?</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käkid on Pähklimäel. Standartenoberjunker Kaiv on Pähklimäe müürialuses punkris. Untersharführer Tohver on oma rühmaga ja käkkidega Pähklimäe madalikul lepavõsa eelsel magistraalkraavi ja kaevikute vahel asuvates maa-alustes punkrite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9.veebruaril, teisipäeva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epsaküla ja Vaasa talude ees asuv männimets oli vastase käes ühes Vepsaküla metsavahi majaga. Metsatuka vastas rindel oli 2.kp. untersharführer Adosoni juhtimisel. Umbes kella 10 paiku hommikul metsavahi majast lõid tuleleegid välja. Venelaste kisa oli kuulda kuni Olgino mõisani. Adosoni poisid otsustasid seda asjandust natukene studeerida ja tule ääres tukkuvatele tibladele krae vahele kukkudes vallutasid meie poisid nende kaevikud ilma suurema vaevata. Tiblad panid “konts ja varvas” üle jõ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25.veebruariks oli I/45 juhi standartenführer Venti poolt otsustatud 26.veebruari ööl alustada rünnakut Vepsküla – Sillaotsa vallutamiseks, aga rünnakukäsku ei saabunud. II/45 on varus. Rünnaku ärajäämise põhjustas laskemoona järelveo puud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askerelvade laskemoona oodatakse Ahtme – Jõhvi laskemoonapargist. Meie 8. kompaniile on järelejäänud ainult 20 käki ümber igale torule. Laskemoona kehv järelvedu on peapõhjuseks, miks 25.veebruari rünnak ei toimunud. Nüüd tuleb paar päeva oodata enne kui kõik see laskemoon kohale veetaks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9.veebruar, teisipäeva hilisõhtu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u kell oli seisma jäänud ja ma ei tea täpset aega. Täna õhtupoolikul kogunesid suured “saksad” Olgino mõisa suurde keldrisse sõjaplaani pidama. Siia tulid Gruppenführer und Generalleutnant der Waffen SS, Nordlandi Diviisi ülem Scholtz, 20. Diviisi ülem Augsberger. Rügemendiülemad Vent ja Tuuling. Pataljoniülemad Mere, Parrest, pataljoniülema kohusetäitjad Bruus, Lang ja Riipalu. Täna õhtul otsustati Siivertsi – Vepsküla sillapeadele harapi teha mis heaks kiideti III Panzer korpuse ülema Oberstgruppenführeri, Generaloberst der SS Felix Steineri poolt. Sillapeadele algab rünnak kell 7:05 1.märts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märtsil 1944. Kolma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hommikul algas kell 7:05 suurtükiväe põrgulik tuleettevalmistus. Isegi möirgavad lehmad lendasid nagu suured põrsad Olgino kandist vantkade kaevikute rajooni. See tulelöök kestis 15 minutit. Meie patareid tulistasid Tšornajalt ja Tõrvajõe kaldalt tohutu täpsusega Vepsküla ja Vaasa talu rajoonis olevatele punaväe kaitsekraavidesse. Nende traattõkked ja miiniväljad kohati hävitati meie kahurväe ja miinipildujate tulega. Kell 7:20 algas rünnak. 46. Rügemendi II pataljoni 9.kompanii mehed olid taas võitluses. Ühe löökrühma juhiks oli untersharführer Nugiseks, kes kolm korda katsus rünnata vaenlase kaevikuid, enne kui tal see õnnestus. I/46 Rügemendi 3.kompanii toetas põhja poolt meie I/45 rünnaku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Kaevikute rullimine käsigranaatidega ja käsivõitlus vaenlasega nõudis palju ohvreid. I/45 Rüg. 2.kompanii ülem untersturmführer Tali ja 4.kompanii ülem hauptsturmführer Hints said haavata rünnaku keskel. Kevvai 4.kompanii ühe rühma ülem ja untersturmführer Joala ja Kanep raskekuulipildujatega hoidsid vaenlast flankeeriva tule all. Samal ajal “Nordland” ründas Narva eeslinna ala Siivertsi surnuaia vallutamiseks. “Nordlandi” rünnak takerdus ja nende üksus, mis abistas meil I pataljoni rünnakut, tõmmati välja, et kaitsta Keldrimäge, kuna vaenlane ohustas Keldrimäe piirkonda omapoolse vasturünnakuga. Joala poisid ja Kevvai poisid ühes 3.kompanii poistega, kes olid järele jäänud eelmisest lahingust, vallutasid ühes pioneerikompanii poistega Vepsküla varemed. Kuna käkipilduja meeskond oli samuti hõredaks jäänud väljalangemiste tagajärjel, siis Hansu ja mind pandi käkke loopima. Heinola ja Lehola ühes Annuka poisiga põristasid MG 42. Seega meie tagavarapolk kõigi supikatla meesega oli eesliinil.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Untersturmführer Ürgvere sai käest haavata. Ta kaotas paar sõrme kui ta õhust püüdis vaenlase granaadi. Selle tagasiviskmisel granaat lõhkes ja ta kaotas parema käe kaks sõrme. 45.Rügemendi I pataljoni käsundusohvitser untersturmführer Mällo sai õhtupoolikul käkipilduja killust surma. Samuti langes 46.Rügemendi II pataljoni sturmbannführer (major) Parres. Pataljoni juhtimise võttis üle untersturmführer Bruus. Meie poisid kasutasid kaeviku rullimisel üle 1000 granaad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Meie ülesandeks oli vallutada Vaasa küla ja sturmbannführer Mere I/96 pidi lahingusse astuma Vaasa küla põhjaosas.. Meie tungisime peale läänest. See võitlus ei olnud kerge ei meile kui ka Mere poistele. Kaevikutesse sisse saada oli tohutult raske vaenlase ülekaaluka kuulipilduja- ja konetule tõttu. Käsigranaate loobiti mõlemalt poolt. See heitlus oli elu ja surmvaheline tants langenute kehade kohal. Joala poistel õnnestus kaevikusse sisse saada ja need poisid lasid oma MG 42 tulega selle kaeviku tibladest tühjaks. Peagi olid ka Kevvai poisid seal sees. Algas kaevikute rullimine. Ikka käsigranaat ette ja püstolkuulipildujast valang järele. Meie poiste väljalangemine surnute ja haavatute näol oli suur. Me olime Vaasa kaevikutes kuid põhjast pealetungiv Mere üksus takerdus visale vastutule. Seda põhjustas samuti tohutult tihe raskerelvade tuli teiselt poolt jõg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u untersharführer Harald Nugiseksile 6.kompaniist, kes oma algatusel, ja olles kõige ees, viis oma lahinggrupi taas rünnakule, saavutati eesmärk sissetungides käsitsivõitluses vaenlase kaevikusse. Meeleheitlikus käsitsivõitluses kaevikute rullimisel tantsis Sõjajumal oma verist tantsu. Nugiseksi rühma poolt vallutatud kaevikutes loendati üle 80 hinge heitnud Leningradi kaitsel olnud kangelase, kelle rinda ehtisid Leningradi piiramisrõnga dekoratsioon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Selles operatsioonis kukkus venelastest 60 mehe ümber meie kätte vangi. Mere lõigus oli vaenlaste laipu 500 ümber. Mere 3.kompanii kaotas 90% oma tugevusest. Ja 3.kompanii ülesanded võeti nüüd üle 4.kompanii kuulipildujameeskonna poolt. 4.kompanii koosneb nüüd ühest kuulipildujarühmast ja 2 granaadiheitjate rühmast. Ja nüüd 12 tundi hiljem oleme peremehed taas oma sünnimaal Vepskülas ja Vaasal. “Nordlandi” rünnak Siivertsi surnuaiale ja Narva eeslinnale jäi edutuks. Nad säästsid aga Keldrimäe ja selle ümbruse, jäädes seal peremeesteks. Seega nurjus venelaste pealetung sealpool kandis. Homme läheb jälle tantsuks lahti, nüüd katsume magada. Jumal aita meid!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märts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vist neljapäev. Ja olen ikka veel elus ja terve. Keset seda kuradi pillerkaaritamist, tantsu üle haudade. Mu kõrvad huugavad nendest tuhandetest mürskude plahvatustest. Ei kuule isegi vaikset kõnelust, näed et inimese suu liigub aga ei kuule. Kõik susiseb peas. Seega katsun paberile panna kõike tähtsamat mis täna juht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rat ja veel kord neetud kurat nendele tibladele kes katsuvad me kodumaad röövida. Ja nüüd teame, et ka eestlased on meie vastas teisel pool jõge. Ütle nüüd, vennas. Sa võitle omade vastu. Kas neil tõesti on rõõm vallutada meie armas kodumaa vantkadele? Meie vastas on 8.laskurkorpuse 249. laskurdiviis mille komandöriks on eestlane polkovnik A. Feldmann. Peale selle kaks kahurväepolku eestlasi, kes on samuti 8.laskurkorpuse koosseisus. Seega, kallid vennad, te tulete oma kodumaad orjastama tibladele. Elame, näeme. Kord Jumal otsustab selle üle, kellel on õig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hommikul algas madin pihta Narva eeslinna ja Siivertsi surnuaia rajoonis. Divisjon Nordland asus rünnakule – sedapuhku meie I/45 seisime eile vallutatud maaalal Vepsküla – Vaasa talude rajoonis. Taludest pole küll midagi suurt järgi jäänud, need hävisid lahingute ajal. Me saime kogu aeg üle jõe asuvatelt kahurväetuld. “Nordlandi” poistel oli kibe päev. Siivertsi surnuaia ümbruses käis kibe lahing. Rünnakud järgnesid vaenlase vasturünnakutega. See edasi–tagasi lahing kestis kuni õhtuni. Umbes kella 5 paiku oli . . . vallutatud ainult enamus surnuaiast. Põhjasõja ansambli … alla pugenud venelased ei andnud alla ja kibe lahing käis nende ja “Nordlandi” poiste vahel. Neile saadeti abiks pioneerid pidid selle ansambli õhku laskma oma laengutega. Enamlaste kuulipildujatuli sundis neid suurte kaotustega tagasi tõmbuma. Viimases hädas võeti kasutusele leegiheitjad. Terve see ansambli ümbrus lahvatas üheks suureks tuleriidaks. Kuulipildujad ikka plõksatasid lühikest aega selle samba all ja siis jäi kõik vaikseks. Siivertsi langes seega. Nordlandi diviis vallutas Siivertsi surnuaia umbes 22.30.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öösel vahetatakse meie pataljon Vepsakülast välja meie II/45 poolt. Meie ülesandeks homme varahommikul on rünnata sõjaväekalmistut, kus vaenlase kaevikutest antud raskekuulipilduja tulejõud on hoidnud norralasi maas. Samuti on veel vallutamata lasketiiru liivakünkad. Tuleb vist jälle üks kibe päev. Palun Taevaisa, et ta mind hoiaks sellel mahtral. Nüüd magama. Külmas punkris … kuradi täid teevad elu kibedak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4.märtsi õhtu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On vist laupäev. Oleks hädasti vaja sauna minna kuna täid musta … poiste peal teevad elu kibedaks. Vantkad on vist nii täiu täis et saadavad neid üle jõe meile. Homme saame sauna. See oleks … lõbuks. Meid tõmmatakse homme hommikul koidu ajal välja üheks nädalaks. Tänane päev algas norralastele suure madinaga. Eile õhtul kaotasid nad Lillenbachi ja vantkad said Keldrimäe ümbruse. Täna löödi vantkad välja Keldrimäe linavabriku ümbrusest aga Lillenbach jäi enamlaste kätt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pataljon I/45, võtsime venelaste käest lasketiiru vallid ja kõrgendiku nr. “117.” Vantkade kätte jäi veel üks osa kõrgendikust, kuid II/45 lõikas nende seljataguse. Ja me võime nüüd neid hoida tagalast üle jõe. Nad on kotis. Nende … vennikeste elurõõm hakkab kahanema suure kiiruga. Nende ridades võitleb ka noori naisi. Nimelt eile norralased olid võtnud vangi paar tüdrukut, kes kõik olnud Vene sõjaväemundri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Kevvai poisid ei saanud edasi ega tagasi ühe liivarulli taga asetsenud kuulipilduja tule tõttu. See kuulipilduja hoidis Kevvai poisse maas üle tunni aja. Joala poisid tegid küljelt haarangu. Käsigranaatidega tehti see kuulipilduja vaikseks. Meie poiste suureks üllatuseks oli, kui nad leidsid kuulipilduja surnud meeskonnas ainult venelannad. Need tüdrukud panid tohutu panuse, nad võitlesid oma elu lõpuni. Kui Kevvai ühe tüdruku keeras ümber oli selle tüdruku kõhu alla pandud granaat. Kevvai sai hädavaevu välja hüpata kui granaat lõhkes ja purustas selle tüdruku keha. Nad võitlesid isegi siis kui nad olid surn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õhtul 4.kompanii ülema kohusetäitja obersturmführer Mägi ja “unter” Persok kavatsevad meie poistest erikomandot kokku klopsida, et homme hommikul Narva jõe kallas venelastest puhtaks pühkida. See on umbes 150 m veel nende käes suurest kivimürakast magistraalkraavis kuni “117” künkani. Selleks on vaja “suurte juhtide” luba. Seda taotletakse saada õhtu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uured saksad otsustasid. Nemad tahavad ikka kahurituld anda enne rünnakut. Mere poisid tahavad üsna hilju varahommikul hiilida nende kaevikusse ja teha üllatusega kiire lõpp.</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5.märts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 Täna hommikul kell 04:00 asusid meie poisid Mäe ja Habemega teele. Nende löögirühm vallutas kiire üllatusrünnakuga kaevikud ja kell 07.00 oli Narva jõe kallas lääne pool jõge vantkadest puhas. Meie poisid võtsid 60 matsi vangi. Vantkade patareid põmmutasid meid aga kättemaksuks oma suurtükitulega terve päeva otsa. See suurt kahju ei teinud. Pähklimägi tolmas nende … pommide tule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poisid granaadiheitjate rühmast ja Kevvai poisid saime soovitud … Läksime supikatla juurde Pritska männiku taga asuvasse talusauna. Poisid mõnulesid saunas, vihad plaksusid tagumikel ja täid said vatt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omme hommikul, st. 6.märtsil, pean ma paari LKW-ga sõitma Tallinna ja sealt Kloogale. Meie pataljonil ja kogu diviisil on suur puudus kaadrist. Ohvitsere võid terves diviisis sõrmedel lugeda. Paljudes kompaniides pole ohvitsere ülepea. Nii juhib Inger “ohvitserina” nüüd 2.kompaniid. Kolmandat kompaniid polegi olemas, terve kompanii läks hingusele. Paar matsi, kes järel jäänud, liideti 4.kompaniiga. Neljas kompanii on 64 mehe tugevune ettenähtud 210 asemel. Me saame marketendrist 210 mehele toitu. Vaat söö nii, et vats rebeneb.</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n Kloogalt tooma sinna saabunud lahingukaaslasi kes genesungkompaniist võimelised tulema. Seega saan natuke elurõõmu nautida. Peame tagasi tulema pühapäeval ja esmaspäeva hommikul peab terve see kupatus siin olema nii paljukesi kui neid tulemas on. Eks näeme. Pean ka uue päeviku muretsema, kuna see vana saab peagi täis. On veel mõned lehed järele jäänud. Vahest saab Tallinnast kui satun õigesse koh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õhtul Annuka poiss tõi pudeli ja lasime sellel hea maitsta. Ei mäleta kas kirjutasin, et Lehola poisil lõigati jalg maha. Ta jäi kuulipildujatule alla kuulipildujat parandades ja valang rebestas ta jala. Loodame, et ta ikka ellu jääb. Nii me kõik … või hiljem hajum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6.märtsil 1944. Esmaspäeva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Hans Kopf tuli ka minuga kaasa Tallinna. Täna saime teada, et 4.märtsil Ameerika – Inglise õhujõud olla pommitanud Berliini. Hitler olla nii vihane, et sõimanud Göringut üheks suureks “hampelmanniks” kes pole isegi võimeline kaitsma oma õhuväega Saksamaa pealinna. Hans oli ka vihane, et niisugune pommitamine teoks sai liitlaste õhujõudude poolt. See ei tähendavat midagi head tulevikuks. Hans arvab, et meie õhujõud pole enam suutelised kaitsma edaspidi Saksamaa linnu rünnakute eest.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Peale selle on venelased 24. veebruaril tagasi võtnud Dno ja Rogachovi.  6.armee,  general Hollidt, ja I Panzerarmee, Huhe, olla puruks löödud Kiievi–Zhitomiri magistraalteede rajoonis. Krimm olla täitsa ümber piiratud ja sealt välja pääseda olla võimatu.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Jõhvi ja Ahtme vahelisel teel lendas Vene pommilennuk, mis pildus lendlehti Jõhvi ümbruses – sellel lehel olid pildid Pauluse armeest Stalingradi juures. Paulus vestlemas punaväe ohvitseridega laua juures. Siis pildid sõjavangidest teel laagrisse läbi Moskva. Sellel lehel on kirjas, et venelased matsid 147.000 surnud Saksa sõdurit. Kindral Eremenko võtnud vangi 91.000 sõdurit ja 24 kindralit., 2500 ohvitseri, 6000 allohvitseri ja üle 24.000 mehe haavatuid. Sõjasaagiks saadud 60.000 mootorsõidukit, 6000 kahurit, 18.000 kuulipildujat. </w:t>
      </w:r>
    </w:p>
    <w:p>
      <w:pPr>
        <w:pStyle w:val="Normal"/>
        <w:widowControl w:val="false"/>
        <w:autoSpaceDE w:val="false"/>
        <w:spacing w:lineRule="auto" w:line="360"/>
        <w:jc w:val="both"/>
        <w:rPr/>
      </w:pPr>
      <w:r>
        <w:rPr>
          <w:szCs w:val="20"/>
          <w:lang w:val="et-EE"/>
        </w:rPr>
        <w:t xml:space="preserve">  </w:t>
      </w:r>
      <w:r>
        <w:rPr>
          <w:szCs w:val="20"/>
          <w:lang w:val="et-EE"/>
        </w:rPr>
        <w:t xml:space="preserve">Teisel lehel öeldi, et eestlaste üksused peab otsekohe Narva rindelt eemaldatama. Kui seda ei tehta, tehtakse maatasa kõik Eestimaa linnad. Hans ütles, et see on kõik suur pask ja venelaste suur loba. Ütles, et seda paberit ei saa isegi perse pühkimiseks kasutada, on liiga krobeline. Seega lõppes meie jutuajamine umbes pooleks tunniks. Mõlgutasime oma mõtteid üksinda veomasina mootori vurinal ja maastikutee vaatlemisel. Siin ja seal on kohati pommiauke. Liiklus teel on piiratud. Uusi sõjaväepolitsei punkte oli teel ohtrasti. Kontrolliti marssbefehli </w:t>
      </w:r>
      <w:r>
        <w:rPr>
          <w:i/>
          <w:iCs/>
          <w:szCs w:val="20"/>
          <w:lang w:val="et-EE"/>
        </w:rPr>
        <w:t>Feldjägerite</w:t>
      </w:r>
      <w:r>
        <w:rPr>
          <w:szCs w:val="20"/>
          <w:lang w:val="et-EE"/>
        </w:rPr>
        <w:t xml:space="preserve"> poolt. Vaadati kasti, et kas ehk veame midagi lubamatut. Saime Tallinna õhtul kell 17.30. Homme hommikul sõidame Kloogale. Täna puhkame sakslaste  flakimeeskonna barakis Kopli tänaval. Hans sai kusagilt šokolaadi eest pudeli viina ja proovisime seda paar kärakat. Homme hommikul kell 7.00 sõidame Klooga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pühitseme paari klaasi tõstes meie Rüütliristi kangelasi nende terviseks ja eneste rõõmuks. Hea, et ikka veel elus oleme. Nimelt 23.02.44 sai esimese eestlasena Rüütliristi major Alfons Rebane 658. Idapataljonist … võitluste eest Volhovi ja Novgorodi ruumis, kus ta oma pataljoniga organiseeris kangelaslikku vastupanu ülekaaluka … Ta tõi oma poisid sealt välja nii, nagu ainult Rebane oskab teha. Mere poistele anti ka peotäied II ja I klassi raudriste. Peaaegu igal mehel on sturm . . . . . . (rünnakumärk).</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Hommikul kell 7 vuristasime Kloogale. Klooga õppelaager on täis värskelt formeeritud mopikutte. Ka neil on puudus kaadrist. Suure tegemisega saime Ahlemanni staabis nimekirja 58 nimega. Sain Ristikivi ja O’bielca’ga kokku – Ahlemann oli päris vihane, et omavoliliselt olin ühinenud I/45–ga ja ei tulnud teenistusreisilt ersatzrügementi tagasi. Vahepeal oli Bad Tölzi saadetud terve kari poisse. Oleksin ka seal olnud kui ma, tola, poleks rindele rühkinud. Need 58 selli, suurem osa untersharführerid, sturmannid ja rottenführerid on kõik eelmistest lahingutest Neveli all osa võtnud ja seal oma obadused saanud. Nüüd need vennad tuuakse taas tagasi Narva alla, kus neid on ootamas uued lahingud. Sain Kokku Endel Sõrmusega (untersharführer), Tallinna poisiga, kellega olin koos Heidelaagris genesungkompaniis. Ka tema tuleb tagasi I/45 2. kompaniisse. Samuti mu klassivend Harald Loone (untersharführer, nüüd junkur). Ta tuli Bad–Tölzist.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Eile, st. 6. märtsil ööl vastu tänast, olla Narva linn sodiks tambitud korduvate õhurünnakutega. Ei tea mida see head pidi tooma. Linnas polnud ju sõjaväge. Vahest kättemaksuks kuna nad löödi välja nende sillapeadest Narva jõe kallastel.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õhtul kell 19:00 on ühes tühjas barakis tants akordioni saatel. Noored tahavad tüdrukutega mehkeldada. Eks läheme Hansuga ka sinn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8.märtsil, kolmapäeva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ile õhtu oli tore. Sain kaubale üh toreda marusaga. Öö lendas kiirelt. Täna saame taas kokku. Ta on Tallinnast ja tantsib teatris “Krati” etendus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0. märtsil 1944. Reed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ile umbes kella 19 paiku koondusime taas tantsubarakki kui mõned jõulupuud süttisid Tallinna kohal. Tallinnat pommitati. Linn põleb. Kloogalt saadeti üks pataljon Tallinna korda pidama. Sõitsin kaas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rrorirünnaku ajal olid venelased kasutanud 250 – 300 lennuki ümber. Umbes paarkümmend tükki on alla tulistatud ja üks nendest kannab Ameerika Ühendriikide märke, valgeid viisnurki tiibadel. Lennuväe poiste teada olla see Ameerika BELL P – 63 KINGCOBRA. Relvastuses üks 37 mm. kiirlaskekahur ja neli rasket kuulipildujat, 0,5 tollised. Peale selle kerged pommid. Mitte kaugel sellest olid venelaste lennuki rusud, ILJUSHIN 2 m 3. Õhuväelaste andmetel tulistatud alla üle paarikümne lennuk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üütepommidest põles terve linnaosa Lasnamäest kuni vanalinnani. Estonia teater ja selle ümbrus said ka kõvasti kannatada. Estonia teater põles. Harju tänava ümbrus ja tänav ise on suur risuhunnik. Inimesed olid meeleheitest hullumas. Surnuid oli välipolitsei andmeil kõik kohad täis, nad arvestasid 500 – 600 inimese ringis. Kultases olnud pulmapidu, kui see hävis kõigi koosviibinute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3.märtsi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 xml:space="preserve">Meie poistekamp varustati riietega Klooga </w:t>
      </w:r>
      <w:r>
        <w:rPr>
          <w:i/>
          <w:iCs/>
          <w:szCs w:val="20"/>
          <w:lang w:val="et-EE"/>
        </w:rPr>
        <w:t>Kleidergasses</w:t>
      </w:r>
      <w:r>
        <w:rPr>
          <w:szCs w:val="20"/>
          <w:lang w:val="et-EE"/>
        </w:rPr>
        <w:t>. Relvad pidime saama rindel oma üksuste juures. Lahkusime Kloogalt 12. märtsi ööl või õigemini varahommikul kell 12:35. Sõitsime Tallinna. Tallinn ikkagi veel põles. Mõned poisid tahtsid minna kodu vaatama. Lubasid kõik tagasi tulla 2 tunni pärast. Ootasime 2 ½  tundi. 4 matsi ei tulnud tagasi. Jäid Tallinna. Vist läksid hüppesse. 2 allohvitseri ja üks reamees ja üks untersturmführer.</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õitsime kogu öö. Esmaspäeva hommikul, st. 13.märtsil, olime Diviisi staabi juures. Augsberger surus iga ülesse rivistatud mehe kätt ja tõotas nendele meestele esimeses korras anda 21 päeva + sõidupäevad puhkust nii pea kui see on võimalik üksustest saada. Elame – näeme. 13. õhtul olime kogu kupatusega I/45 – 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4.märtsil. Teisipäev.</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Suured lahingud on käimas Narva jõe ääres Omuti juures. 122. jalaväediviis purustas seal 377. laskurdiviisi. Kevvai vaaritab Pritska männikus metsavahimajas puskarit. Seda märjukest sai natuke proovitud, oli päris hea kui sai filtreeritud läbi gaasimaski söekurna.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uurt midagi pole kirja panna. Poisid taovad atsi, raha ja suitsukraam ja saagiks saadud püstolid vahetavad kiirelt omanikke. Eriti on hinnas nn. nikkelviisnurkpüsto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Ühe vangilangenud Punaarmee ohvitseri (377. Laskurdiviisist) kaarditaskust leiti täpne sõjaplaan. Seega on oodata 14. Laskurkorpuse kallaletungi Jaanilinna suunas. 109. ja 124. peavad ründama Auverest narva suunas. 6.Laskurkorpus peab ületama Narva jõe Vepskülast ja sealt üle Olgino, Peeterristis Auverest välja tunginud üksustega ühinema. Seega tahetakse meile teha ühte suurt kotti. Meie ülemjuhatus Diviisi staabis Merikülas Tikmani talumajas ei usu seda juttu. Eerik Peebus, oberstrmführer teatas seda obersturmführer Heinele, et poisid olgu alarmikorras, elu võib taas kibedaks minna Narva jõe kallastel. </w:t>
      </w:r>
    </w:p>
    <w:p>
      <w:pPr>
        <w:pStyle w:val="BodyText2"/>
        <w:spacing w:lineRule="auto" w:line="360"/>
        <w:rPr/>
      </w:pPr>
      <w:r>
        <w:rPr/>
        <w:t xml:space="preserve">  </w:t>
      </w:r>
      <w:r>
        <w:rPr/>
        <w:t>Hauptsturmführer Tepper, kes on meie 4. kp. komandöriks, ei usu, et see teoks saab. See mees viskab Kevvai meisterdatud puskarit ega hooli suurt midagi mis juhtub praegusel ajal. Riipalul on sitt lahti ja on voodis. Dr. Kütt on andnud talle söetablette õgida. Päris kahju sellest mehest. Ta on päris haige ja on voodis. Pärtel üteb, et Riipalul on palavik ja isegi konjak ei ai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saime suure vaadi rummi mis on Tamuri keldris eesruumis. Ole aga mees ja rüüpa. Seda jooki antakse igale matsile, kes aga siia saabub, nina soojendamisek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Narva rindele on kuhjatud umbes 300.000 venelast meie 80.000 vastu. Paistab, et neil on tohutu kahurvägi ja samuti 200 tanki ümber. Meist tahetakse iga hinna eest läbi murda. Paistab, et Narvab ruum on muutunud Idarinde kõige tähtsamaks võitlusruumik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6. märts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hiline neljapäeva õhtu. Olen väsinud ega pole isu kirjutada. Panen kirja siis kui saan. Praegu käivad lahingud Vepsküla ääre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19.märtsi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On pühapäev. Istun Pritska männikus, metsavahi maja köögis ja valvan Kevvai puskarivabrikut. Panen nüüd kirja mis juhtus paari päeva jooksul. Ei olnud aega kirjutada ega isegi nina korralikult nuusata. Kõik see värk hakkas pihta 16.märtsi hommikul kell 10:45. Venelased alustasid kunstliku udumüüri kattel Narva linnast kuni Riigikülani Narva jõe forseerimist. Terve venelaste rinde patareid alustasid tulistamist. Stalini orelid saatsid oma huilgavaid laenguid siia – tänna, enamikus tabades heinamaa mättaid neid ümber pöörates. Meie patareid lõid tõkketule, samuti meie uduheitjate patareid asusid tööl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2.kp. Ingerilt tuli teade, et venelased on sissemurdel kompanii joonele. Laid, kes päev enne jõudis kompaniisse ja selle temalt üle võttes, olla lakku täis ja on punkris voodis ega pole võimeline juhtima. Kpompaniiülem on lihtsalt haige, untersturmführer saanud käest haavata. Siis tuli paha sõnum staapi. Venelased murdnud sisse 5.kp II/45 lõigus. Sturmbannführer E.Lang olla vasturünnakul ja vajab abi. Kiirelt kokkuklopsitud 4.kompanii riismetest ja staabi juures olevatest meestest moodustati üks rühm. Asusime teel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Äge taplus möllas terves Vepsküla lõigus. Vantkad olid Vepsküla varemetes, samuti sai “Tiiger” tank meile taas kibedaks pähkliks. Vantkad … tiigri all oma kuulipildujatega. Sain kokku Harald Loonega (unterscharführer). Ta ütles, et tuli jõejoonelt ja “matsid,” st. 5.kp. mehed panid lõikama. Samal ajal Sõrmus Endel oma jao poistega ilmus ei tea kust kohast. Tema teadis, et ühes punkris olla 500 granaadi ümber. Saime selle punkri kätte. Kuna olin vana pesapallimees, sai minust elav granaadiheitja. Loone andis granaate. Sõrmus oma poistega hoidis MG 42 tulega Narva jääl edasi–tagasi sõeluvaid venelasi jääl ja mina loopisin käsigranaate. Küll mune, küll kaikaid, mis kuidas juhtus. Ei teadnud isegi, et mul nii palju jaksu oli neid pilduda. Said kõik need granaadid loobitud, kui tuli Loone Harrilt teade, et Endel Sõrmus saanud koslepi ja langenud kraavi põhja puruks lastud rinnakorvi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kp. Siivertsi juures pidas vastu. Nad said tulistada paarist MG 42 stellungist piki Narva jõe kallast.  See hoidis punamehed jõe jääl. Jääle kuhjus tohutu hulk inimkehasid. Tiigri tanki juurde murdis sisse umbes paari kompanii suurune üksus. 16. õhtul venelased istusid ikka veel Vepsküla varemetes ja “Tiigri” tanki all. Öösel tehti veel kord katset neid välja lüüa käsigranaatidega aga see ei õnnestun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17. märtsil, see on reede hommikul, algas lahing uue hooga. Sedapuhku jõuti Vepsküla varemeteni kus sturmbannführer sai granaadikillust surmava obaduse. II/45 pataljoni ülem langes lahingus. Haavata said untersturmführer Rünno ja obersturmführer Nüchtern. Meeskond Tiigri all pidas vastu.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taljoni I/45 adjutant Heine võttis ajutiselt II pataljoni ülema kohustused üle. Õhupoolikul vantkad andsid alla. Umbes 80 meest marssis meie juurde ülestõstetud kätega. Tiiger aga pidas vastu.</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20.märts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alistus Tiiger. Seega on meiepoolne jõgi taas puhas vantkadest. Tiigri hävitamiseks ei aidanud “pakkidest”. Need lasid küll torni pealt minema aga Tiiger jäi ikka tiksuma oma kuulipildujatega. Kohale toodi “Koljat.” See oli isesõitev linttraktorile monteeritud lõhkepomm mida juhiti raadiokontrolli seadme abil. See Koljat sõitis tanki ette ja kui see kärakas vastu taevast lendas, polnud Koljatit ega ka “Tiiger” tank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issepiiratud venelastele visati õhust toitu ja laskemoona, suurem osa langes aga meie kätte. Seega sai täna matsutatud Ameerika sealihakonservi “HORMELL HAM” ja tõmbame Kanada sigarette “NAVY CUT” ja punases karbis “Canada Legion” sigarette. Paar matsi said ka Ameerika sigarette “CAMEL” ja “LUCKY STRIKE.” Ütle nüüd, et elu pole ilus kui saad amide toidule ja suitsule.</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Palmipuudepüh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Aeg on mööda lennanud päris kiirelt. Pole suurt midagi kirjutada. Käisime täna pinda sondeerimas. Riigiküla, Vepsküla ja Vaasa talude eelsel heinamaal ja võsas madalates onnides või nn. hädapunktides loendasime surnud venelasi 312 meest. Pioneerid tulevad oma poistega ja venelastest vangidega neid homme matma. Ühes miinipildujaaugus oli 7 meest saanud surma kui meie käkk maandus nende toru otsa, lõhestades selle hambaorkideks. Raskeid kuulipildujaid Maxime sai kokku korjatud 37 tükki. Kergeid kuulipidujaid ja 262 mm Tokarev mudel 1940 SVT iselaadivaid püsse sai kaks reetäit Olginosse veetud. Kerged kuulipildujad olid 1928 DP 7,62 mm., 42 lasku magasinis. Saime sõjasaagiks ka üle 80 7,62 mm. PPSh püstolkuulipildujaid, 1941.a. mud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DP – M 1926 ja 28, mis valmistatud Vassili Aleksevich Degtyarev plaani kohaselt. Meie poisid kutsuvad neid kergeid kuulipildujaid “Dekarev.” Saime ka kaks korras Dshk 12, 7 mm rasket kuulipildujat, 1938.a. mudel õhutõrjealusel. Ja kuus 76,2 mm. kiirlaskekahurit 78 mürsuga. Need viimased olid ilma sihikuteta. See oli siis lõppvaatus neile kevadistele lahingute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Ipolitov sai haavata oma poisi püstolist. Kuul läbistas vasakpoolse silmakoopa. Viisime ta Olginosse ja sealt läks Rakvere haiglasse. Me jõime puskarit kui Heine tuli ja ütles, et poisid tehke oma tukid korda, täna tehakse apelli. Iga mats võttis oma tuki välja. Hansul oli viisnurk ja see läks lahti kui Ip võttis toru otsast kinni. Sedapuhku jääme nägemist. Pean alustama uue päivikuga.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5.Rüg. I Btl. 4.kp. rahvaeeposlik lugulaul, joruta seda omal viisil. Panen selle rindel levinud lugulaulu kirja kuna praegu pole midagi erilist juhtunud. Ainult et punasõdurite snaiprid on alustanud tegevust meie I pataljoni Siivertsi lõigus. Nüüdsest peale ei tohi kaeviku kallastel enam kõmpida et vältida surmajuhtumeid. Lugulaul kõlab järgmisel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l meistrimeheks röövel usha, vana Kevvai. Meisterdab küll igat värki aga seljas pole särki. Samagonni tossutab, kulla eest ta seda pakub. Lahingus ta kõige ees, Joala tema kõrval mees. Ei nad karda püssipauku, ega pista sõrme sitaauk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indejoone taga kilomeetrit pool või paar  Tamura talu keldris Riipalu ja tema staap. Kus sõdur perset plaasterdab ja rummivaadist tilga saab. Vammusest saand sõelapõhi, kuuliauke imetleb.</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õisahoones Olginos suured saksad elavad. Vana Vent seal pahvib, ägab, kes küll teda tohterdab. Kui sul käsi, jalg on pikk, kohe saad ta lühemaks, selle eest sa konjakit ka saad. Kütt siis ütleb: “ole julge, pea vastu, ära kärva, puhkusele sõidad s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iirsalu ja Pärtel mootorratastel, kullerite paradiisis staabi otsas elavad. Konse poiss on nende ülem, vaaritab seal igat sort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iipalul on perse lahti, jookseb nagu kevadine mahl. Konse poiss ta sitapotti valvab, rüüpab konjakit ja peab jahti, ajab taga sitikai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i kuuliprits sul nässu läeb, Kalju ta sul korda säeb. Annuka siis pritsi säristab, Kalju sihikut tal õgvendab. Need kaks selli ei mõista nalja kui juhtud nende teele alla. Parem anna alla, muidu viskad vedru välja. Vantkadest ei hooli nad – sodiks lasevad su padavaika voodr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Hansu poiss meil käkke veab, Aadule ta õnne soovib. Nüüd tal Küchenorden, . . ., Kochgeschirr ja pudrunui. Ipolitov ushaks löödi, Kanepile riste anti. Toredad on meie mehed, spiess ja tema abilise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kke loobib Mägi meil, Tohv on tema abiline. Kuradi kurat, Paju kähku tule, vaata kus on punker seal? Laidoner keerab vänta, õhku lendas punapunker.</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iblad jorutavad, kutsuvad – tulge külla, saate naisi, iluravi ihule, Siberisse hauakünka ilma risti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Uscha Piir meil lehmi karjatab, mõni mullikas ka lahti läeb . .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talini orel möirgab väljas. Pähklimägi tolmu sees. Poisid taovad atsi , seega mõni mees on rahast paljas. Rüüpa rummi, pahvi suitsu, oota oma obadu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awohl, jawohl, ich bin verückt geworden, so sagt mir mein Kind. Sag mir, Mensch, was willst du haben? Hier ist eine Juno Rund mit knäcker brötchen! Was? Du willst ein Urlaub haben? Nein, nein, mein Kind, das geht es nicht. Ein Urlaub ist nur führ Herren volker – weist du nicht, das du bist kein Mensch. Du bist ja nur ein echt Schweinehund. So sagt mein Kamerad, wer ist verück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lline on see eestlase saksa keel.</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olmas päevik</w:t>
      </w:r>
    </w:p>
    <w:p>
      <w:pPr>
        <w:pStyle w:val="Normal"/>
        <w:widowControl w:val="false"/>
        <w:autoSpaceDE w:val="false"/>
        <w:spacing w:lineRule="auto" w:line="360"/>
        <w:jc w:val="both"/>
        <w:rPr>
          <w:szCs w:val="20"/>
          <w:lang w:val="et-EE"/>
        </w:rPr>
      </w:pPr>
      <w:r>
        <w:rPr>
          <w:szCs w:val="20"/>
          <w:lang w:val="et-EE"/>
        </w:rPr>
        <w:t>9.aprill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 Täna sai Waffen – Unterscharführer Harald Nugiseks Rüütliristi omanikuks 46.Rgd. II pataljoni 6.kp. löögirühma eduka juhtimise eest Vepsküla lahingus 1. märtsil. See tunnustus meie allohvitserile on suureks uudiseks ja auks meie üksustele. Ei juhtu seda tihti, et välismaalasele antakse sakslaste poolt Rüütlirist. Meie sõjakirjasaatjad on kirjutanud sellest pikalt ja laialt. Ajalehed otsast otsani Harald Nugiseksi pilte täis. On tore, et mõni mees leiab tunnustust väljaspool meie leegioni piire. Omalt poolt soovin Haraldile edu ja jõudu ja las Jumala Poeg, kallis Jeesus, Sind hoida Sinu eluteel. Sa andsid ja tegid oma panuse võideldes oma kapsamaa ee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ealetung Auvere jaama juures 6.aprillil nelja Saksa rügemendi poolt osutus edukaks. Esiti SS brigaadi Nederlandi poolt mis kiiluna tungis Vene kaitserõngasse ja vallutas Auvere jaama ja asus sealt rünnakule Auvere küla suunas, selle vallutades. Seega sai üks venelaste korv ära lõigatud Auveres etteulatuvast sillapeast. See soodustab paremat liikumisvabadust Narva – Tallinna maanteel ja samuti saadi raudteeühendus korda kuni Soldino jaamani. Praegu käib snaiprite vahel tulevahetus. Mõlemad pooled täiendavad oma ridu. Suured lahingud on veel tulema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Neljapäeval 20.aprill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on vana Aadu sünnipäev. Eile saime marketendrid. Lisaks tavalistele sigarettidele “Möve,” 100 tükki karbis, saime ka mõned cigarillod ja tubakat piibukahasse. Mõned matsid said ka kodumaa pinutagust “Rohelist Karavani!” Seda kanget, läkastamapanevat paberossi ei taha keegi, käib ainult siis kui midagi paremat pole käepärast. See vänge tubakasuits paneb isegi vantkad köhima.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jagati Kriegsverdienstkreuz mit Schwester II Klasse, meie keeles: “Küchen Orden Essestück II Klasse. Piirsalu ja ja Pärtel said ka II Klassi “Köögitärnid!” Riipalu pistis mulle ka ühe selle mustrilindiga “Supipaja tärni” pihku, ühes sellega kaasnes pudel konjakit millele panime põntsu atsimängu vaadates. Hans Kopf sai ka selle tärni täna ja klaasi tõstes lausus ta: “Es lebe der König! Ich halte es für unnötig so viel Ehrentrunk mit lauter Stimmel vergnügen!” Neid tärne jagati paljudele kes kuidagi moodi oma panuse on andnud seda rindejoont kaitst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isin täna pealelõunal meie diviisi surnuaial Mummassaares. Hauptsturmführer Sarnov on selle rahula peategelane ehk Eesti Diviisi matuseohvitser. Siinses rahulas on tuhandete puuristide varjus paljudest eri rahvustest sõjalased oma viimasel unel. Selles puhkepaigas puhkavad oma väsimust praegu 2000 eestlast. Suurem osa on Eesti Diviisi ridadest, kuid on ka piirikaitse rügemendi üksustest mehi. Iga päev saabub neid enam ja enam. Täna toodi siia 7 mehe kehad kes langesid eile snaiprite ohvriteks Narva rindelõigus, Riigikülast kuni Narva linna jooneni. Need noored on Jumalaga jätnud oma nooruse unelmad ja oma verega niisutanud seda maalapikest mille hõlma nad nüüd igavesse unele suikunud. Ka nendel oli oma kodu, oma noor elu ja nüüd katkestati see paari riigimehe ahnuse tagajärjel. See paneb vere soontes möllama. Miks Hitler, Roosevelt, Stalin ja Churchill ei võta relvi ja ei hakka üksteist põmmutama kui neil julgust oleks seda teha. Las nad tulevad rindele kaitsekraavi, poris ja vees võivad seal hüüda oma hullumeelsusi üksteisele. Ega need argpüksid poliitikud ei ole sõjamehed. Nad on rahva meeled üles piitsutanud, hoiavad oma sõnadega meeli segaduses, et siis sogases vees oma taskuid täita teiste inimeste varaga. Poliitikud on suured röövlid, kellel pole julgust seista rindejoon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eda mõttes arutades jalutan nende valgete puuristide rivis. Silmad otsivad ristidelt tuttavaid nimesid. Peatud kaaslase künkal kellega sai veel paar nädalat tagasi üheskoos väisatud sõduriteed ja kellest nüüd sõduriõnn on lahkunud. Leiad siit noorusaja sõpru ja koolivendi. Kes võis aimata mõned nädalad tagasi, et Narva rindel kustub nende eluküünal. Mõttes mõlgub küsimus: “Kes on nüüd see järgmine? Kas mina või ke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eel tagasi Pritska Männiku poole jalutades kohtan koolivenda Kaljo Rebast. Ta on patareis ja põmmutab suuri torusid. Sai üht – teist uudist vahetatud ja käepigistusega jätsime üksteisega jumalaga – kes teab millal taas kohtum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isin Reiksaare poisse ka vaatamas. Nendel poistel juhtunud õnnetus kui vantka kahurikompressorit lahti võtsid. See vedruga tagasilükatav pistong lennanud selle lahti keeramisel läbi maja seina. Õnneks keegi ei saanud vigastada. Sain kokku ka Jann Rattasega flaki meeste üksuse relvameistriga. Olin temaga koolis Heidelaagris.</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Reedel 21.aprill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pPr>
      <w:r>
        <w:rPr>
          <w:szCs w:val="20"/>
          <w:lang w:val="et-EE"/>
        </w:rPr>
        <w:t xml:space="preserve">  </w:t>
      </w:r>
      <w:r>
        <w:rPr>
          <w:szCs w:val="20"/>
          <w:lang w:val="et-EE"/>
        </w:rPr>
        <w:t>Meil on kombeks saanud õhtuti kuulata meie Siivertsi surnuaias asuvas punkris., mitte kaugel valgest kabelist, Wehrmachtilt saagiks saadud raadiot Berta II. Me leidsime selle toreda riistapuu ühes akudega mahajäetud puruks lastud Wehrmachti veomasinast Narva – Soldino teelt. Raadio oli terve ja igati korras. Seega saame seda riistapuud kasutades kuulda uudiseid tervest maailmast, isegi Inglise ja Ameerika saateid lühilainel. Selle riistapuuga on võimalik saata sõnumeid kui vaja.</w:t>
      </w:r>
    </w:p>
    <w:p>
      <w:pPr>
        <w:pStyle w:val="Normal"/>
        <w:widowControl w:val="false"/>
        <w:autoSpaceDE w:val="false"/>
        <w:spacing w:lineRule="auto" w:line="360"/>
        <w:jc w:val="both"/>
        <w:rPr/>
      </w:pPr>
      <w:r>
        <w:rPr>
          <w:szCs w:val="20"/>
          <w:lang w:val="et-EE"/>
        </w:rPr>
        <w:t xml:space="preserve">  </w:t>
      </w:r>
      <w:r>
        <w:rPr>
          <w:szCs w:val="20"/>
          <w:lang w:val="et-EE"/>
        </w:rPr>
        <w:t>Täna õhtul Riia ringhäälingu õhtuses saates kuulsime suurepärast raadioreportaaži tänasest suursündmusest Riia linnas. Nimelt lätlaste 19.diviisi 43. Rügemendi ülem Legions-Standartenführer Valdemar Weissi – rüütliristi kandja, matustest. See mees saanud raskelt haavata 7.aprillil Velikaja jõe kaitselahinguis ja surnud saadud haavade tagajärjel 17.aprillil Riias, SS Lazarettis Rottenburgis. Läti rahvas langetas teda manalasse Riia üksuste auavalduste saatel Riias asuvale sõjaväe kangelaskalmistule. Matusetalitusest ning ja sõjaväeüksuste leinarongkäigust võttis osa arvukalt Saksa sõjaväelasi eesotsas Põhjaarmee “Nord” peastaabi ülema Oberst General Georg Lindemanniga. Seda suurt auavaldust lätlastele filmiti Saksa Wochenschau filmimeeste pool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saime lühilainel teada, et Soome Vabariigi valitsus oli astunud rahuläbirääkimistesse venelastega. Venelaste poolt asetatud rasked nõudmised avaldasid soomlastele venelaste tõelise palge. Nendele nõudmistele seekord Soome valitsus ei alistunud. Seega kestab sõda edasi nende vahel. Küsimus on: Kui kauaks? Soome langemisega satub meie kodumaa ja kogu Baltikumi raskesse ohtu. Soome rindelt vabanenud väeosad kindlasti tuuakse Narva rindele ja siit läbi ja Baltikumi langemisega on avatud tee Königsbergi ja sealt Berliin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eskrinne on ka võnkumas. Saksa ülemjuhatus kavatseb saata Soome 6 jalaväediviisi, et seega hoida Soome rinnet kokkuvarisemises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unaarmee Põhja ja Lääne rindel on samuti suuri ümberpaigutusi. Komandör kindral Meretskov viidi Karjala rindele ja Maslenikov formeerib pealetungiplaane ja uusi üksusi Narva rindele. Samuti kindral Popov on allutatud Eremenkole. Vaasa-Siivertsi-Vepsküla (liinil) oli meil vastas 378. ja 340. laskurdiviisi üksused mis nüüd nende suurte kaotuste tõttu on asendatud 109. Laskurkorpuse poolt. Vene väed on kaotanud kohutavalt inimmaterjali Narva rindel. Samuti Alutaguse soodesse ja rabadesse surutud 2.Löögiarmee on kaotanud ligikaudu 60.000 mehe ümber. Ka sakslaste kaotused on suured. Arvatakse meie poolt 36.000 mehele. Auvere ümbruses olevate 30 laskurkorpuse tugevuseks peetakse 180.000 meest. 117. laskekorpuses hävines 214. diviis vasturünnakutes, hoolimata sellest, et need matsid panid viimasel silmapilgul plagama. Rebase ja Soodeni pataljonid purustasid 117.laskurkorpu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4.märtsil olla 377. laskurdiviisi üksused vallutanud Omuti ja ületanud Narva jõe. Nende vastu toodud Vitebskist 122. jalaväediviis taastas olukorra. 109. ja 124. Laskurkorpus 2.armee käsutuses on paigutatud praegu Auvere rajooni. Sinna on kuhjatud tohutult kahurväge. Umbes 1000 toru ja rohkelt tanke T-34 ja raskeid Stalini tanke.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Lahingud Vaivara-Hundinurga-Haava lõigus tõid suuri kaotusi Saksa Feldherrnhalle diviisile. Kiriküla juures on venelased raudtee ääres. Ma pean veel kirjutama, et suurtes lahingutes 26.märtsil Saksa Idapreisi diviisid nr. 11; 61; 170 ja 227 üritasid tankikindral krahv Strachwitzi juhtimisel hävitada Krivasoo kotti. Nendes lahingutes vaenlase 109.laskurkorpuse 72.polk ja 381.laskurdiviis piirati sisse. Venelased kaotasid paari päeva jooksul üle 6000 mehe surnutena. Vangi võeti üle 800 mehe. Sõjasaagiks saadi üle 60 kahuri ja tohutul arvul laskemoona ja relvastust. SS Nederlandi üksused tungisid venelaste kaitserõngasse ja nad lõikasid venelaste abiväed ära. Venelaste kaotused ulatusid seal 5000 mehele langenuna ja üle 500 võeti vangi. Tohutul arvul saadi saagiks tankitõrjekahureid ja umbes 100 käkipilduja ümber. Praegu käivad tohutud lahingud Vanamõisa, Sirgala, Uuemõisa juures. Feldherrnhalle, 120. ja 227.jalaväediviisid, samuti üksused 61., 170., ja 122. jalaväediviisidest on rasketes lahingutes. Maa rapub ja väriseb sellest tohutust kahurite mürinast mõlemal pool.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nägime 58.jalaväediviisi üksusi sõitmas lahingusse. 225. jalaväediviis paisati samuti lahingusse. Vaenlase 8. Armee ja 2. Armee ja 47. Armee on kaotanud üle 100.000 mehe surnutena. Ka meie endi olukord pole suurt väärt. Kui praegu venelased sooritaksid suuremat pealetungi Narva ruumis, pole meil enam reservi, et neid takistada. Seega tuleb võidelda elule ja surmale, vaatamata nende tohutule inimmaterjali ülekaalule. Sama on lugu kahurväe ja varustuse osas. Meie üksused on lihtsalt kokkukuivanud. Eriti suur väljalangemine on juhtivkoosseisu osa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sest päevast peale on vastselt formeeritud 47.rügemendi ülemaks Obersturmbannführer Paul Vent, 45. rügemendi ülemaks sai Sturmbannführer Harald Riipalu ja 46.rügemendi ülemaks jäi ikkagi endiselt standartenführer Juhan Tuuling. I/45 kp. ülemaks sai Hauptsturmführer Paul Maitla, I/47 Rgt. Moodustati Idapataljonist 659 ja ülemaks sai Hauptsturmführer Georg Sooden. II/47 rgt. Moodustati Idapataljonist 688 ja ülemaks sai Rüütliristi kandja Sturmbannführer Alfons Reban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7.rügement formeeritakse Anijas. Formeerimise läbiviimisel võtab 47. Rgt. üle Narva jõe joonel mõne üksuse ümberpaigutusel nende kaitsejoone. Vaenlane samuti koondab uusi üksusi Narva jõe joonele. Eesti suurt väeosade koondamist on märgata vaenlase poolt Auvere ja meie Narva ruumis. Iga päev tulistavad uued kahurid saabudes sisselaskmisel meie märke. Eriti Peetriristi ja Pähklimägi on saanud nende armsamaks sihiks.</w:t>
      </w:r>
    </w:p>
    <w:p>
      <w:pPr>
        <w:pStyle w:val="BodyText2"/>
        <w:spacing w:lineRule="auto" w:line="360"/>
        <w:rPr/>
      </w:pPr>
      <w:r>
        <w:rPr/>
        <w:t xml:space="preserve">  </w:t>
      </w:r>
      <w:r>
        <w:rPr/>
        <w:t xml:space="preserve">Eesti valitsus professor Uluotsaga soovivad eestlaste üksuste loomist täielikult eestlaste kontrolli all. Ei usu, et see sakslastele meeldib. Ega nad seda lase teha. See tähendaks Eesti Vabariigi uuestisündi. Pätsi ja Laidoneri poolt anti Eesti kergemeelselt ilma ühegi püssipauguta. Ja nüüd me katsume seda tobedust uuesti puhtaks pesta. Eesti Vabariigi uuestisünni lood saavad aga valusad olema. Saksa poliitilised faasanid on sellele vastu ega soovi sellest midagi kuulda. Eks näe mis tulevik toob. Rahvas on nagu lammas, kes järgneb oinale, kes eespool määgib ja karja ees kablutab! Nii võib see juhtuda ka praegu. Meie poliitiline olukord pole ausalt sittagi väärt. Liiga palju lahkarvamusi ja omavahel kaagutamist. Pole üksmeelt ja seega pole ka meil jõudu veel Eesti Vabariigi taastamiseks. Minu arvates peaksime oma üksuste loomist arendama tasa ja targu. Seega saaksime suurepärast varustust Saksa armeelt või SS-lt. Kui meie oma üksused on selleks valmis, võime oma jõuga väljendada Eesti rahva tahet: Vabadusele – Iseseisvusele! Seni peaksime aga sakslastega viisakalt ümber käima, et neilt üritada head relvastust ja peame ettevaatlikud olema oma poliitiliste nõudmistega praegu.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riti teeb muret meie meeste ärahüppamine sõjaväest. Paistab, et Piirikaitserügemendist on paljud läinud, deserteerunud oma üksusest. Arvatavasti vaenlase propaganda tagajärj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u vasaku jala reis on paistes. Paistab, et midagi on korrast ära vana armi kohal. Muidu elul pole viga kui ainult täidest saaks lahti. Homme lähme sauna - eks seal saab siis mahtrat teha neile põrgulistele. Hans lubas isegi pudeli viina muretseda oma püstoli eest. Tal on neid nüüd kaks tükki. Seega võib ta ühe maha müüa. Varaaida mehed diviisi staabi juures maksavad head hinda nendest tukkidest. Seega Hans on endale kindlustanud pudeli konjakit ja purgitäis “fleischkonserv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aupäeva õhtul 22. aprill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ulin saunast. Möödunud ööl tiblade pommilennukite (jõua ei jõua) eskadrill pommitas meie lõiku. Puistas terve koormatäie pomme Pähklimäe ja Siivertsi kalmistu vahelisele võsasele soisele heinamaale. Üks 1000 kg langes keset oja. Seega saime suveks väga toreda ujula.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hommikul Narva jõe jää hakkas pragisema. Lahingutest jääle jäänud kommude ründajate kangestunud laviinid ründasid pärivett jäätükkidel Soome lahe suunas. Paljud sulpsatasid jõkke, kadudes jäätükkide vahele. Jõe põhi peaks üleni külvatud olema nende laipadest. Kõike seda tohutult sünget pilti sai vaadeldud Siivertsi surnuaias käärpikksilmaga Paju poisi käkipildujarühma eelvaatluspunkrist. Siit on suurepärane vaade vaenlase poolt hõivatud kaevikute ja punkrite joonele. Vastaskallas on nagu peo peal. Tihti näed mehi kaitsekraavist trallitamas metsa poole - vist jooksevad välilatriini metsa varjus. Või siis nad tulevad hüpates metsast kaitsekraavi varju.</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Üks punker vastaskaldal on vist “rats pummi” 76,2 mm otselaskekahuri laskepaigaks. See elukas tuuakse õhtuvidevikus sinna ja hommiku vara viiakse taas tagalasse. Täna õhtul teeme sellele riistapuule lõpu. Kaugus on väljamõõdetud ja 4-8,1 cm käkitorud sisse sihi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inne on jäänud meie lõigus kaitselahingute faasi. Ei ta nihku kuhugi suure vee ja jäämineku tõttu. Vastase patareid müristavad iga päev paar tulelööki. Külvavad tinasurma siis kui neil ainult tahtmist on. Paistab, et neil on tohutult suurel hulgal laskemoona. Iga päev Pähklimägi tolmab kella 13.00 ja 14.00 vahel. Paistab, et vaenlase inimjõud on raugenud. Meie kaugluurajad, naastes vaenlase tagalast teatasid, et nüüd oleks aeg rünnata vaenlast ja kiiresti saaks neid lüüa tagasi Leningradi kuna nende tagala olla tühi reservidest. Kahjuks pole meil neid diviise rakendada rünnakuks. Seega Saksa väejuhatus on taas kaotanud initsiatiivi ega pole võimeline kasutama olukorrast tingitud eeliseid. Nad on takerdunud oma operatiivosakonna rünnakjoone õgvendamisse ehk “Konts ja varvas nach Heimat.” Saksa lahingüksuste võitlusmoraal pole enam see, mis oli 1941-42.a. “Konts ja varvas” mõlgub isegi operatiivosakonna meeste pehmeks muutunud ajudes, rääkimata reavõitlejatest. Ainukesed üksused mis veel Idarinnet kinni peavad on vabatahtlikud Waffen-SS ja Saksa SS ja Panzer üksuse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uldfaasanite poliitilist kaagutamist nende poolt korraldatud tagalamiitingutel keegi ei kuule – “Am Ende steht der Sieg!” Ega ei kuulda ka Dr.Göbbelsi valedest läbipõimitud pasandust. Eile üks Saksa ohvitser SA üksusest “Feldherrenhalle” diviisist jalutas joobnult õhtuvidevikus Siivertsi kaevikute lõiku. Kogu aeg komistades jalutas ta kaeviku kraavi kaldal püstipäi ilma kiivri või mütsita, ise kogu aeg pudelit tühjendades! Viimaks … jäi ta istuma ühele hauakünkale, seejuures kogu aeg pudelist kallist märjukest rüübates, ja sõimas Hitlerit ja Göringut arguses ning suures isamaa reetmises. Viimaks lasi kusejoone lahti ja näitas paljast tagumikku vantkadele. See temp ajas ühe vantka kuulipilduja sihturi närvi mustaks ja leekkuulide sädelev tulejuga piitsutas meie kangelase hauaküngast. Ootasime igal hetkel meie kangelase kokkuvarisemist. Viimati kuulipilduja lakkas tulistamast, kangelane aga istus hauakünkal. Vantka vist vahetas linti. Joala poiss kargas kraavist ja sikutas selle rabeleva leitnandi jalgupidi kaitsekraavi põhja, samal ajal vantka kuulipilduja asus taas ragistama seda küngast kus me kangelane oli. Ainult meie kangelane asus juba Joala punkris. Ütle, et matsil pole sõduriõnn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hommikul, välja magades oma eelmise õhtu pohmelusest, asus ta Narva linna poole teele ega suvatsenud isegi tänada Joalat, kes ta elu seekord säästis. Loodame, et ta oma eluküünalt veel ei kustuta oma suures valus. Nimelt, enne minekut kohvi rüübates ta lausus, et ta ei soovi enam elada kuna ta naine Maria ja kaks toredat poissi saanud Berliinis amide pommirünnakul surma. Üks pomm maandunud tema majale ja teinud lõpu tema unelmatele ja ta enda eluküünlale. Seega otsustanud ka tema leida lahenduse – rindel langeda oma armastatud isamaa eest. Me ütlesime, et kui ta seda soovib, eks siis haaraku lahingus Maschinegewehr ja tehku lõpp mõnele vantkale. Raputades pead ta lahku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ne lugu juhtus Tallinna-Narva maanteel. Üks veltveebel “Münchhauseni” raskemüüsrite üksusest magas oma pohmelust maanteekraavis. Täis nagu vana põrsas põhuhunnikus. Paar tundi hiljem kui meie mootorratturvirgats temast möödus, magas mees ikka oma kraavis ainult keegi “hea onkel” oli aidanud teda tukist lahti saamisel ühes rihmaga. Tund hiljem olla ta varbad vaadanud sokkidest taevalaotusse. Keegi oli aidanud ta säärikutele põntsu teha. Meie rattur peatanud ja ajanud mehe üles, kes siis joobnult lällutanud, et Hitler on üks suur hampelmann kellel pole isegi ajusid, et neil istuda. Meie mats pannud rattal lõikama seda lällutamist kuuldes ja jätnud veltu kraavi põhja imetlema taevalaotust. Eks ta ülesse ärgates lasi paljajalu Soldinosse oma üksuse juurde kuna järgmisel hommikul polnud seda matsi enam kraavis. Elu on ilus nagu roosipuhmas täis okkaid.</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p>
    <w:p>
      <w:pPr>
        <w:pStyle w:val="Normal"/>
        <w:widowControl w:val="false"/>
        <w:autoSpaceDE w:val="false"/>
        <w:spacing w:lineRule="auto" w:line="360"/>
        <w:jc w:val="both"/>
        <w:rPr>
          <w:szCs w:val="20"/>
          <w:lang w:val="et-EE"/>
        </w:rPr>
      </w:pPr>
      <w:r>
        <w:rPr>
          <w:szCs w:val="20"/>
          <w:lang w:val="et-EE"/>
        </w:rPr>
        <w:t>Esmaspäeval 24.aprill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aistab, et see aasta saab vist saatuslikuks Maarjamaale. Oleneb, kas Narva rinne peab vastu siinse jõe kallastel. Narva jõesuust kuni Pihkvani võib terve see idarinne hakata võnkuma ja Blitzkriegist jäävad järele unistused, inimeste rusutud südamed ja linnade ahervaremete hunnik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asked lahingud käivad Auvere ja Sirgala rindelõigus. Eks nendest lahinguteest kirjutan pikemalt kui mahti saan ja kui saan täiendavat materjali sakslaste salajasest käsitsi kirjutatud kobrulehest “Der Rechts macht bekant!” ja meie Diviisi sõdurilehest “Varemetest tõuseb kättemaks!” Seda viimast paljundatud ajalehte antakse välja meie eesti Diviisi kirjasaatjate poolt diviisi peategelase Jüri Remmelgase üritusena. See kobruleht rändab käest kätte, punkrist punkrisse. Seda loetakse huviga. Ega vaenlane ka meile armu anna – pillutakse lennukeilt lendlehti. Lehtedes on palju Saksa sõjavangide pilte ja üleskutseid ülejooksmiseks. Tihti näed pilte kus Saksa sõjavangide tohutud massid paraadivad läbi Moskva peatänava. Nendes lehtedes ennustatakse sakslaste peatset lüüasaamist kõigil rinnetel ja venelaste poolt Berliini okupeerimist ja Hitlerile vastava tasu andmist Riigikantselei võlla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õike seda on keelatud lugeda ja ei tohi neid lendlehti enda juures hoida. Kui see leitakse sinult võid saada isegi surmanuhtluse Feldjägerite sõjakohtu otsusel. Sõdureid kutsutakse üle jooksma lubades neile töökohti kuni sõja lõpuni Venemaal ning sõja lõppedes kohest kodumaale saatmist. Ainult tule ühes oma lendlehega. Jah, saad siis Siberisse oma hauakünka ülesehitustööle kui veel hästi läheb. 99,9% võid kindel olla, et saad nagaanist kuklalasu politruki jalahoobi saatel. Eks siis võid unistada teel Peetruse juurde nendest ilusatest aegadest kui sulle selleks ka mahti antak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hetevahel üle jõe kuuldub “Marussade” kilkamist ja joobnud vantkade karmoska saatel laulujoru. Nende lärmitsevale pillerkaaritamisele, nn.”Kulänjale” tavaliselt saadetakse meie poolt kingituseks paar möirgavat lehma unterscharführer Piiri lehmakarjast. See tavaliselt lõpetab “Kulänj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Narva jõe kallastel ehitatakse ja parandatakse kaitsevööd. Sinimägede ümbrusse ehitatakse tööpataljoni üksuste poolt punkreid ja kaitsekraave. Soome lahe ranna ääred on täis jalaväe- ja tankimiine. Eriti rohkesti on paigutatud jalaväe vastaseid S – miine. Need hüppavad vedrusurvel üles, lõhkedes õhu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ahurväelastele väljaehitatud positsioonid on mehitatud uute patareiüksustega. Meie diviis sai uue 47.rügemendi ja meie endised rügemendid on taas täisarvulised. 45.Rgt. sai isegi III pataljoni. Pataljon Narva on nüüd Füsileerpataljoni nime all 45.Rgt. koosseisus. Kampfschule “Weber’ist” saabusid meie tankitõrjepoisid Narva rindele ja on stellungis Pritska Männikus, vaiksel positsioonil. Beneschaust jõudsid Tšorna ojale ja Tõrva jõele meie raske kahurväe neljas grupp.</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ntkad vahetasid Narva rindel välja 47.armee. Nende lõik mehitati kahe kaardiväearmee poolt. Kaks eestlaste diviisi on samuti Narva jõe tagalas ja otseses põmmutamises paar kahurväe polku. Venelased on on Narva rindelt saanud mälestuseks palava “piruki.” Nad on nõnda öelda jooksnud verest tühjaks. Nende kaotused on ületanud 200.000 poissi väljalangenute, surnute ja haavatute näol. Ka meie read hõrenesid tunduvalt. Meiepoolsed kaotused ületavad 40.000 poissi. Ainuüksi Mummassaare kangelaskalmistul puhkavad igavesele unele suikunud 20.000 meest. Nende tohutuid kalme kaunistavad ainult valged puuristid. Meie I/45 Rgt. Sai täiendust. Seega on meil taas täisarvuline 3.kompanii, mis ei eksisteerinud viimasel kuul üldse, ja meie 4.kp. on täisarvuline – 210 meest kokkusulanud 64 mehe asemel. Uusi mehi tuli idapataljonist 660, samuti noored väljaõpetamata mopi kutid kes saavad väljaõppe vanade leegionide poiste poolt lahinguväljal. Igale vanale anti üks või kaks noort jüngrit nende heaolu eest hoolitsemiseks. On noori ja vanu aastakäigu mehi. Mõned vanemad mehed võivad olla meile vanematek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Käkipilduja ühe rühma ülema kt. on standartenoberjunker SS Schulest Bad Tölzist tulnud noor mees nimega Kaiv. See mees istub suurema osa päevast Pähklimäe varemete alla ehitatud sügavas punkris. Poisid kutsuvad teda üheks suureks, ennast täis tolaks hüüdnimega Tuha Juhan! Panen kirja ühe väikese episoodi mis temaga juhtus. Ta andis käsu virgatsile minna Paju juurde Narva jõel eelvaatluse punkrisse ja öelda talle, et Paju tuleks “sofort” tema juurde. Virgats andis selle käsu edasi Pajule: “Hei Paju, mulle anti käsk öelda sulle, et sa pead “sofort” Kaivu juurde minema Pähklimäele!” Paju sörkis jõe joonelt traavides üle soise heinamaa Pähklimäele. Kui ta jõudis Pähklimäele, alustasid vantkad oma tavalist Pähklimäe tolmutamist käkkidest. Paju istus kaevu ääres nagu kord ja kohus. Käkkide lähenedes Paju kadus ühe õuel leiduva suure malmist pesuköögi katla varju. Kogu selle tolmutamise ajal truu Paju istus katla all, vahetevahel selle alt piiludes, et mis ümbruses juhtumas. Pärast tolmutamist Paju ikkagi istus kaevu ääres suure pesuköögi katla veerel. Junkur Kaiv maaaluses punkris vihastas, et kus kuradi kohas see mees on, et ta “kaevu” juurde tulnud ei ole. Käsk antud taas virgatsile, et Paju otsekohe tema juurde punkrisse tuleks. Paju, jõudes sinna, sai sugeda junkru käest. Paju öelnud, et tema täitnud käsku karva pealt. Ta istunud kogu selle tolmutamise ajal kaevu ääres nagu kord ja kohus. Poisid itsitasid naerda nii et punker kõlas ja kohkunud rotid punkri laepalkide vahelt sulpsatasid põrandale kust neid Soonla poiss küttinud oma nagaani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ga sellest junkrust pole suurt asja – rohkem paraadi mees. Suurustab ega pole tast lahingumeest, on untersturmführer Tohveri, teise nimega Patsi, arvamine. Ka tema on ZBV mees nagu minagi. Pats ennustab selle mehe peatset jalgalaskmist tulejoonelt. Ega tal pikka iga o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Täna sain käsu homme hommikul meldida I/45 Rgt. uues Gefechtstandis kõrgendik 117 liivakünkal hauptsturmführer Maitlale, kes on I/45 uus ülemus. Obersturmbannführer Riipalu on 45. Rgt. ülem. </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eisipäeval 25.aprill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hommikul kell 8:10 meldisin Hauptsturmführer Maitlale alluvas I/45 Rgt. kõrgendiku 117 Gefehtstandis. Kuna pioneerimeeste tööde rohkuse tõttu pole pataljonil võimalik neid mehi kasutada tagavaratee ehitamisel, tehti mulle ülesandeks ehitada tagavara varustustee üle vana sõjaväe lasketiiru, läbi soo ja üle oja Siivertsi surnuaiale. Narva-Jõesuu maantee, mida praegu kasutatakse öösiti varustusteena, on vaenlase kuulipildujatule all ja on väga ohtlik igapäevaseks rinde varustamiseks. Seega pean ehitama nn. palktee läbi soo. Töö läbiviimiseks sain bossubaasist paarkümmend hobust ühes kahe hobusevankriga ja kutsariteks vene sõjavangid. Töölisteks on samuti umbkaudu 100 vangi ümber. Mulle anti kaks grenaderi ka julgestuseks. Käsk on käsk. Sain täpse väljalõike kaardist kuhu tee suundub. See on lõik, mis on vantkade vaateulatusest väljas. Materjali tuuakse Narva linnast purustatud majade risust. Tee peab kandma 7 tonnilisi masinaid kogu varustusega. Tee laius peab olema 10 meetrit. Sain oma käsutusse ühe sajakonna sõjavange kes olid väga rõõmsad, et saavad välja tööle. Töö algas nendega otsekohe – ega pole aega raisata. See 400 meetrit palkteed peab valmis saama ühe nädala jooksul. Panin ühe natuke saksa keelt oskava sõjavangi nn. “natsalnikuks” kes kamandab oma kaasmaalas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u kahel grenaderil (samuti staabi varust saadetud ühes MP 40-ga) pole lahingukogemusi, nad on värsked mopikutid. Panin nad istuma liivakünkale kust nad võivad vange valvata ilma suurema pingeta. Rinne on ainult 100 – 200 meetrit meist ja üle jõe on nende omad mehe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enlane segas meie tööd käkkidega mida lennutati üle meie peade Pähklimäe eelsele teisele heinamaale. Õhtul kella 6 paiku viidi sõjavangid Narva eeslinna nende ööbimispaika, kus neile anti igale mehele üks liiter suppi ja 500 grammi saksa sõjaväeleiba. Hommikul saavad nad kohvi ja lõuna ajal tuuakse 4.kompanii köögist kartuliputru ühes joogiveeg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öö algab homme hommikul kell 7:00. Keldri – poiss ütles, et vaata ette et su poluvernikud ei pea sõjanõu ja ei karga sulle kallale – nad võivad su tümaks teh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eede 28.aprillil 19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meldisin, et mu nüpeltamm on valmis ja esimesed voorid võivad täna öösi seda uut teed kasutada. Maitla tuli seda uut teed vaatama. Temaga oli kaasas ka 4.kp. ülem obersturführer Mägi. Tee on tugev ja võib kesta aastaid. Tänu vene sõjavangidele, kes selle tee ehitasid, on nüüd meie supivankritel ja varustusmasinatel kergem rindejoont varustada. Maitla ütles naljatades, et oled teinud hea töö, võiksid selle eest isegi köögiordeni saada ühes lusikatega. Kuna see on sulle juba antud, siis saad pudeli kadakanapsi. Selle ka sain. Hans, Annuka ja Joala poiss aitavad seda mul tühjenda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Pühapäeval 30.aprill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Jalg hakkas valutama ja dr. Kütt, nüüd Olgino mõisa suures hoones, lõikas selle paistetanud koha lõhki ja välja sulpsatas üks mürsukild, mis sinna sisse jäänud Mesno ajast. Nüüd on see auk taas marlet täis topitud ja pean puhkusepäevi looderdades 4.kp. köögi juures. Vähemalt pole suurt midagi teha. Rükkeli Ormus, Valga poiss, Rükkeli talu poeg, on meil siin kirjutajaks ja austerlane Verhezeck on Rechnungführeriks. Seega on mul toitu ja ja isegi joodavat – puskarit, omatehtud viina, küllalt. Täna sai isegi õlut, ütle, et elul pole midagi viga.</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simene mai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n vist esmaspäev. Komberdan oma jalaga mööda maanteed Narva linna. Leidsin raamatuid, Zinkevitsi “Tule ja mõõgaga,” “Ristirüütlid,” ja “Pan Volodjovski.” Nüüd on vähemalt midagi luged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Olev vedas talu küüni Narva linnast terveks jäänud klaveri ja nüüd see mees taob lugusid sellel hommikust õhtuni. Poisid tegid väikese orkestri oma lõõtsamoonikast ja keelpillidest, mida siit sealt Narva linnast kokku on kraabit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Linn on igapäevase kahuritule all. Samuti maantee Pritska männikust kuni Soldino teelahkmeni on “Rasspummi” tule all ja vaenlase vaatluse all. Tihtipeale saad seal kahuritul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ntkad pühitsevad 1.maid suurepärase tulevärgiga. Pähklimäge tolmutati tervelt paar tundi. Käkke lõhkes seal nagu supipajas herneid. Õnneks meie punkrid on seal sügaval maa all ega pole neid kerge tabada. Meeskonnal polnud midagi juhtunud, kõik matsid tulid välja tervelt.</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Sõda on sõda. Piiri poiss lasi paar möirgavat lehma lahti ja see tegi lõpu käkkide sajule vähemalt tänasek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lm on haruldaselt ilus ja soe. Matsid, puhkusel siinses talus, lasevad paljajalu ja mõni palja persega ringi. Võtavad päikesevanni.</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öödunud ööl jõuad-jõuad loopisid lendlehti ühes pommilaadungitega meile ja Olgino kanti.</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Reedel 12.mail 44.</w:t>
      </w:r>
    </w:p>
    <w:p>
      <w:pPr>
        <w:pStyle w:val="Normal"/>
        <w:widowControl w:val="false"/>
        <w:autoSpaceDE w:val="false"/>
        <w:spacing w:lineRule="auto" w:line="360"/>
        <w:jc w:val="both"/>
        <w:rPr>
          <w:szCs w:val="20"/>
          <w:lang w:val="et-EE"/>
        </w:rPr>
      </w:pPr>
      <w:r>
        <w:rPr>
          <w:szCs w:val="20"/>
          <w:lang w:val="et-EE"/>
        </w:rPr>
      </w:r>
    </w:p>
    <w:p>
      <w:pPr>
        <w:pStyle w:val="Normal"/>
        <w:widowControl w:val="false"/>
        <w:autoSpaceDE w:val="false"/>
        <w:spacing w:lineRule="auto" w:line="360"/>
        <w:jc w:val="both"/>
        <w:rPr>
          <w:szCs w:val="20"/>
          <w:lang w:val="et-EE"/>
        </w:rPr>
      </w:pPr>
      <w:r>
        <w:rPr>
          <w:szCs w:val="20"/>
          <w:lang w:val="et-EE"/>
        </w:rPr>
        <w:t xml:space="preserve">  </w:t>
      </w:r>
      <w:r>
        <w:rPr>
          <w:szCs w:val="20"/>
          <w:lang w:val="et-EE"/>
        </w:rPr>
        <w:t>Grenader Paju käkipildujarühmast meisterdas Pähklimäele mahajäetud flaki stellungitesse roovikutest ja vankriratastest ja tünnidest näilised flakid, “torud” taeva poole. Need ta moondas kalavõrguga nagu kord ja kohus. Nägid välja nagu ehtsad 88 mm. torud.</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Eile päeval üks vantkade kõrgelt lendav “Bellami” luurelennuk tegi paar tiiru Pähklimäe ümbruses. Nederlandi flakid avasid tule mille peale see lennuk saba liputades ja suitsuvine saatel putkas Kodumaa poole. Samal ööl, st. 11. vastu 12.maid vara hommikul munesid venelaste ööpommitajad mune Pähklimäele ja Pähklimäe ümbrusse nii et rattad kaaritasid palginottidega taeva poole. Poisid lubasid Paju poisile “circumsisio” teha kui ta oma janditamist veel jätkab. Pommid olid teinud puhta töö roovikutele ja vankriratastele. Paju poiss aga itsitas naerda, et vaata, Kaevu poisist saime lahti. Sellel poisil läks sitt lahti ja saadeti haiglasse, ega me teda enam ei näe. Selle eduka nalja pärast lubati ta “circumsisio” edaspidiseks lükat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sain teada, et 25. aprillil 44 suikus igavesele unele untersturmführer Kilgas kui ta oli teel Jõhvi välilazaretist Rakvere sõjaväehaiglasse. 23. aprillil untersturmführer Kilgas, 46.Rgt. IG üksuse tulejuht ja patareiülem sai raskelt haavata. Tema käskjalg grenader Lõoke asetas kone magasini relva ja relvas asunud padrun läks ootamatult lahti ning tabas lähedal olevat untersturmführer Kilgast. Kuul läbistas rinnakorvi südame pealt. See pole esimene ega jää ka viimaseks õnnetuseks kui ettevaatamatusest tingitult kaaslase kuulist sõber saab haavata või surma. Sama juhtus Venemaal Mesno lõigus sõjakirjasaatjatele Richard Savinõmmele, kes sai surma seal. Samuti I/45 Rgt. 4.Kp.unterscharführer Ipolitov sai kuuli läbi rinna. 660. idapataljonist tulnud 4.kompanii sturmann Türk, kelle rinnal ilutses II klassi raudrist, sai kuuli läbi rei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üks uduheitja mürsk lõhkes samuti patarei ligidal kui Waffen-SS uduheitjate patarei 521.Rgt. “Denmark” avas vaenlasele tule. Õnneks see mürsk ei teinud mingisugust kahju ligidalolnud meeskonnal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46 Rgt. ülemaks on kinnitatud nüüd Hauptsturmführer Sihvert. Ta on lõigul Kudrukülast lõunasse. II/46.Rgt. ülemaks on obersturmführer Weber, kes asub Riigiküla kaitsel.</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I/45 juhib hauptsturmführer Maitla, Siivertsi surnuaed kuni Narva eesliin. II/45 Sturmbannführer Mere. Riigilt Vaasa, Vepsküla.</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Meie lennuüksuse poisid oma ööpommitajatega on Tammiku mõisas – üle tee asuva Kullamaa talu vastas. Ostuf. Hufnagel unterscharführer Piiriga on möirgavate lehmade peremees Narva maantee ääres võsas kus maskeeritult … 21 lehma – igaks juhuks.</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 xml:space="preserve">Diviisi staap asub Merikülas Tikmanni talu majas. Augsbergeri staabis on ka üks eestlane, ostuf Erik Peebus, teised tegelased on kõik sakslased. Veokolonni ülemaks on praegu hauptsturmführer Tammekänd ja Juhan Raag on veokolonni veltveebliks või spiissiks. </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Täna otsiti vabatahtlikke tankigrenader Schulesse mis asub Rienschlagis. Paar meie matsi panid ka nimed üless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45. rügement on nüüd nn. Rügement zur besonderer Verfügung, lühendatult Rgt. Z.B.V. Seega saab meie rügement üheks valulapseks – kus midagi lahti, eks sinna me siis läheme.</w:t>
      </w:r>
    </w:p>
    <w:p>
      <w:pPr>
        <w:pStyle w:val="Normal"/>
        <w:widowControl w:val="false"/>
        <w:autoSpaceDE w:val="false"/>
        <w:spacing w:lineRule="auto" w:line="360"/>
        <w:jc w:val="both"/>
        <w:rPr>
          <w:szCs w:val="20"/>
          <w:lang w:val="et-EE"/>
        </w:rPr>
      </w:pPr>
      <w:r>
        <w:rPr>
          <w:szCs w:val="20"/>
          <w:lang w:val="et-EE"/>
        </w:rPr>
        <w:t xml:space="preserve">  </w:t>
      </w:r>
      <w:r>
        <w:rPr>
          <w:szCs w:val="20"/>
          <w:lang w:val="et-EE"/>
        </w:rPr>
        <w:t>Vantkad, kuradi sibulavennikesed, meie keeles punalutikad, annavad öösiti tihedat kuulipildujatuld. Valgusraketid ja “jõulupuud” ilutsevad öösises taevalaotuses valgustades rindevahelist maaala. Kui juhtud jalutama Narva-Jõesuu maanteel Narva linna poole, siis sellise jõulupuu kerkimisel ära sa kurat end maha viska, vaid jää seisma nagu puunott ja ära sa liiguta oimugi, muidu saad kuulipildujavalangu keresse. Ega nad siis sind ei näe kui sa end ei liiguta. Kui juhtud end liigutama saad kuulipildujavalangu. Tavaliselt nad lasevad üle maantee madalalt. Nii võid saada kuuli jalga ja sõidu nach Heimat – Urlaub kodutarre. Vurrah vurrah – vene lennukid pommitavad igal ööl meie stellungeid. Tihti on kuulda raskemasinate – tankide müra, teisel pool jõge. Vaenlane toob uusi jõude kohale.</w:t>
      </w:r>
    </w:p>
    <w:p>
      <w:pPr>
        <w:pStyle w:val="Normal"/>
        <w:spacing w:lineRule="auto" w:line="360"/>
        <w:rPr>
          <w:szCs w:val="20"/>
          <w:lang w:val="et-EE"/>
        </w:rPr>
      </w:pPr>
      <w:r>
        <w:rPr>
          <w:szCs w:val="20"/>
          <w:lang w:val="et-EE"/>
        </w:rPr>
      </w:r>
    </w:p>
    <w:p>
      <w:pPr>
        <w:pStyle w:val="Normal"/>
        <w:spacing w:lineRule="auto" w:line="360"/>
        <w:jc w:val="both"/>
        <w:rPr>
          <w:lang w:val="et-EE"/>
        </w:rPr>
      </w:pPr>
      <w:r>
        <w:rPr>
          <w:lang w:val="et-EE"/>
        </w:rPr>
      </w:r>
    </w:p>
    <w:p>
      <w:pPr>
        <w:pStyle w:val="Normal"/>
        <w:spacing w:lineRule="auto" w:line="360"/>
        <w:jc w:val="both"/>
        <w:rPr>
          <w:lang w:val="et-EE"/>
        </w:rPr>
      </w:pPr>
      <w:r>
        <w:rPr>
          <w:lang w:val="et-EE"/>
        </w:rPr>
        <w:t>18.mail.44. On vist neljapäev.</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r>
        <w:rPr>
          <w:lang w:val="et-EE"/>
        </w:rPr>
        <w:t>Päevad on nüüd tavalised, lihtsalt järgnevad üksteisele. Söö oma supilobi ja õgi vorstitükki leivaportsjoniga. Meil pole midagi erilist juhtunud rindel. Möödunud ööl punalutikud tegid väikese “spee” trupiga üle jõe meile “arappi.” Kompanii vaatluspost avastas neid keset jõge. Lasti nad siis ilusti üle jõe tulla ja käsigranaatide sajus jäid nad lebama kaldanõlvakule. Tagasipöördujaid polnud kedagi. Vantkad avasid sellepeale oma kahuritest ja miinipildujatest umbes pooletunnilise metsiku tule meie kaevikute joonele. Paar meie meest said obadused ja Nõmmik sai surma. Osa kaevikut varises selles raginas kokku. Seega on meestel taas tööd teha ja kaevikud vaja korda saada.</w:t>
      </w:r>
    </w:p>
    <w:p>
      <w:pPr>
        <w:pStyle w:val="Normal"/>
        <w:tabs>
          <w:tab w:val="clear" w:pos="720"/>
          <w:tab w:val="left" w:pos="2490" w:leader="none"/>
        </w:tabs>
        <w:spacing w:lineRule="auto" w:line="360"/>
        <w:jc w:val="both"/>
        <w:rPr>
          <w:lang w:val="et-EE"/>
        </w:rPr>
      </w:pPr>
      <w:r>
        <w:rPr>
          <w:lang w:val="et-EE"/>
        </w:rPr>
        <w:t xml:space="preserve">  </w:t>
      </w:r>
      <w:r>
        <w:rPr>
          <w:lang w:val="et-EE"/>
        </w:rPr>
        <w:t>Eile saime marketendrit ja sellega tuli ka pudeleid ja suitsu. Eks meie mehed jorutasid laulujoru lüüa mis kostis üle jõe. Vahest see oligi põhjuseks, et siis natuke meiepoolsel kaldal ringi solistada. See aga avastati meie valvsa vahiposti poolt õigel ajal kui nad olid keset jõge. See venelaste väike ettevaatamatus maksis neile elu.</w:t>
      </w:r>
    </w:p>
    <w:p>
      <w:pPr>
        <w:pStyle w:val="Normal"/>
        <w:tabs>
          <w:tab w:val="clear" w:pos="720"/>
          <w:tab w:val="left" w:pos="2490" w:leader="none"/>
        </w:tabs>
        <w:spacing w:lineRule="auto" w:line="360"/>
        <w:jc w:val="both"/>
        <w:rPr>
          <w:lang w:val="et-EE"/>
        </w:rPr>
      </w:pPr>
      <w:r>
        <w:rPr>
          <w:lang w:val="et-EE"/>
        </w:rPr>
        <w:t xml:space="preserve">  </w:t>
      </w:r>
      <w:r>
        <w:rPr>
          <w:lang w:val="et-EE"/>
        </w:rPr>
        <w:t>Oo ja, pean veel rääkima ühte lugu! Nimelt seoses sellega, et rindejoon on rahulikumaks jäänud, positsioonisõja moodi olemisega, taastati kaotatud puhkused meestele. Nii saab iga nädal paar matsi koos reisipäevadega 21 päevaks kodu poole lipata. No kurat, koju saad ainult siis, kui su munder on tipp-topp korras. Kui seda ei ole – “nix urlaub!” Kahjuks meie ülikonnad ei näe enam head välja ega kanna paraadilemineku ilmet. Kui ülikond pole sobivalt puhas, siis ei saa ka urlaubi. Hea nõu kallis! Meie luure avastas, et Narva linnas asuvatel ketikoertel on tuliuued mundrid. Ka muud vormiriietusesemed on alati venelannadest “hilfswilligerite” poolt puhtaks küüritud ja iga päev nööril kuivamas. Seal on püksid, kuued ja muud head värki nagu siidist aluspesu ja seega tuli otsus need nöörid ühes rõivastusega ära tuua, et poisid saaksid viisakalt puhkusele minna. Moodustati spee trupp. Hansu poiss, Sööt, Kevvai, mina, Joala ja Kanep. Kõik “unterid.”  Tegime luuret ja selle tulemuseks oli meie väike speetrupp ketikoerte territooriumil. Kuna neil oli väljas kaks vahiposti seda asjandust valvamas, sai nende valvsust nõrgendatud meiepoolse naljaga. Nimelt sõitsin mootorrattaga, Kevvai külgkorvis, nende hoovi ja seal ümber keerates libises ratas kogemata kraavi ja jäi kinni. Seda välja upitama tulid nende kaks valveposti. See võttis natuke aega kuna ratas ei tulnud ka suurte pingutustega välja. Tänasime viisakalt lahkeid valvureid nende hea töö eest. Ja andsime neile sõjasaagiks saadud paki Ameerika sigarette “Camel” mis suure tänuga vastu võeti. “Lebe wohl!” Vahepeal meie poisid lõikasid nöörid läbi ja võtsid kogu selle kupatuse kaasa - kaks nööritäit pükse kuubesid ja muud asjalikku riidevarustust. Kolmas nöör jäi meile kuna see oli just tee ääres. Seega on meie poistel puhkusele minekuks tuliuued pintsakud ja püksid. Meie kp. rätsep kohandab ja meisterdab mundrid meie vormiriietuse kohaselt ja poisid näevad puhkusele minnes välja nagu nukud. Suur tänu teile, “Feldjägerid!” Teil on tõesti suurepärane varustus. Loodame, et tulevikus saame veelgi teilt laenata mõned mundrid kui selleks vajdust on. “Danke schön!” Muide, see mootorratas on samuti “laenatud” Feldjägerite pargist paar nädalat tagasi. Meie ratas sai obaduse Pritska männiku juures. Werkstaffi poisid maalisid meie numbrid neile ja seega on meil taas BMW ratas. Elagu jäägerid – neil on kõike külluse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25.mail 44. Neljapäev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saime terve trobikonna tankitõrjerelvi Panzerschrek. Meie poisid nimetasid need ahjutorudeks. See raketi põhimõttel ahjutorust väljalastud mürsk on võimeline läbistama T-34 soomuse.</w:t>
      </w:r>
    </w:p>
    <w:p>
      <w:pPr>
        <w:pStyle w:val="Normal"/>
        <w:tabs>
          <w:tab w:val="clear" w:pos="720"/>
          <w:tab w:val="left" w:pos="2490" w:leader="none"/>
        </w:tabs>
        <w:spacing w:lineRule="auto" w:line="360"/>
        <w:jc w:val="both"/>
        <w:rPr>
          <w:lang w:val="et-EE"/>
        </w:rPr>
      </w:pPr>
      <w:r>
        <w:rPr>
          <w:lang w:val="et-EE"/>
        </w:rPr>
        <w:t xml:space="preserve">  </w:t>
      </w:r>
      <w:r>
        <w:rPr>
          <w:lang w:val="et-EE"/>
        </w:rPr>
        <w:t>Peale selle saime tankirusikaid. Neid on kahte sorti. Suuremaid nimetatakse Panzerschreck ja väiksemaid Panzerfaust. Offenrohredeks nimetame suuremaid ahjutorusid. Kõik need on raketi põhimõttel töötavad relvad.</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Täna oleksin peaaegu oleksin igavese koslepi. Nimelt olin rindelt teel tagavaras puhkusel olevate 4. kompanii poiste poole, kui kohtusin Narva eeslinnas Siilak Sassiga Valgast. Ta tuli vanast lasketiirust kus õpetatakse meie täpsuskütte laskma ja muud hädavajalikku teadma. Sass on kompanii untriks löödud. Kuna ta pidi samuti Olginosse 45. rügemendi staapi minema, astusime koos Narva maanteed pidi Olgino poole. Wehrmachti LKW peatus ja võttis meid peale, et meie jalavaeva vähendada. Need matsid sõitsid Soldinosse. Soldino teelahkmel masin peatus. Meid lasti maha hüpata et saaksime oma teed jalamarsil jätkata. Kuna see teeosa on vaenlase vaatluse all, siis esimene kärakas maandus sellele LKW-le mis vuristas seepeale kiirelt Soldino poole. Sass ütles, et vanad kämbud saavad pihv-pahvi ratspummist. Meie suureks üllatuseks oli kolmas kärakas mõeldud meile. See lõhkes üle maantee asuval põllul. Panime lõikama Pritska männiku poole. Sass oma pikkade koibadega kablutas ees ja mina lippasin tema järel. Väljalaskmise ratspummi kuuldes kargasime pea ees maanteekraavi ja mürsu lõhkemise ootel süda põksus jooksust ja ärevusest. Mürsu lõhkedes panime taas plagama. Kuramuse kiiver vuhises jooksul, seega sai see väikene pott peast võetud ja näpu otsas rihmaga kantud ja nii me siis lippasime Sassiga Pritska männiku poole. Ratspummi kõmakad ajasid meid taga. Üks meie ette ja teine meie taha. Killud vurisesid ümberringi aga meil oli õnne, jäime terveks. Venelased lasid meie auks 21 mürsku enne kui me sulpsatasime lõõtsutades pakimeeste kahurite varru Pritska männiku kaitsvasse ümbrusse. Paki mehed olid meie jooksu jälginud Soldino teelakmel kuni Pritska männikuni. Nad olid isegi kihla vedanud, et me käraka pihta saame. Seega mõnede meeste pettumuseks jäime obadusest ilma ja nemad rahast ja suitsukraamist lagedaks. Jätsin Jumalaga Sassiga, kes jätkas oma teed Olginosse Pritska männiku eelsel teelahkmel. Oli tore koolikaaslasega natuke juttu puhuda.</w:t>
      </w:r>
    </w:p>
    <w:p>
      <w:pPr>
        <w:pStyle w:val="Normal"/>
        <w:tabs>
          <w:tab w:val="clear" w:pos="720"/>
          <w:tab w:val="left" w:pos="2490" w:leader="none"/>
        </w:tabs>
        <w:spacing w:lineRule="auto" w:line="360"/>
        <w:jc w:val="both"/>
        <w:rPr>
          <w:szCs w:val="24"/>
          <w:lang w:val="et-EE"/>
        </w:rPr>
      </w:pPr>
      <w:r>
        <w:rPr>
          <w:szCs w:val="24"/>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Meie kobrulehe teatel ja Berta II salajasel raadiokuulamisel oleme jõudnud arvamisele, et vana “Aadu” käsutab oma peakorterit nii nagu ta seda heaks arvab ega hooli kindralite nõuandeist – on ise suur geenius, kellel pole aimugi sõjaväe juhtimisest. Sellest on tingitud suured kaotused Idarindel. Otsused tehakse suurejooneliselt mingisuguse impulsi ajel seejuures ignoreerides põhilist sõjaväetaktikat, maastikku ja sõjaväeosade valmisolekut või nende väljaõpet. …uisapäisa … “kuldfaasanitele” … läheb kõik see mida tehakse, mõttetuid operatsioone mis tavaliselt oma algusfaasis on loodud kaotuseks. Tihtipeale üksused on puudulikult varustatud nii laskemoona kui relvastusega … reservile … väljaõppes. Seda puudust näeb igal pool. Väga tihti vahetatakse peastaabi armeeohvitsere Aadule truuks jäänud meestega, kelledel pole tihti aimu, mis rindejoonel juhtumas. Nii vahetati välja 30.märtsil Feldmarschall von Mannstein ühes Feldmarschall von Kleistiga Modeli ja Aadu sabarakkude Schörneri ja Wenckiga.</w:t>
      </w:r>
    </w:p>
    <w:p>
      <w:pPr>
        <w:pStyle w:val="Normal"/>
        <w:tabs>
          <w:tab w:val="clear" w:pos="720"/>
          <w:tab w:val="left" w:pos="2490" w:leader="none"/>
        </w:tabs>
        <w:spacing w:lineRule="auto" w:line="360"/>
        <w:jc w:val="both"/>
        <w:rPr>
          <w:lang w:val="et-EE"/>
        </w:rPr>
      </w:pPr>
      <w:r>
        <w:rPr>
          <w:lang w:val="et-EE"/>
        </w:rPr>
        <w:t xml:space="preserve">  </w:t>
      </w:r>
      <w:r>
        <w:rPr>
          <w:lang w:val="et-EE"/>
        </w:rPr>
        <w:t>OKH teatel – aruandel maksis Stalingradi fiasko novembris 200.000 mehe-rindesõduri elu. Novembrist 42 kuni oktoober 43 on Saksa armee kaotanud Idarindel 1.686.000 meest, sellest arvust 1.260.000 asendati reservidega mis saadeti täienduseks. Seega 400.000 meest ei asendatud ülepea.</w:t>
      </w:r>
    </w:p>
    <w:p>
      <w:pPr>
        <w:pStyle w:val="Normal"/>
        <w:tabs>
          <w:tab w:val="clear" w:pos="720"/>
          <w:tab w:val="left" w:pos="2490" w:leader="none"/>
        </w:tabs>
        <w:spacing w:lineRule="auto" w:line="360"/>
        <w:jc w:val="both"/>
        <w:rPr>
          <w:lang w:val="et-EE"/>
        </w:rPr>
      </w:pPr>
      <w:r>
        <w:rPr>
          <w:lang w:val="et-EE"/>
        </w:rPr>
        <w:t xml:space="preserve">  </w:t>
      </w:r>
      <w:r>
        <w:rPr>
          <w:lang w:val="et-EE"/>
        </w:rPr>
        <w:t>240.000 meest langes lahingus. 993.000 haavatuid ja 106.000 teadmata kadunud või vangi langenud. 447.000 on haiglates mitmesuguste tõvedega ega ole võimelised sõjaväeosadesse pöördumiseks. See on OKH aruanne …</w:t>
      </w:r>
    </w:p>
    <w:p>
      <w:pPr>
        <w:pStyle w:val="Normal"/>
        <w:tabs>
          <w:tab w:val="clear" w:pos="720"/>
          <w:tab w:val="left" w:pos="2490" w:leader="none"/>
        </w:tabs>
        <w:spacing w:lineRule="auto" w:line="360"/>
        <w:jc w:val="both"/>
        <w:rPr>
          <w:lang w:val="et-EE"/>
        </w:rPr>
      </w:pPr>
      <w:r>
        <w:rPr>
          <w:lang w:val="et-EE"/>
        </w:rPr>
        <w:t xml:space="preserve">  </w:t>
      </w:r>
      <w:r>
        <w:rPr>
          <w:lang w:val="et-EE"/>
        </w:rPr>
        <w:t>Marssal Kesserling on Rooma eel lahingus oma armeega. Ega see vastu pea amide rünnakule.</w:t>
      </w:r>
    </w:p>
    <w:p>
      <w:pPr>
        <w:pStyle w:val="Normal"/>
        <w:tabs>
          <w:tab w:val="clear" w:pos="720"/>
          <w:tab w:val="left" w:pos="2490" w:leader="none"/>
        </w:tabs>
        <w:spacing w:lineRule="auto" w:line="360"/>
        <w:jc w:val="both"/>
        <w:rPr>
          <w:lang w:val="et-EE"/>
        </w:rPr>
      </w:pPr>
      <w:r>
        <w:rPr>
          <w:lang w:val="et-EE"/>
        </w:rPr>
        <w:t xml:space="preserve">  </w:t>
      </w:r>
      <w:r>
        <w:rPr>
          <w:lang w:val="et-EE"/>
        </w:rPr>
        <w:t>7.aprillil nimetati Göbbels Berliini linna peavalitsuse direktoriks. 10.aprillil langes Odessa Punaarmee valdusse. 13.aprillil Simferopol. 22. aprillil ameeriklased tegid maandumisekatse Hollandis – Hage ümbruses. See likvideeriti meiepoolse tulega. 7.mail venelased ründasid Sevastopoli ja 9.mail langes Sevastopol. 12.mail viimased Saksa üksused evakueeriti Krimmi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6. juunil 1944. Teisipäev</w:t>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Pean minema Ahtmesse Waffenmeistrite kursustele - ettevalmistuskooli sõjakooli minekuks. Pean seal olema reedel, st. 9.juunil. Õppused algavad 12.juunil Werkstadt kompanii metsalaagri barakkide kompleksis Ahtmes. Raadio kuulamistest võtab osa ka Paju, kellel on teadmisi Vene sõjakoolist ja koodist. Ta kuulab Vene sifreeritud teateid ja neid lahtiharutades saame teada, mis on vantkadel kavatsuses. Samuti “kobruleht”, mida saame kaugluure poiste poolt, ennustab peatset suure rünnaku algust Idarindel.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eie Aadu suurepärast juhtimisvõimet võime analüüsida Sevastoopoli lahingu käigust. Sevastoooli hoidmine oli tähtis, et hoida Türgi sõttaastumist sakslaste vastu. Saksa sõjatööstus vajas kroomi, mida ohtralt saadi Türgist. Lääne liitlased avaldasid tohutult survet türklastele selle tootmise ja saatmise katkestamiseks. 21. aprillil 44 türklased katkestasid maagi saatmise. Rumeenia sõjavägede marssal Antonescu käsul asusid Rumeenia üksused evakueerima Sevastoopoli poolsaart kuna Antonescule oli selge, et olemasolevate jõududega pole võimalik kaitsta Sevastoopolit. Antonescu soovitas Krimmi evakueerimist kui ta külastas Hitlerit Kleisheimis 27. märtsil. Tema soovitus oli evakueerida väeosad Odessast. Kindral Heusinger lootis seega ka oma üksusi evakueerida enne kui Odessat rünnatakse vaenlase armeede poolt. Aadu sai seda kuuldes maru vihaseks ja sõimas oma kindraleid argadeks. 24. aprillil anti Aadu poolt käsk Sevastoopolit hoida iga hinna eest. Ta saadab sinna abiväge, aga seda väge polnud isegi paberil ja kõik jäi ainult lubaduseks - hooplemiseks. </w:t>
      </w:r>
    </w:p>
    <w:p>
      <w:pPr>
        <w:pStyle w:val="Normal"/>
        <w:tabs>
          <w:tab w:val="clear" w:pos="720"/>
          <w:tab w:val="left" w:pos="2490" w:leader="none"/>
        </w:tabs>
        <w:spacing w:lineRule="auto" w:line="360"/>
        <w:jc w:val="both"/>
        <w:rPr>
          <w:lang w:val="et-EE"/>
        </w:rPr>
      </w:pPr>
      <w:r>
        <w:rPr>
          <w:lang w:val="et-EE"/>
        </w:rPr>
        <w:t xml:space="preserve">  </w:t>
      </w:r>
      <w:r>
        <w:rPr>
          <w:lang w:val="et-EE"/>
        </w:rPr>
        <w:t>5. aprillil pommitasid amid rumeenlaste naftavälju. Kindral Jaenecke, 17. armee ülem, lendas isiklikult Hitleri juurde sooviga saada luba evakueeruda Sevastoopolist, et mitte korrata Stalingradi fiaskot, mille ta isiklikult üle elanud. Meie Aaduke aga vallandas paugupealt kindral Jaenecke ja asendas ta kindrali Allmerdigeriga. Nimetas Jaeneckit üheks suureks tohmaniks kes midagi ei tea moodsast sõjatehnikast rääkimata, Saksa sõduri vaprusest.</w:t>
      </w:r>
    </w:p>
    <w:p>
      <w:pPr>
        <w:pStyle w:val="Normal"/>
        <w:tabs>
          <w:tab w:val="clear" w:pos="720"/>
          <w:tab w:val="left" w:pos="2490" w:leader="none"/>
        </w:tabs>
        <w:spacing w:lineRule="auto" w:line="360"/>
        <w:jc w:val="both"/>
        <w:rPr>
          <w:lang w:val="et-EE"/>
        </w:rPr>
      </w:pPr>
      <w:r>
        <w:rPr>
          <w:lang w:val="et-EE"/>
        </w:rPr>
        <w:t xml:space="preserve">  </w:t>
      </w:r>
      <w:r>
        <w:rPr>
          <w:lang w:val="et-EE"/>
        </w:rPr>
        <w:t>5.mail 44 G.F. Zakharovi 2. kaitsearmee alustas rünnakut põhjast ja marssalite Kreigeri 51. armee ja Melniki rannakaitsearmee alustasid rünnakut lõunast. 7. mail Sapuri mägi oli vallutatud ja 8. mail punavägi marssis linna. 9.mail Saksa 98. jalaväediviis kaitses meelheitlikult Khersoni poolsaarel taganemisteed merele lootes mere kaudu evakueerida viimaseid üksusi. Aadu viimaks nähes, et lõpp on tulemas, andis 9. mail järelejäänud üksustele käsu evakueerimiseks. Ainult leides, et seal polnud enam üksusi mida evakueerida. 89.000 Saksa sõdurit sai surma ühes 7.000 rumeenlasega. Vangi langes 30.000 Saksa sõdurit ühes 6-8000 rumeenlasega. See on ainult üks Aadu suurepäraseid tippsaavutusi. Eks ajalugu kunagi avaldab Aadu tõelise näo. Seda hullumeelset olukorda juhtkonnas on näha ka Narva rindel. Peastaap kavatseb teha üht-teist aga Aadu kamandab nende vastu. Lubades saata üksusi ja varustust, mis kunagi pärale ei jõua. Meil on praegu suur laskemoona puudus. Peame saama luba, et isegi käkke lasta. Ja kui saad loa, võid lasta ainult 3 käkki toru peale. No ütle, armas sõdur, kas see on võitlev sõjavägi. Meie kaugluure andmeil Zhukov, Vassilevski ja Antonov on Vene sõjaväe kindralstaapis operatsioonieelsel kaardimängul uute rünnakplaanide viimistlemisel…keskrinde lõigu osadele.</w:t>
      </w:r>
    </w:p>
    <w:p>
      <w:pPr>
        <w:pStyle w:val="Normal"/>
        <w:tabs>
          <w:tab w:val="clear" w:pos="720"/>
          <w:tab w:val="left" w:pos="2490" w:leader="none"/>
        </w:tabs>
        <w:spacing w:lineRule="auto" w:line="360"/>
        <w:jc w:val="both"/>
        <w:rPr>
          <w:lang w:val="et-EE"/>
        </w:rPr>
      </w:pPr>
      <w:r>
        <w:rPr>
          <w:lang w:val="et-EE"/>
        </w:rPr>
        <w:t xml:space="preserve">  </w:t>
      </w:r>
      <w:r>
        <w:rPr>
          <w:lang w:val="et-EE"/>
        </w:rPr>
        <w:t>22.mail ühtusid nendega Rokossovsky, Bagramyan ja Chernyakhovsky. Samuti tulid paar päeva hiljem Moskvasse ühes omapoolsete plaanidega nende armeede peastaabi kõrgemad ohvitserid. Seega juunis on oodata üldiste operatsioonilahingute algamist maa tahenemisel. Rünnakud algavad nii põhja kui ida rinde kesklõigus. Zhukovi nõudel ühtusid peastaabiga veel Novikov ja Golovanov. Seega on peastaabis Vene sõjaväe tippjuhtkond alustamas Stalini nõudel ettevalmistusi 3. Panzerarmee hävitamiseks kallaletungirünnakuga Vitebskile ja samuti seal kaitsel olevale 4. armeele 9. armeele. Peajõududeks on määratud sellele rünnakule Rokossovsky ja Chernyakhovski armeed. Nende käsutuses on 166 diviisi millest 124 diviisi otseselt võtavad osa rünnakust. Seega 1.200.000 meest toetatud 5200 tanki ja 6000 lennuki poolt. 16.000 kahurit ja Stalini orelite patareid. Eremenko valmistub rünnakuks Narva ruumis.</w:t>
      </w:r>
    </w:p>
    <w:p>
      <w:pPr>
        <w:pStyle w:val="Normal"/>
        <w:tabs>
          <w:tab w:val="clear" w:pos="720"/>
          <w:tab w:val="left" w:pos="2490" w:leader="none"/>
        </w:tabs>
        <w:spacing w:lineRule="auto" w:line="360"/>
        <w:jc w:val="both"/>
        <w:rPr>
          <w:lang w:val="et-EE"/>
        </w:rPr>
      </w:pPr>
      <w:r>
        <w:rPr>
          <w:lang w:val="et-EE"/>
        </w:rPr>
        <w:t xml:space="preserve">  </w:t>
      </w:r>
      <w:r>
        <w:rPr>
          <w:lang w:val="et-EE"/>
        </w:rPr>
        <w:t>Meie Paju, Vene sõjaväe kõrgkoolist, on suuteline shifreerima nende raadioteateid. Ta isegi käis Kuremäel Saksa ülemjuhataja peakorteris, kus ta välja naerdi meie juhtkonna poolt. Et üks Venemaa eestlane on lolliks läinud, ega tea midagi praegusest olukorrast. Paju ütles, et aitab sellest lollusest, küll tulevik peab näitama. Aadu kindralite luure teatel pidi rünnakute jätkamine tulema lõunarindel, mitte kesk ja põhjas. Paju arvates Reinhard ja Zeitler Vitebski kaitsel peaksid otsekohe välja tõmbuma Vitebskist enne kui 3. Panzerarmee läheb ajalukku. Seda rindelõiku on raske hoida nõrkade jõududega ja lähtudes maastiku iseloomust. Ta teab seda maastikku kuna ta võitles 41. aastal seal.</w:t>
      </w:r>
    </w:p>
    <w:p>
      <w:pPr>
        <w:pStyle w:val="Normal"/>
        <w:tabs>
          <w:tab w:val="clear" w:pos="720"/>
          <w:tab w:val="left" w:pos="2490" w:leader="none"/>
        </w:tabs>
        <w:spacing w:lineRule="auto" w:line="360"/>
        <w:jc w:val="both"/>
        <w:rPr>
          <w:lang w:val="et-EE"/>
        </w:rPr>
      </w:pPr>
      <w:r>
        <w:rPr>
          <w:lang w:val="et-EE"/>
        </w:rPr>
        <w:t xml:space="preserve">  </w:t>
      </w:r>
      <w:r>
        <w:rPr>
          <w:lang w:val="et-EE"/>
        </w:rPr>
        <w:t>Vaenlase käsutuses on Rotmistrovi 5. kaardi tankiarmee; 11. kaardiarmee, 31. armee, 39. armee; 16. õhukaitsearmee oma lennukitega. Peale selle Gorbatovi 3. ja Romanenko 48. armee mis toetatud 9. tankikorpusega. Sellise jõu ülekaaluga tahetakse Vitebsk vallutada paari päevaga. Isegi meile, võhikutele, on selge, et Vitebsk tuleks kiirelt evakueerida enne kui ta saab üheks ajaloo suurteoseks. Kui seda ei tehta, on Saksa Idarinne kokkuvarisemise hädaohus ja kaotus on kindlustatud. Seda kaotust Idarindel võiks ära hoida ainult meiepoolse kiire evakueerimisega ja jõudude ümberkorraldamisega. Eks ajalugu näita meile kes sellest möllust järgi jäävad, kellel õigus, kellel mitte.</w:t>
      </w:r>
    </w:p>
    <w:p>
      <w:pPr>
        <w:pStyle w:val="Normal"/>
        <w:tabs>
          <w:tab w:val="clear" w:pos="720"/>
          <w:tab w:val="left" w:pos="2490" w:leader="none"/>
        </w:tabs>
        <w:spacing w:lineRule="auto" w:line="360"/>
        <w:jc w:val="both"/>
        <w:rPr>
          <w:lang w:val="et-EE"/>
        </w:rPr>
      </w:pPr>
      <w:r>
        <w:rPr>
          <w:lang w:val="et-EE"/>
        </w:rPr>
        <w:t xml:space="preserve">  </w:t>
      </w:r>
      <w:r>
        <w:rPr>
          <w:lang w:val="et-EE"/>
        </w:rPr>
        <w:t>Punaarmee sihiks rünnakul on esialgu ühes suunas VITEBSK – POLOTSK – KAUNAS – KÖNIGSBERG ja II kiilul SMOLENSK – ORSHA – MOLODECHNO – MINSK – BARANOVICH – BREST-LITOVSK – WARSAW.</w:t>
      </w:r>
    </w:p>
    <w:p>
      <w:pPr>
        <w:pStyle w:val="Normal"/>
        <w:tabs>
          <w:tab w:val="clear" w:pos="720"/>
          <w:tab w:val="left" w:pos="2490" w:leader="none"/>
        </w:tabs>
        <w:spacing w:lineRule="auto" w:line="360"/>
        <w:jc w:val="both"/>
        <w:rPr>
          <w:lang w:val="et-EE"/>
        </w:rPr>
      </w:pPr>
      <w:r>
        <w:rPr>
          <w:lang w:val="et-EE"/>
        </w:rPr>
        <w:t xml:space="preserve">  …</w:t>
      </w:r>
      <w:r>
        <w:rPr>
          <w:lang w:val="et-EE"/>
        </w:rPr>
        <w:t>on Ameerika saatnud Punaarmeele senini 427.000 mitmesugust sõjaväeveokit. Tuhandeid raudteevedureid ja platvorme, vaguneid. 18.700 võitluslennukit, üle 10.000 tanki. 2,6 miljonit tonni lennuki bensiini. Samuti tuli ümbertöötamisseadeldisi, elektrijaamu ja mitmesuguseid vabrikuseadmeid, sõjamaterjali, laskemoona – samuti üle 200 mitmesuguseid sõjalaevu igasuguse tonnaazhiga. Peale selle üle 6 miljoni sõdurite saapa, sidevarustust.</w:t>
      </w:r>
    </w:p>
    <w:p>
      <w:pPr>
        <w:pStyle w:val="Normal"/>
        <w:tabs>
          <w:tab w:val="clear" w:pos="720"/>
          <w:tab w:val="left" w:pos="2490" w:leader="none"/>
        </w:tabs>
        <w:spacing w:lineRule="auto" w:line="360"/>
        <w:jc w:val="both"/>
        <w:rPr>
          <w:lang w:val="et-EE"/>
        </w:rPr>
      </w:pPr>
      <w:r>
        <w:rPr>
          <w:lang w:val="et-EE"/>
        </w:rPr>
        <w:t xml:space="preserve">  </w:t>
      </w:r>
      <w:r>
        <w:rPr>
          <w:lang w:val="et-EE"/>
        </w:rPr>
        <w:t>Seda abi oli näha ka Narva rindel. Nimelt meie kätte langes Auveres kaks kahe ja poole tonnist 6 ratta veoga GMC veomasinat ja üks 4 ratta veoga lühike lahtine maastikumasin, neljasilindriline, valmistatud “Jeep mfg.” poolt. Peale selle langes meie kätte õhuteel paisatud toitu ja laskemoona kotis asuvatele väeosadele 16/17 märtsi lahingutes. Ameerika lihakonservid ja Ameerika sigaretid. Paar päeva tagasi leidsid meie poisid Tõrvajõe taguselt heinamaalt sinise langevarju ühes toidu ja relvakandamiga, mis oli öösel vantkade poolt alla puistatud – arvatavasti metsas asuvartele partisanidele. Saime sellest noosist endale head amide toitu. Roosevelt oma abilistega aitab selle tohutu materjali saatmisega iseenda hauakünka ehitamisele kaasa! Ta peaks tundma, et kommud tahavad kogu maailma vallutada, seega ka Ameerika, rääkimata Euroopast. Ma usun Taevaisa õigusse, ega ta seda lase juhtuda. Kommud on Jumala vaenlased, seega ta hävitab ka Stalini.</w:t>
      </w:r>
    </w:p>
    <w:p>
      <w:pPr>
        <w:pStyle w:val="Normal"/>
        <w:tabs>
          <w:tab w:val="clear" w:pos="720"/>
          <w:tab w:val="left" w:pos="2490" w:leader="none"/>
        </w:tabs>
        <w:spacing w:lineRule="auto" w:line="360"/>
        <w:jc w:val="both"/>
        <w:rPr>
          <w:lang w:val="et-EE"/>
        </w:rPr>
      </w:pPr>
      <w:r>
        <w:rPr>
          <w:lang w:val="et-EE"/>
        </w:rPr>
        <w:t xml:space="preserve">  </w:t>
      </w:r>
      <w:r>
        <w:rPr>
          <w:lang w:val="et-EE"/>
        </w:rPr>
        <w:t>3. juunil Hitler andis käsu marssal Kesserlingile välja tõmmata Roomast ja 4. juunil 5. armee okupeeris Rooma. 18. mail Andersi Poola II armee vallutas Casino kloostri Itaalias. Eks siit teeme järeldusi Aadu geniaalsest sõjapidamisoskusest.</w:t>
      </w:r>
    </w:p>
    <w:p>
      <w:pPr>
        <w:pStyle w:val="Normal"/>
        <w:tabs>
          <w:tab w:val="clear" w:pos="720"/>
          <w:tab w:val="left" w:pos="2490" w:leader="none"/>
        </w:tabs>
        <w:spacing w:lineRule="auto" w:line="360"/>
        <w:jc w:val="both"/>
        <w:rPr>
          <w:lang w:val="et-EE"/>
        </w:rPr>
      </w:pPr>
      <w:r>
        <w:rPr>
          <w:lang w:val="et-EE"/>
        </w:rPr>
        <w:t xml:space="preserve">  </w:t>
      </w:r>
      <w:r>
        <w:rPr>
          <w:lang w:val="et-EE"/>
        </w:rPr>
        <w:t>Täna, 6. juunil, liitlased maandusid oma dessantväeosadega Normandia rannikul. Kibedad lahingud käivad dessantväeosade ja Saksa kaitsejõudude vahel. Göbbels ennustab nende peatset hävitamist Saksa väeosade poolt. Eks näe?</w:t>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9. juunil 44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Olen Ahtmes, metsalaagris Werkstadt kp. juures Waffenmeistri lehrgangis. Meie kangelaskalmistule Mummassaarele senini on maetud 2962 eestlast. Koolivend Alfred Raudsepp puhkab ka seal käki killust saadud obadusest, oli “veterankompanii” koosseisus. O.Stuf. Langhorst on ka siin. Kompaniiülemaks on hauptsurmführer Böhsel. </w:t>
      </w:r>
    </w:p>
    <w:p>
      <w:pPr>
        <w:pStyle w:val="Normal"/>
        <w:tabs>
          <w:tab w:val="clear" w:pos="720"/>
          <w:tab w:val="left" w:pos="2490" w:leader="none"/>
        </w:tabs>
        <w:spacing w:lineRule="auto" w:line="360"/>
        <w:jc w:val="both"/>
        <w:rPr>
          <w:lang w:val="et-EE"/>
        </w:rPr>
      </w:pPr>
      <w:r>
        <w:rPr>
          <w:lang w:val="et-EE"/>
        </w:rPr>
        <w:t xml:space="preserve">  </w:t>
      </w:r>
      <w:r>
        <w:rPr>
          <w:lang w:val="et-EE"/>
        </w:rPr>
        <w:t>Mulle paistab, et Saksa kõrgeväärtuslik organisatsioon veereb allamäge. Järelvedu sõjavarustusega lonkab. Vaenlase õhujõud on ülekaalus ja seega nende pommid on purustanud raudteede võrgu, samuti maanteed hoitakse tule all. Tagajärg: laskemoona puudus rindel, samuti muu varustuse nappus. Vantkad on saanud nii julgeks, et lippavad kuramused päise päeva ajal pluusi hõlmade lehvitades kaitsekraavist metsa poole ja sealt taas kaitsekraavi, kuna meil on tulistamise keeld.</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Õppused koolis on väga rasked. Kogu värk käib saksa keeles. Tuubi materjali osi, tee jooniseid, diagramme ja katsu kõike seda värki meeles pidada. Meie lektoriteks on mõned ZBW mehed Luftwaffest kui ka Wehrmachtist.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 juun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pidin sõitma Narva rindele, et sealt kaasa tuua käärpikksilma alust, meil on rivist väljas. Lood ei tööta. Samuti viisin piima … 10 liitrilise plasku kodutehtud puskariga 4. kp. ülemale Mäele ja tema abilisele Tohverile. Eks nad armulikult selle joogi meeste vahel ära jagavad.</w:t>
      </w:r>
    </w:p>
    <w:p>
      <w:pPr>
        <w:pStyle w:val="Normal"/>
        <w:tabs>
          <w:tab w:val="clear" w:pos="720"/>
          <w:tab w:val="left" w:pos="2490" w:leader="none"/>
        </w:tabs>
        <w:spacing w:lineRule="auto" w:line="360"/>
        <w:jc w:val="both"/>
        <w:rPr>
          <w:lang w:val="et-EE"/>
        </w:rPr>
      </w:pPr>
      <w:r>
        <w:rPr>
          <w:lang w:val="et-EE"/>
        </w:rPr>
        <w:t xml:space="preserve">  </w:t>
      </w:r>
      <w:r>
        <w:rPr>
          <w:lang w:val="et-EE"/>
        </w:rPr>
        <w:t>Rindel on kuulda kõmujutte, et vahest Eesti loovutatakse tagasitõmbumisega kaitsejoonte ehitamiseks kusagil Lätis ja Leedus. Paistab, et venelased on toonud uusi üksusi Narva rindele. Kindralstaap – väegrupp Nord: ettepanek kindral Guderiani poolt olla Eestist välja tõmmata Dünaburgi – Riia joonele kuna vägesid on vaja kesk– ja põhja lõiku Ukrainasse. Hitler ei nõustunud. Paistab, et venelasi sigineb rohkem Narva rindele. Need kuramused jalutavad päise päeva ajal kaitsekraavi serval kuna me ei tohi neid lasta, hoidmaks laskemoona. Need matsid lippavad kaevikust metsa poole ja vastupidi oma pluusisabade lehvides. Paistab, et kõigil on presendist tehtud säärikud jala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On raske kirjutada kõigest sellest, kui näed oma sõjavelle surma hängistavas heitluses. Sa näed oma kamraadi suikumas igavesele unele ta nooruse kaunimal pilgul. Seda kohutavat heitlust elu ja surma vahel ei suuda keegi mõista, kui ta pole ise seda läbi elanud. Surm tantsib meie keskel iga päev hullumeelses tempos. Mu koolivend Hugo Brüssel sulges oma silmad, tabatult kuulipildujavalangust, ja nüüd ta puhkab Mummassaarel.</w:t>
      </w:r>
    </w:p>
    <w:p>
      <w:pPr>
        <w:pStyle w:val="Normal"/>
        <w:tabs>
          <w:tab w:val="clear" w:pos="720"/>
          <w:tab w:val="left" w:pos="2490" w:leader="none"/>
        </w:tabs>
        <w:spacing w:lineRule="auto" w:line="360"/>
        <w:jc w:val="both"/>
        <w:rPr>
          <w:lang w:val="et-EE"/>
        </w:rPr>
      </w:pPr>
      <w:r>
        <w:rPr>
          <w:lang w:val="et-EE"/>
        </w:rPr>
        <w:t xml:space="preserve">  </w:t>
      </w:r>
      <w:r>
        <w:rPr>
          <w:lang w:val="et-EE"/>
        </w:rPr>
        <w:t>Auf der Heide blühmt ein kleines Blümelein. Und das heist Erika. Heiss von hundert tausend kleinen Bienelein wird umschwärmt, Erika. Alfa ja mina laulsime seda laulu kunagi kooliajal. Meenus see laul ja tema hauale asetades tee äärest nopitud valget roosi ümisesin talle seda vana tuttavat laulu. Kurbuses ja silmavee niiskuses lahkusin kalmistult.</w:t>
      </w:r>
    </w:p>
    <w:p>
      <w:pPr>
        <w:pStyle w:val="Normal"/>
        <w:tabs>
          <w:tab w:val="clear" w:pos="720"/>
          <w:tab w:val="left" w:pos="2490" w:leader="none"/>
        </w:tabs>
        <w:spacing w:lineRule="auto" w:line="360"/>
        <w:jc w:val="both"/>
        <w:rPr>
          <w:lang w:val="et-EE"/>
        </w:rPr>
      </w:pPr>
      <w:r>
        <w:rPr>
          <w:lang w:val="et-EE"/>
        </w:rPr>
        <w:t xml:space="preserve">  “</w:t>
      </w:r>
      <w:r>
        <w:rPr>
          <w:lang w:val="et-EE"/>
        </w:rPr>
        <w:t>Ich hatte einen Kameraden!” Paljud mu sõbrad, kelledega sai terviseks klaasi tõstetud, on tuuletiivul manalasse varisenud. Igaüks nendest on jätnud lämmatava hingelise tühjuse mu noorde hinge. Me noored, kes tõttasime oma armsa kodumaa kaitseks relvaga vaenlase vastu võitlema, oleme oma elu panti pannud kodumaa altarile. Ei tea, kas kunagi meie tegusid meenutatakse aktusel valges koolimajas nende kodulinnas, kes nüüd siin puhkavad oma viimset und Mummassaarel. Punalaviinide survele relvade tulega vastates me tõttasime oma kodu kaitsele. Nende mälestus ei kustu mul meelest. Noppisin teeveerelt ühe valge roosi. Kallid sõbrad, teie teekond lõppes siin Mummassaarel vabadus – kangelaskalmistul. Kes teab kelle kord on järgmine? Taevaisa heldel käel võetakse meid lahkelt tema rüppe, nii noori kui vanu. Eks me saabume kõik, varem või hiljem sõjatandri hulluvas möllus ta hoole alla. Eks näeme siis taas igaveses rahus oma sõpru ja lahingkaaslasi. Nende tuksuvad südametuuled kustutati vaenlase kuulirahest või rebitakse kildude rähmast kuid mälestus elab edasi igavesti  mu hinges nendest nii kaua kui mulle selleks mahti antakse – elad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3. juun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oolis. Pole isegi mahti kirjutamiseks. Õppused on rasked. Relva materjali osad. Uued relvad – 12 sm. käkid. Offenrohre, Panzerfaust, Panzerschreck, Sturmgewehr. Werkstadt kp. juurde saabus üle 200 uut tüüpi kergeid maastikumasinaid. Nn. Schwimm wageneid. Need masinad on võimelised maal kui ka vees liikumiseks. Poisid katsetasid üht merel – kahjuks vajus põhja, vesi vulises masinasse. Poisid pääsesid ise eluga ujudes kaldale, masin jäi aga Soome lahte tulevastele põlvedele mälestusek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5. juuni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sain tuttavaks Ernaga. See tütarlaps on Kullamaa talu noorem tütar. Koolis võeti läbi 8,8 sm Raketenpanzer... 54/1. See 8,5 kg raskune tankivastane relv on 1 meeter 37,5 sm pikk ja on võimeline 200 meetri kauguselt hävitama tanki. Samuti Gewehr 43, 10 lasku magasinis. Relv on kasutamisel täpsusküttide poolt ZF 41 telepikksilmaga ja St.G 44 (Sturmgewehr), 7, 92 mm.</w:t>
      </w:r>
    </w:p>
    <w:p>
      <w:pPr>
        <w:pStyle w:val="Normal"/>
        <w:tabs>
          <w:tab w:val="clear" w:pos="720"/>
          <w:tab w:val="left" w:pos="2490" w:leader="none"/>
        </w:tabs>
        <w:spacing w:lineRule="auto" w:line="360"/>
        <w:jc w:val="both"/>
        <w:rPr>
          <w:lang w:val="et-EE"/>
        </w:rPr>
      </w:pPr>
      <w:r>
        <w:rPr>
          <w:lang w:val="et-EE"/>
        </w:rPr>
        <w:t xml:space="preserve">  </w:t>
      </w:r>
      <w:r>
        <w:rPr>
          <w:lang w:val="et-EE"/>
        </w:rPr>
        <w:t>Armeegrupp “Mitte” on raskustes pealetungiva vaenlasega. Ega vist pole kaua oodata kui ka Narva all läheb põrguks lahti. Meile paistab, et rohkem ja rohkem saabub vaenlastele kahureid. Nende sisselasked räägivad uute jõudude päralejõudmisest. Tihti on kuulda tankiroomikute kõminat Auvere kandis, õhurünnakud sagenevad päevast päeva. Pean nentima, et Hans sai II klassi Raudristi kui ta alla lasi ühe Vene lennuki I/45 … Nimelt talvelahingutest pärit venelaste õhutõrje kahur jäi meie juurde, kuna polnud sihikut. Hans ja mina meisterdasime sihiku ja see riistapuu sai sisselastud. Täna juhtus üks vaatluslennuk linna poole lendama ja Hans proovis oma kätt ja see venelaste tehtud Iljushin 2M3 sulpsatas alla. Kaks meest olid meeskonnas - mõlemad said surma kui lennuk alla kukkus ja Mustajõe heinamaal ära põles.  Seega nende oma 12,7 mm M 1938/46 raske kuulipilduja, 50 lasku teraslindis, tõi selle lennuki alla ja Hansule II klassi raudristi.</w:t>
      </w:r>
    </w:p>
    <w:p>
      <w:pPr>
        <w:pStyle w:val="Normal"/>
        <w:tabs>
          <w:tab w:val="clear" w:pos="720"/>
          <w:tab w:val="left" w:pos="2490" w:leader="none"/>
        </w:tabs>
        <w:spacing w:lineRule="auto" w:line="360"/>
        <w:jc w:val="both"/>
        <w:rPr>
          <w:lang w:val="et-EE"/>
        </w:rPr>
      </w:pPr>
      <w:r>
        <w:rPr>
          <w:lang w:val="et-EE"/>
        </w:rPr>
        <w:t xml:space="preserve">  “</w:t>
      </w:r>
      <w:r>
        <w:rPr>
          <w:lang w:val="et-EE"/>
        </w:rPr>
        <w:t>Feldherrenhalle” diviis võitles Auvere juures ja on nüüd viimaks Eestist lahkunud. Tema positsioonid võeti üle Saksa 122. Divisjoni pool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6. juun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võeti läbi MG 42. Kaliiber 7,92. Gewehrpatrone 98. Pikkus 121,9 sm. Kaal 11,50 kg. Raua pikkus 53,3 sm. Magasinis 50 lasku mida võib kokku lülitada 250 lasule. Tulekiirus 1200 – 1500 kuuli minutis. Suudme kiirus 755 m/sek. Eile kuningas VI külastas Normandi lahingupaika. Soomlased on kibedates lahingutes tibladega Karjala ruumi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8. juun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Venelased murdsid läbi Mannerheimi liini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1. juunil 19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00 pommilennukit 1200 hävituslennuki saatel pommitasid Berliini. 9.juunil kindral D.N. Gussev ja 21. armee ülem asusid ründama Soome positsioone tugeva kahurväetule ettevalmistamisel. 250 kahurit 1,5 km peale. Seda rünnakut toetati admiral V.F. Tributsi laevade tulega Soome lahelt. 10. juunil murti läbi Mannerheimi liin. Kindral Kuperjanov juhtis oma üksusi lähivõitluses soomlastega. Soome 10. diviis tõmbas tagasi 11. juunil uutele positsioonidele Vammelsuu ja Taipale rindele, maha jättes aga raske relvastuse, mida polnud võimalik evakueerida. Viipuri eel käivad kibedad lahingud. Oleneb, kas Soome kaitsejõud on suutelised Viipuri kaitsma. Marssal Mannerheim pooldab Soome-Vene rahuläbirääkimiste arendamist. Ryti nõustu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2. juun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20.juunil vallutas Punavägi Viipuri. 21. juunil Augsberger ülendati SS Brigadeführeriks (kindralmajor des Waffen SS). Punavägi alustas pealetungi Saksa positsioonidele Polotski – Pripeti ruumis. Nende ennenägematu sturmtuli purustas kaitselõigu. Bagramjani esimene Balti rinne; Tšernjahovski 3 …; Zahharovi 2. Valgevene rinde väeosad ja Rokossovski 1. Valgevene rindel olevat 166 jalaväediviisi 31.000 kahuri ja 5.200 tanki toetusel, 6000 lennukiga alustasid rünnakut. T-34 tankid murdsid läbi kaitsejoone … lömastasid armeegrupp “Mitte” mis oli feldmarschall Buschi ülemjuhatuse all.  </w:t>
      </w:r>
    </w:p>
    <w:p>
      <w:pPr>
        <w:pStyle w:val="Normal"/>
        <w:tabs>
          <w:tab w:val="clear" w:pos="720"/>
          <w:tab w:val="left" w:pos="2490" w:leader="none"/>
        </w:tabs>
        <w:spacing w:lineRule="auto" w:line="360"/>
        <w:jc w:val="both"/>
        <w:rPr>
          <w:lang w:val="et-EE"/>
        </w:rPr>
      </w:pPr>
      <w:r>
        <w:rPr>
          <w:lang w:val="et-EE"/>
        </w:rPr>
        <w:t>Venelaste vastas on 3. Panzerarmee (Reinhardi juhtimisel), 4. Armee (kindral von Tippelskirch), 9. Armee (kindral Jordan) ja 2. Armee (Weiss). Armeegrupil “Mitte” on 37 diviisi. Algul Valgevene Armee ei rünnanud 2. Armeed, küll aga 146 diviisi ründasid 28 Saksa diviisi, mis olid seal Vitebski rinde lõigus kaitsel. Kindralmajor Heidkämpf on 3. staabis ülemaks, tema juhtimise all on LIII Korpus, 206., 4. ja 6. lennuväediviis 246. diviis umbes 9000 mehega. Kindralkolonel Reinhardt VI ja IX Korpus, 4. ja 9. armee on rindel Pripjeti ja Dvina rinde lõigus. Venelased on ülekaalus vahekorraga 6:1, rääkimata lennuväest. Kindral Jordan soovitas Aadule üksused välja tõmmata Dnepri ja Berezina kaitsejoonele, et seega lühendada 696 km lõiku 448 kilomeetrile – Aadu ei nõustunud sellega. Seega 3. Panzerarmee on marssimas hävingule, mis võib maksta täieliku sõja kaotus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Jaanipäev 19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Olin kutsutud Kullamaa tallu jaanipäeva pühitsema. Erna ja tema vanem vend olid kutsujateks. Tammiku mõisast terve trobikond ohvitsere, eesti lendureid, on ka siin. Pudelid käivad ringi. Seltskond on lõbus. Pillerkaaritamist terve muru täis. Isegi lõkketuli on küüni taga. Erna kaks vanemat õde on kurameerimas eesti soost lenduritega – on väga lopsakad neiud, seega meestele väga meelepärased. Me Ernaga oleme noored võrreldes nende tuusadega Tammiku mõisast. Homme oleme kutsutud naabertalusse pulmapeol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8. juunil, kolma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oolitöö on suuremalt osalt nüüd ettevalmistus relvaohvitseride koolile. Eile olid katseeksamid. 14 meest kukkusid läbi ja saadeti tagasi rindele üksuste juurde. Öösiti ja mõnel korral isegi päeval punalennuvägi tuuritab sinise taeva all flaki tulest kõrgemal ja mõnikord need linnud muneva mune siia – tänna, suuremalt osalt tabades tühja põllumaad. Oma koormast lahti saanud, vuristavad nad tagasi kust tulnud. Harva näed meiepoolseid lennukeid õhus. Mõni üksik luurelennuk ja see on kõik.</w:t>
      </w:r>
    </w:p>
    <w:p>
      <w:pPr>
        <w:pStyle w:val="Normal"/>
        <w:tabs>
          <w:tab w:val="clear" w:pos="720"/>
          <w:tab w:val="left" w:pos="2490" w:leader="none"/>
        </w:tabs>
        <w:spacing w:lineRule="auto" w:line="360"/>
        <w:jc w:val="both"/>
        <w:rPr>
          <w:lang w:val="et-EE"/>
        </w:rPr>
      </w:pPr>
      <w:r>
        <w:rPr>
          <w:lang w:val="et-EE"/>
        </w:rPr>
        <w:t xml:space="preserve">  </w:t>
      </w:r>
      <w:r>
        <w:rPr>
          <w:lang w:val="et-EE"/>
        </w:rPr>
        <w:t>27. juunil Punavägi vallutas Vitebski. Kindral Gollwitzer andis end vangi ühes oma 200 järelejäänud sõdalasega, kellest 180 olid haavatud. Isegi lahingu keskpaiku vana Aadule senini truu Zeitler palus “kuulsat führerilt” Reinhardi kaudu luba väljatõmbamiseks, või vastasel korral hävib rinne. Aadult taandumise käsku ei tulnud, selle asemel Vitebski rindele saadeti uus ülemjuhataja kindralleitnant Hitter kes pidi olukorra päästma ja punaväe kõige oma tankidega Moskvasse kärutama. Selle tagajärg: Reinhardi armeest jäi järele ca 18.000 meest 70 kahuri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0.juun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otti aetud Saksa sõjaväeüksused andsid end vangi, ca 16.000 meest. Seega hävis Vitebski vastas olev armee.   Ülekaaluka punaväe vastu võideldes sakslased kaotasid selles lahingus 288.000 meest langenutena., nende hulgas 19 kindralit. 57.600 meest võeti vangi ja on teel Moskvasse “suurele paraadile.” Venelaste kätte langes 215 petrooliumist tühjaks jooksnud tanki, 1300 kahurit. 37 diviisist jäi järele 9 nigelat puruks lastud diviisi, seega ainult …</w:t>
      </w:r>
    </w:p>
    <w:p>
      <w:pPr>
        <w:pStyle w:val="Normal"/>
        <w:tabs>
          <w:tab w:val="clear" w:pos="720"/>
          <w:tab w:val="left" w:pos="2490" w:leader="none"/>
        </w:tabs>
        <w:spacing w:lineRule="auto" w:line="360"/>
        <w:jc w:val="both"/>
        <w:rPr>
          <w:lang w:val="et-EE"/>
        </w:rPr>
      </w:pPr>
      <w:r>
        <w:rPr>
          <w:lang w:val="et-EE"/>
        </w:rPr>
        <w:t xml:space="preserve">  </w:t>
      </w:r>
      <w:r>
        <w:rPr>
          <w:lang w:val="et-EE"/>
        </w:rPr>
        <w:t>Asjad Soomes lähevad halvaks. Paistab, et Soome ei jõua vastu pidada. Aadu lubas küll Soomele kuus diviisi saata aga saatis ainult ühe diviisi kuue asemel ja isegi see polnud täisarvuline.</w:t>
      </w:r>
    </w:p>
    <w:p>
      <w:pPr>
        <w:pStyle w:val="Normal"/>
        <w:tabs>
          <w:tab w:val="clear" w:pos="720"/>
          <w:tab w:val="left" w:pos="2490" w:leader="none"/>
        </w:tabs>
        <w:spacing w:lineRule="auto" w:line="360"/>
        <w:jc w:val="both"/>
        <w:rPr>
          <w:lang w:val="et-EE"/>
        </w:rPr>
      </w:pPr>
      <w:r>
        <w:rPr>
          <w:lang w:val="et-EE"/>
        </w:rPr>
        <w:t xml:space="preserve">  </w:t>
      </w:r>
      <w:r>
        <w:rPr>
          <w:lang w:val="et-EE"/>
        </w:rPr>
        <w:t>Punaarmee toob uusi üksusi Narva rinde joonele. Paistab, et praegune vagune olukord võib peatselt ka siin muutuda hullumeelseks heitluseks elu ja surma vahel. On vaikus enne suurt tormi.</w:t>
      </w:r>
    </w:p>
    <w:p>
      <w:pPr>
        <w:pStyle w:val="Normal"/>
        <w:tabs>
          <w:tab w:val="clear" w:pos="720"/>
          <w:tab w:val="left" w:pos="2490" w:leader="none"/>
        </w:tabs>
        <w:spacing w:lineRule="auto" w:line="360"/>
        <w:jc w:val="both"/>
        <w:rPr>
          <w:lang w:val="et-EE"/>
        </w:rPr>
      </w:pPr>
      <w:r>
        <w:rPr>
          <w:lang w:val="et-EE"/>
        </w:rPr>
        <w:t xml:space="preserve">  </w:t>
      </w:r>
      <w:r>
        <w:rPr>
          <w:lang w:val="et-EE"/>
        </w:rPr>
        <w:t>Pean veel lisama, et täna meie Berta II sai täistabamuse. Üks suur mööseri tulelöök narva rindel lasi puruks meie punkri. Surma said Paju ja Laidoner kes olid punkris raadionuppe keeramas. Seega pean leidma mingi uue võimaluse kuidas teada saada mis laias maailmas juhtub.</w:t>
      </w:r>
    </w:p>
    <w:p>
      <w:pPr>
        <w:pStyle w:val="Normal"/>
        <w:tabs>
          <w:tab w:val="clear" w:pos="720"/>
          <w:tab w:val="left" w:pos="2490" w:leader="none"/>
        </w:tabs>
        <w:spacing w:lineRule="auto" w:line="360"/>
        <w:jc w:val="both"/>
        <w:rPr>
          <w:lang w:val="et-EE"/>
        </w:rPr>
      </w:pPr>
      <w:r>
        <w:rPr>
          <w:lang w:val="et-EE"/>
        </w:rPr>
        <w:t xml:space="preserve">  </w:t>
      </w:r>
      <w:r>
        <w:rPr>
          <w:lang w:val="et-EE"/>
        </w:rPr>
        <w:t>Täna peame Ahtmesse minema ühe kuldfaasani kaagutamist kuulama. Isegi Hans, kes alati on Aadut usaldanud ja tema plära, avaldas täna rahulolematust. Meie korrusel on ka saksa soost tegelasi teistest Wehrmachti üksustest. {Hans Leip, Herman Löns, Kurt Wiehle, Bernd Wübbecke.} Kõik unterite kraadiga ja lootuspaeltega õlakutel nagu meie poisidki. Need sellid on siin Ida-Preisi 11. diviisist. Gerhard Scholz – veltveebli kraadiga ja I klassi raudristiga on 122. diviisist. K.L. Immelmann on “unter” Nordlandist. See mees on sinna komandeeritud lennuväe juurest tema soovil ja tal praegu on veel lennuväelase vormiriietus, aga ise on Nordlandi koosseisus.</w:t>
      </w:r>
    </w:p>
    <w:p>
      <w:pPr>
        <w:pStyle w:val="Normal"/>
        <w:tabs>
          <w:tab w:val="clear" w:pos="720"/>
          <w:tab w:val="left" w:pos="2490" w:leader="none"/>
        </w:tabs>
        <w:spacing w:lineRule="auto" w:line="360"/>
        <w:jc w:val="both"/>
        <w:rPr>
          <w:lang w:val="et-EE"/>
        </w:rPr>
      </w:pPr>
      <w:r>
        <w:rPr>
          <w:lang w:val="et-EE"/>
        </w:rPr>
        <w:t xml:space="preserve">  </w:t>
      </w:r>
      <w:r>
        <w:rPr>
          <w:lang w:val="et-EE"/>
        </w:rPr>
        <w:t>Ka meie diviisist tuli trobikond allohvitsere lennuväest. Neid on Verkstadt KP. juures kui ka autokolonni ja vervaltung üksustes rügemendi waffenmeistereis ja isegi paar matsi meie diviisi staabi juure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Laupäeval 8. juul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äna lõppes kool. Sain lõpueksamitest läbi. Pean oktoobris, kui sõduriõnne on, sõitma sõjakooli Beneschausse Tshehhis. Täna õhtul veiniklaase tõstes ütles Hans, kes on saanud minu suureks sõbraks: “Liebe Kalju, sie haben mir viel Liebe und gutes erzeit und das weiss der LieberHimmel. Ich wiel nur zu sagen, mein Kameradm wer weiss, wenn wier sterben müssen! Den Scherz zu weis treiben. Es ist wahrm wie man’s treibt, so geht’s. Ach, wie schön sind sie schöne Stunden, wie wunderschön ist unsere unge Leben und das Liebesabendteuer. Warum, warum wir müssen  sich von einem Schlacht in der Schlacht eintreten ohne unsere freie wille. Ist das unsere Willenlosigkeit? Wir lassen uns von einer mörderische Schlacht vernichten ohne mit der Wimpel zu zucken. Ja, sehe ich, dass wir haben dieser Krieg beim verkehrten Ende anfangen und meine liebe Kamerad, darum kann ich sagen das ohne ende – Prosit, meine liebe Kalju!” </w:t>
      </w:r>
    </w:p>
    <w:p>
      <w:pPr>
        <w:pStyle w:val="Normal"/>
        <w:tabs>
          <w:tab w:val="clear" w:pos="720"/>
          <w:tab w:val="left" w:pos="2490" w:leader="none"/>
        </w:tabs>
        <w:spacing w:lineRule="auto" w:line="360"/>
        <w:jc w:val="both"/>
        <w:rPr>
          <w:lang w:val="et-EE"/>
        </w:rPr>
      </w:pPr>
      <w:r>
        <w:rPr>
          <w:lang w:val="et-EE"/>
        </w:rPr>
        <w:t xml:space="preserve">  </w:t>
      </w:r>
      <w:r>
        <w:rPr>
          <w:lang w:val="et-EE"/>
        </w:rPr>
        <w:t>Homme hommikul põristan mootorrattal tagasi Narva rindele, võtan kaasa Hansu ja Jaan Ratase flaki meeskonna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juulil 44. Esmas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Olen tagasi I/45 juures. Hans ja mina ootasime Pritska männiku juures Narva – Tallinna maantee ääres mõnda mööduvat maastikumasinat kinni pidada, et siis nende seltsis Narva linna sõita ja sealt kõrgendikule 117 Maitla staapi meldima minna. Kerge maastikumasin peatus ja autojuhi kõrval istus mitte keegi muu kui “Nordland” diviisi ülem SS Brigadeführer und Generalmajor der Waffen SS Fritz von Scholz. Ta võttis meid lahkelt kaasa, öeldes Hansule, et ära sa oma pükse auspuff rohrel ära kõrveta, kuna Saksa sõjaväel olla puudus isegi pükstest. Sõitsime temaga koos Narva linna ja tema, kuuldes meilt, et läheme Maitla juurde, otsustas meid sinna sõidutada, mida ta ka tegi. Maitla ja Obersturmführer Mägi, kes ka seal parajasti viibis, tegid suured silmad nähes meid sisenemas ühes kindraliga. Talle pakuti klaasi konjakit ja kui me Hansuga tahtsime punkrist lahkuda, keelas seda kindral. Seega saime ka meie Hansuga klaasikese Prantsuse konjakit. </w:t>
      </w:r>
    </w:p>
    <w:p>
      <w:pPr>
        <w:pStyle w:val="Normal"/>
        <w:tabs>
          <w:tab w:val="clear" w:pos="720"/>
          <w:tab w:val="left" w:pos="2490" w:leader="none"/>
        </w:tabs>
        <w:spacing w:lineRule="auto" w:line="360"/>
        <w:jc w:val="both"/>
        <w:rPr>
          <w:lang w:val="et-EE"/>
        </w:rPr>
      </w:pPr>
      <w:r>
        <w:rPr>
          <w:lang w:val="et-EE"/>
        </w:rPr>
        <w:t xml:space="preserve">  </w:t>
      </w:r>
      <w:r>
        <w:rPr>
          <w:lang w:val="et-EE"/>
        </w:rPr>
        <w:t>Pärast tunniajalist vestlust pidime Hansuga ja kindraliga rindekaevikuid ja laskepunkreid külastama Narva rindel Siivertsi surnuaiast alates kuni Vepskülani. Sealt naastes andis ta meile paki sigarette ja ütles, et kui juhtute taas teel olema, on ta alati rõõmus meid kaasa võtma. Istus masinasse ja videviku saabudes vuristas Narva linna pool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9.juulil 1944. On vist kolmapäev.</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aime käsu viia pataljoni Waffenmeisterei töökoja masin Konjule. 18.juulil jõudis rindele Anijast 47. Rügement ja vahetas välja 45. Rgt. Siivertsi, Narva jõe joonelt. 45. Rgt. Võtab üle kaitsejoone Auveres vabastades seal oleva 122. Diviisi, kes suundub Lätisse rindele. 45. Rgt. Täienduseks anti Narva pataljon ja I pataljon 47. Rgt. (major) Sturmbannführer Georg Soodeni alluvuses. I/45 on paigutatud Auvere – Krivasoo teed kaitsma. Meist paremal on pataljon Narva. I pataljoni lõik on suuremalt osalt Kõrgsoo vesisel pinnal ulatudes Auvere külani. I/45 peakorter Maitlaga on Auvere küla eelsel metsaserval liivasel pinnal. Istume kaevikute parandamisel palkidest tehtud fassaadi kaitsemüüri varjus. Olen isiklikult määratud Maitla staabi juurde. Täna olen aga Konjukülas. Käisime suplemas Narva lahes. Ranna äär on miine täis otsast otsani. Suplemiseks on jäetud kitsas nn. minengasse. On tore päikesepaisteline ilm ja hea võtta päikesevanni.</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2.juulil võttis Kluge ülemjuhatuse üle Rundstedtilt ja 3.juulil langes Minsk. 6.juulil mr. Churchill ütles raadiost, et 2754 V1 rakettpommi on langenud Londoni ruumi ja selle ümbrusse mis olla surma toonud 2752 inimesele. Meil on taas raadio mille Reinhard, Hans Kopf kusagilt on toonud … napsipudelite vastu ja 10 liitri puskari vastu lahkuvalt 22.diviisilt. See aparaat on nüüd Waffenmeisterei töökoja masinas. Seega saame taas uuemat uudist kuulda, muidu elad kotis nagu siil oma urkas. Sõjakirjasaatjad Diviisi staabi juures ei kirjuta midagi mis tõeliselt maailmas juhtub. Need pläravad ainult patriootilisi sõnumeid kuna nende kirjutatu läbib tsensuuri ja tõtt seal palju ei saa kirjutada. Vahest kunagi nendelt meestelt kuuled nii mõndagi mis praegu pole võimalik.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Seega on meil tähtis, et paneme kirja mis näed ja kuuled. Loodan, et mu päevikud ei satu Gestapo kätte. See teeks mulle otsa peale paugupealt. Pean olema kaunis ettevaatlik, et mitte langeda lõksu. Hans peab ka päevikut. </w:t>
      </w:r>
    </w:p>
    <w:p>
      <w:pPr>
        <w:pStyle w:val="Normal"/>
        <w:tabs>
          <w:tab w:val="clear" w:pos="720"/>
          <w:tab w:val="left" w:pos="2490" w:leader="none"/>
        </w:tabs>
        <w:spacing w:lineRule="auto" w:line="360"/>
        <w:jc w:val="both"/>
        <w:rPr>
          <w:lang w:val="et-EE"/>
        </w:rPr>
      </w:pPr>
      <w:r>
        <w:rPr>
          <w:lang w:val="et-EE"/>
        </w:rPr>
        <w:t xml:space="preserve">  </w:t>
      </w:r>
      <w:r>
        <w:rPr>
          <w:lang w:val="et-EE"/>
        </w:rPr>
        <w:t>Ja nüüd rindeuudised: 11.juulil Bagramyan ületas Dvina Drissa juures ja marssis Ludurse Utena juure. 12. juulil kindral Eremenko alustas rünnakut Saksa 16. Armee kindral Lochi üksuste vastu. Friessner pidi loovutama 12. Diviisi Eestist ja Lätist Modelile. Friessner läks Aadu peakorterisse Rastenburgi paludes mitte välja tõmmata diviise Modelile, see aga jäi tagajärjetuks. Seega on oodata ka meie põhjalõigu kokkuvarisemist, kuna meil pole küllaldaselt raskejõude. Eesti meestele jääb praeguses olukorras teha vaid seda mis teha annab.</w:t>
      </w:r>
    </w:p>
    <w:p>
      <w:pPr>
        <w:pStyle w:val="Normal"/>
        <w:tabs>
          <w:tab w:val="clear" w:pos="720"/>
          <w:tab w:val="left" w:pos="2490" w:leader="none"/>
        </w:tabs>
        <w:spacing w:lineRule="auto" w:line="360"/>
        <w:jc w:val="both"/>
        <w:rPr>
          <w:lang w:val="et-EE"/>
        </w:rPr>
      </w:pPr>
      <w:r>
        <w:rPr>
          <w:lang w:val="et-EE"/>
        </w:rPr>
        <w:t xml:space="preserve">   </w:t>
      </w:r>
      <w:r>
        <w:rPr>
          <w:lang w:val="et-EE"/>
        </w:rPr>
        <w:t>Meil praegu on Narva rindel I piirikaitse-rügement 2800 mehega. Rindel Pihkva järve lõunakaldal Velikaja jõe suudmest kuni Optjaki jõe suudmeni. Rgt ülem major Jaan Tamm, adjutant kapten Kolk. I pataljon kapten Aleksander Veelma, II kapten Ausmees, III major Hindpere, patareiülem leitnant Koperman.</w:t>
      </w:r>
    </w:p>
    <w:p>
      <w:pPr>
        <w:pStyle w:val="Normal"/>
        <w:tabs>
          <w:tab w:val="clear" w:pos="720"/>
          <w:tab w:val="left" w:pos="2490" w:leader="none"/>
        </w:tabs>
        <w:spacing w:lineRule="auto" w:line="360"/>
        <w:jc w:val="both"/>
        <w:rPr>
          <w:lang w:val="et-EE"/>
        </w:rPr>
      </w:pPr>
      <w:r>
        <w:rPr>
          <w:lang w:val="et-EE"/>
        </w:rPr>
        <w:t xml:space="preserve">  </w:t>
      </w:r>
      <w:r>
        <w:rPr>
          <w:lang w:val="et-EE"/>
        </w:rPr>
        <w:t>2. Piirikaitserügement, 2200 meest, rindel Krivasoo koti lõunaserval Gorodenko rajoonis. Rügemendiülem kolonelleitnant Juhan Vermet, adjutant kapten Juljus Eder. Pataljoniülemad  kpt. Niinepuu, major Sillaots ja kapten Leetmaa. Patareiülemaks ltn. Riismandel.</w:t>
      </w:r>
    </w:p>
    <w:p>
      <w:pPr>
        <w:pStyle w:val="Normal"/>
        <w:tabs>
          <w:tab w:val="clear" w:pos="720"/>
          <w:tab w:val="left" w:pos="2490" w:leader="none"/>
        </w:tabs>
        <w:spacing w:lineRule="auto" w:line="360"/>
        <w:jc w:val="both"/>
        <w:rPr>
          <w:lang w:val="et-EE"/>
        </w:rPr>
      </w:pPr>
      <w:r>
        <w:rPr>
          <w:lang w:val="et-EE"/>
        </w:rPr>
        <w:t xml:space="preserve">  </w:t>
      </w:r>
      <w:r>
        <w:rPr>
          <w:lang w:val="et-EE"/>
        </w:rPr>
        <w:t>3. piirikaitse rügement on kaitsel Permisküla – Vasknarva vahel. Rügemendi tugevus 2800 meest. Rüg.ülem kolonelleitnant M. Kaerma ja adjutant ltn. E. Paal. Pataljoniülemad major Purga, kapten Kolu, kapten Juhani, patareiülem n-ltn Poom.</w:t>
      </w:r>
    </w:p>
    <w:p>
      <w:pPr>
        <w:pStyle w:val="Normal"/>
        <w:tabs>
          <w:tab w:val="clear" w:pos="720"/>
          <w:tab w:val="left" w:pos="2490" w:leader="none"/>
        </w:tabs>
        <w:spacing w:lineRule="auto" w:line="360"/>
        <w:jc w:val="both"/>
        <w:rPr>
          <w:lang w:val="et-EE"/>
        </w:rPr>
      </w:pPr>
      <w:r>
        <w:rPr>
          <w:lang w:val="et-EE"/>
        </w:rPr>
        <w:t xml:space="preserve">  </w:t>
      </w:r>
      <w:r>
        <w:rPr>
          <w:lang w:val="et-EE"/>
        </w:rPr>
        <w:t>4.Rgt. on Pihkva rindel, tugevus 2300 meest, ülemaks major Pedak.</w:t>
      </w:r>
    </w:p>
    <w:p>
      <w:pPr>
        <w:pStyle w:val="Normal"/>
        <w:tabs>
          <w:tab w:val="clear" w:pos="720"/>
          <w:tab w:val="left" w:pos="2490" w:leader="none"/>
        </w:tabs>
        <w:spacing w:lineRule="auto" w:line="360"/>
        <w:jc w:val="both"/>
        <w:rPr>
          <w:lang w:val="et-EE"/>
        </w:rPr>
      </w:pPr>
      <w:r>
        <w:rPr>
          <w:lang w:val="et-EE"/>
        </w:rPr>
        <w:t xml:space="preserve">  </w:t>
      </w:r>
      <w:r>
        <w:rPr>
          <w:lang w:val="et-EE"/>
        </w:rPr>
        <w:t>5. Rgt kaitsel Meerapalu – Jõepera rajoonis Lämmijärve ääres. Ülemaks J. Raudmäe, kolonelleitnant. Kolme pataljoniga tugevus ca 3000 meest.</w:t>
      </w:r>
    </w:p>
    <w:p>
      <w:pPr>
        <w:pStyle w:val="Normal"/>
        <w:tabs>
          <w:tab w:val="clear" w:pos="720"/>
          <w:tab w:val="left" w:pos="2490" w:leader="none"/>
        </w:tabs>
        <w:spacing w:lineRule="auto" w:line="360"/>
        <w:jc w:val="both"/>
        <w:rPr>
          <w:lang w:val="et-EE"/>
        </w:rPr>
      </w:pPr>
      <w:r>
        <w:rPr>
          <w:lang w:val="et-EE"/>
        </w:rPr>
        <w:t xml:space="preserve">  </w:t>
      </w:r>
      <w:r>
        <w:rPr>
          <w:lang w:val="et-EE"/>
        </w:rPr>
        <w:t>6. Rgt. tugevus samuti 3000 meest, kaitsel Permisküla rajoonis Narva jõe ääres. Rgt.ülem kolonelleitnant Paul Lilleleht. II pataljon ja kapten Perlit on Permisküla saarel oma pataljoniga.</w:t>
      </w:r>
    </w:p>
    <w:p>
      <w:pPr>
        <w:pStyle w:val="Normal"/>
        <w:tabs>
          <w:tab w:val="clear" w:pos="720"/>
          <w:tab w:val="left" w:pos="2490" w:leader="none"/>
        </w:tabs>
        <w:spacing w:lineRule="auto" w:line="360"/>
        <w:jc w:val="both"/>
        <w:rPr>
          <w:lang w:val="et-EE"/>
        </w:rPr>
      </w:pPr>
      <w:r>
        <w:rPr>
          <w:lang w:val="et-EE"/>
        </w:rPr>
        <w:t xml:space="preserve">  </w:t>
      </w:r>
      <w:r>
        <w:rPr>
          <w:lang w:val="et-EE"/>
        </w:rPr>
        <w:t>Piirikaitse tagavararügement, 8000 – 10.000 meest, Viljandis ja Põltsamaal reservis.</w:t>
      </w:r>
    </w:p>
    <w:p>
      <w:pPr>
        <w:pStyle w:val="Normal"/>
        <w:tabs>
          <w:tab w:val="clear" w:pos="720"/>
          <w:tab w:val="left" w:pos="2490" w:leader="none"/>
        </w:tabs>
        <w:spacing w:lineRule="auto" w:line="360"/>
        <w:jc w:val="both"/>
        <w:rPr>
          <w:lang w:val="et-EE"/>
        </w:rPr>
      </w:pPr>
      <w:r>
        <w:rPr>
          <w:lang w:val="et-EE"/>
        </w:rPr>
        <w:t xml:space="preserve">  </w:t>
      </w:r>
      <w:r>
        <w:rPr>
          <w:lang w:val="et-EE"/>
        </w:rPr>
        <w:t>Meie diviisi rügemendid 46 ja 47 on Narva rindel. 45 Auveres. Nordland, Denmark, Norge Narvas. 11. Ida-Preisi diviis Kõrgsoos, peale selle omakaitseüksusi ja politseipataljone. Münchauseni diviisi suurtükivägi Narva rindel. Meile toetusekson antud Soomuskorpus, kindral Schörni üksused. Ma pean veel nentima, et endine 46. Rgt. II pataljoni ülem sakslane Sturmbannführer Mützel, kes asendati eestlase Sturmbannführer  F. Kurgiga idapataljonist, lähetati Vlassovi armeesse.</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äna saime vaadi A Le Cocki õlut. 13. juulil Harald Riipalu sai ülendatud obersturmbannführeriks. Hauptsturmführer Palk, kes vanasti oli Heidelaagris 4. kp. ülemaks, on nüüd Paldiskis õppelaagris 1. Rgt. teise pataljoni ülemaks. Pioneer üksuse ülemaks väljaõppel Kloogal on untersturmführer Walter. </w:t>
      </w:r>
    </w:p>
    <w:p>
      <w:pPr>
        <w:pStyle w:val="Normal"/>
        <w:tabs>
          <w:tab w:val="clear" w:pos="720"/>
          <w:tab w:val="left" w:pos="2490" w:leader="none"/>
        </w:tabs>
        <w:spacing w:lineRule="auto" w:line="360"/>
        <w:jc w:val="both"/>
        <w:rPr>
          <w:lang w:val="et-EE"/>
        </w:rPr>
      </w:pPr>
      <w:r>
        <w:rPr>
          <w:lang w:val="et-EE"/>
        </w:rPr>
        <w:t xml:space="preserve">  </w:t>
      </w:r>
      <w:r>
        <w:rPr>
          <w:lang w:val="et-EE"/>
        </w:rPr>
        <w:t>Armeegrupp “Narwa” on venelaste pealetungi ootel. Kavatsetakse Narva jõe joonelt tõmmata Sinimägede ette ja selle ümbrusse ehitatud tugevale kaitsejoonele – seega oleks vabanenud rinde lühendamisel 4 diviisi. …  Meie meelest olid rasked pealetungilahingud veebruaris ja nüüd ilma pauguta anda Narva jõe kaitsejoon vantkadele, see ei mahu kuidagi meie hinge.  Mulle tundub, et suur muudatus on tulemas. kas me seda soovime või ei soovi ega meilt ei küsita. Armeegrupp “Narwa” on täbaras olukorras kui  punavägi Riia juures maaühenduse katkestab. Sinimägede kaitseliini kutsutakse Tannenbergi kaitseliiniks. 45.rügemendi endise lõigu Vepskülast kuni Narva linnani on nüüd mehitanud 47.rügemendi Rebase pataljon. See rinne on neile liiga pikk, seega pole tal võimalik moodustada tugevaid varuüksusi … tugipunktide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0.juulil. Nelja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õhtul Hitler pasundas raadios, et talle taheti “Wolfschanzes”  pommiplahvatusega lõppu teha. See asub umbes 14,5 km ida pool Rastenburgi ja läänepool Angerburgi Ida-Preisis männimetsas. Hans on seal olnud kui ta oli SS Polizei Diviisi koosseisus.</w:t>
      </w:r>
    </w:p>
    <w:p>
      <w:pPr>
        <w:pStyle w:val="Normal"/>
        <w:tabs>
          <w:tab w:val="clear" w:pos="720"/>
          <w:tab w:val="left" w:pos="2490" w:leader="none"/>
        </w:tabs>
        <w:spacing w:lineRule="auto" w:line="360"/>
        <w:jc w:val="both"/>
        <w:rPr>
          <w:lang w:val="et-EE"/>
        </w:rPr>
      </w:pPr>
      <w:r>
        <w:rPr>
          <w:lang w:val="et-EE"/>
        </w:rPr>
        <w:t xml:space="preserve">  </w:t>
      </w:r>
      <w:r>
        <w:rPr>
          <w:lang w:val="et-EE"/>
        </w:rPr>
        <w:t>Atendaat pandi toime Claus von Stauffenbergi poolt kell 12:42 … süütas pommi siseruumis ainult see õnneks või õnnetuseks ei tabanud Hitlerit, kes viimasel minutil olla enne pommiplahvatust olukorrast tingituna vahetanud positsiooni. Haavata saanud 13 kõrgemat ohvitseri, nende hulgas mõni raskelt. Haavata saanud feldmarssal Jodl, kindral Scherff, kindral Schmunoff, viimane on Aadu adjutant. Hitleri peakorteri jõudis peale plahvatust ka Mussolini ning Göring ja teised tähtsad tuusad kes tulid Hitlerit õnnitlema tema pääsemise puhul. Mussolini õnnitlusele Hitler vastanud: Mulle on selgeks saanud, et midagi ei juhtu mulle ja ma võin seega kindlalt täide viia oma ülesande kuni selle lõpuni.</w:t>
      </w:r>
    </w:p>
    <w:p>
      <w:pPr>
        <w:pStyle w:val="Normal"/>
        <w:tabs>
          <w:tab w:val="clear" w:pos="720"/>
          <w:tab w:val="left" w:pos="2490" w:leader="none"/>
        </w:tabs>
        <w:spacing w:lineRule="auto" w:line="360"/>
        <w:jc w:val="both"/>
        <w:rPr>
          <w:lang w:val="et-EE"/>
        </w:rPr>
      </w:pPr>
      <w:r>
        <w:rPr>
          <w:lang w:val="et-EE"/>
        </w:rPr>
        <w:t xml:space="preserve">  </w:t>
      </w:r>
      <w:r>
        <w:rPr>
          <w:lang w:val="et-EE"/>
        </w:rPr>
        <w:t>Kell 23:00 vahistati atendaadi korraldajad ja hukati samal ajal. Kolonel Mertz von Quirnheim, General Olbricht, koloel Stauffenberg ja ltn. Haeften. Peale selle on vahistatud 200 isikut ja 17 kindralit, kes olla osa võtnud riigipöördekatsest, nende hulgas kindral F.M.Kluge, kindral von Stulpnagel, kindral Treschau, kolonel von Haefteu, kindral Beck, Feldmarssal von Witzleben, kindral Hoepner ja palju teisi kõrgemaid mereväelasi kellede saatust otsustatakse hiljem. Hitler sai põrutada aga jäi ellu. Ameerika raadio teatel on Saksa armee kaotanud ajavahemikul 6. juunist kuni 15. juulini läänerindel 97.000 meest langenutena ja haavatuna – 2360 ohvitseri, nende hulgas 28 kindralit ja 354 “leitnantkindralit.” Seda asendati ainult 6000 mehe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3. juulil 19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Sajab vihma nagu pangega valades. Kindral Friesner tagandati omalt kohalt ja teda asendab kindral Schörner ja ta ülendati kindralkoloneliks. 20.07. langes Irboska, 21. juulil Maslennikov ületas Eesti piiri Irboska joonel. Seega oleme hädaohus lõunast. Täna kindral Hauffe võeti vangi 17.000 mehega Rokossovi ja Konev … mis langesid punaväe valdusse. Rindel lahingus langes 30.000 Saksa sõdurit, kindral Guderian võttis üle juhtimise kindral Zeitlerilt.  </w:t>
      </w:r>
    </w:p>
    <w:p>
      <w:pPr>
        <w:pStyle w:val="Normal"/>
        <w:tabs>
          <w:tab w:val="clear" w:pos="720"/>
          <w:tab w:val="left" w:pos="2490" w:leader="none"/>
        </w:tabs>
        <w:spacing w:lineRule="auto" w:line="360"/>
        <w:jc w:val="both"/>
        <w:rPr>
          <w:lang w:val="et-EE"/>
        </w:rPr>
      </w:pPr>
      <w:r>
        <w:rPr>
          <w:lang w:val="et-EE"/>
        </w:rPr>
        <w:t xml:space="preserve">  </w:t>
      </w:r>
      <w:r>
        <w:rPr>
          <w:lang w:val="et-EE"/>
        </w:rPr>
        <w:t>Kindral Ssteiner läkitas omapoolse teate meie üksustele Auveres: “Narva rinne seisab vastase suurrünnaku ootel. Meil on ees kibedad päevad. Võitluses ülekaaluka vastasega ei ole kerge. Auvere kaitse on määravaks tähtsuseks Narva rinde hoidmisel. Tahan teile südamele panna, et teist oleneb tuhandete võitlejate elu ja teie panusest oleneb teie kodumaa saatus tuleviku aegadeks. Ma tean, et 45. Rgt. ja Narva pataljon on võimelised seda kohustust täitma teie armsa isamaa suhtes. Selles võitluses võite loota minu abile mis igati võimalik. 45.Rgt. ja Narva pataljoni sõdurid! Homne päev otsustab teie ja teist seotud narva rinne saatuse. Narva rinne on jälgimas teid Auvere rindel. Me soovime teile edu ja jõudu. Võib olla homme, paljud kodud, teie kodu Eestis, paluvad teie eest käsi ristates Kõigevägevama poole. Olge vaprad, pidage vastu sest õiglus ja Jumal on teiega.</w:t>
      </w:r>
    </w:p>
    <w:p>
      <w:pPr>
        <w:pStyle w:val="Normal"/>
        <w:tabs>
          <w:tab w:val="clear" w:pos="720"/>
          <w:tab w:val="left" w:pos="2490" w:leader="none"/>
        </w:tabs>
        <w:spacing w:lineRule="auto" w:line="360"/>
        <w:jc w:val="both"/>
        <w:rPr>
          <w:lang w:val="et-EE"/>
        </w:rPr>
      </w:pPr>
      <w:r>
        <w:rPr>
          <w:lang w:val="et-EE"/>
        </w:rPr>
        <w:t xml:space="preserve">  </w:t>
      </w:r>
      <w:r>
        <w:rPr>
          <w:lang w:val="et-EE"/>
        </w:rPr>
        <w:t>Steiner, II korpuse ülem</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ain seda läkitust lugeda I/45 lahingstaabis Maitla punkris kui mind sinna kutsuti uute ülesannete täitmiseks. Olen lähetatud 4.kp. juurde Joala ja Kopli rühma poistega Auvere tee kaitseks. Seda teed Auvere jaamani ei tohi lasta vaenlase valdusse. Kui nad siit tankidega läbi murravad, võivad nad 4 km eemal merelaheni välja jõuda ja riivistada kogu Narva rinde ja kotti ajada Narva jõel võitlevad diviisid.</w:t>
      </w:r>
    </w:p>
    <w:p>
      <w:pPr>
        <w:pStyle w:val="Normal"/>
        <w:tabs>
          <w:tab w:val="clear" w:pos="720"/>
          <w:tab w:val="left" w:pos="2490" w:leader="none"/>
        </w:tabs>
        <w:spacing w:lineRule="auto" w:line="360"/>
        <w:jc w:val="both"/>
        <w:rPr>
          <w:lang w:val="et-EE"/>
        </w:rPr>
      </w:pPr>
      <w:r>
        <w:rPr>
          <w:lang w:val="et-EE"/>
        </w:rPr>
        <w:t xml:space="preserve">  </w:t>
      </w:r>
      <w:r>
        <w:rPr>
          <w:lang w:val="et-EE"/>
        </w:rPr>
        <w:t>Pataljoni staabist sain teada, et Venemaa eestlane Belov 4. kompaniist on üle jõe ujunud “omade” poole. Samuti 5. kp unterscharführer Käis, kes võttis endaga kaasa Narva rindelõigu kaardi. Need mehed ujunud üle jõe eile pärast lõunat päise päeva ajal. Vaata hulle, kellelt venelased saavad täpsed asukohad teada meie kaitselõigust.</w:t>
      </w:r>
    </w:p>
    <w:p>
      <w:pPr>
        <w:pStyle w:val="Normal"/>
        <w:tabs>
          <w:tab w:val="clear" w:pos="720"/>
          <w:tab w:val="left" w:pos="2490" w:leader="none"/>
        </w:tabs>
        <w:spacing w:lineRule="auto" w:line="360"/>
        <w:jc w:val="both"/>
        <w:rPr>
          <w:lang w:val="et-EE"/>
        </w:rPr>
      </w:pPr>
      <w:r>
        <w:rPr>
          <w:lang w:val="et-EE"/>
        </w:rPr>
        <w:t xml:space="preserve">  </w:t>
      </w:r>
      <w:r>
        <w:rPr>
          <w:lang w:val="et-EE"/>
        </w:rPr>
        <w:t>Täna nägin paari sõjakirjasaatjat SS-standartist “Kurt Egger.” Küsisid teed Merikülla. 18.juunil Rokossovski ületas Poola piiri mis pidi olema kooskõlas Teherani tingimustega. Sama tingimuste kohaselt Balti riigid lähevad venelaste valdusse kuna see kokkuleppe tunnustavat 1918. aasta Venemaa riigi piire. Ja täna Rokossovski üksused vallutasid Lublini.</w:t>
      </w:r>
    </w:p>
    <w:p>
      <w:pPr>
        <w:pStyle w:val="Normal"/>
        <w:tabs>
          <w:tab w:val="clear" w:pos="720"/>
          <w:tab w:val="left" w:pos="2490" w:leader="none"/>
        </w:tabs>
        <w:spacing w:lineRule="auto" w:line="360"/>
        <w:jc w:val="both"/>
        <w:rPr>
          <w:lang w:val="et-EE"/>
        </w:rPr>
      </w:pPr>
      <w:r>
        <w:rPr>
          <w:lang w:val="et-EE"/>
        </w:rPr>
        <w:t xml:space="preserve">  </w:t>
      </w:r>
      <w:r>
        <w:rPr>
          <w:lang w:val="et-EE"/>
        </w:rPr>
        <w:t>Täna saime Marketendrit, veini-viina, kribu-krabu, tubakat ja sigarette. Avasime Hansu, Ippolitovi terviseks pudeli kes tagasi jõudis meie üksuse juurde pärast haavatasaamist Tamuni punkris Hansu viisnurgakuulist. Oli hea meel vanade semudega klaasi tõsta - … pärast me pummeldame. Ei taha isegi magama heita. Midagi rasket on õhus. Süda valutab. Me kõik usume, et homme läheb mahtraks lahti. Kogu õhtupoolik ja praegu öösel kuuled tankimürinat ja uute kahurite sisselaske rindejoonel. Paistab, et homme läheb väga tuliseks terve me rinne, ega muidu Steiner poleks läkitanud oma teadet meile. Loodetakse meie relvade vastupidavusele. Meile saadetakse 2 kompaniid uduheitjate patareisid. Samuti otse meie rindejoone läheduses on Langemarki ja Nordlandi tanke igaks juhuks tee kaitsel. Oleme varustatud ahjutorudega igasuguses kaliibris. Saime nüüd tohutul hulgal laskemoona, millest meil alati puudu oli. Esmaabi punkrisse toodi sidumismaterjali ja paar koertekelke ühes koertega haavatute transportimiseks. Peale selle veel meie tavalise punase risti “lihamasinate” üksus. Seega oleme valmis homseks mahtraks. Me varrukail on sinimustvalge vapp ja kaelusel raudrüüga mõõka kandev käsivars ühes tähega E. Seega on meil taas oma tunnus. Sinimustvalge kodumaa, kui armas oled sa. Jah! Mõtted on taas kui vibunöörid pingel ja käristavad valust puretud südameid. Iga mehe meeles mõlgub ta neiu või emake kodutare hõlmas. Pilk rändamas Maarjamaa radu kus aasal rännates sai lauluviisi lõõritatud. Õndsad ajad. Kas kunagi näeme neid, seda näitab tulevik. Leekkuulide sätendavad ketid ujuvad tumedas taevalaotuses. Leegiheitjate vihud otsimas vaenlase pommilennukeid. Siit sealt volksatab nende kiiri taevalaotusse. Leekkuulide sädelevas siras, kõrvulukustavas haugatuses sadavad 88 mm flakid ja “viirlingid” oma terasest laadungit taeva tumedasse rünkasse. Väiksemad patareid klähvivad nii mis saavad. Surmatants on alanud. Suured “kohvrid” maanduvad meie selja taga maapinna rappudes. “Kohva, kohva” ja vilega saabuvad nad meie ligidale metsa, lõhestades pilbasteks suuri männi ja kuusepuid muutes … maastiku. Seda ilutulestikku võivad nautida sõdurid, kelle elu ei maksa pennigi. Jõulupuud ujuvad taevalaotuses, valgustades meie kaevikute rajooni. Hullumeelne surmatants on alanud. Ja niisamuti nagu see tants algas, poole tunniga on see taas möödas. On suurepärane see öö. Hans lausus, et kellel sõduriõnne on, eks see siis jälle võib oma piipu potsutada ja ka napsu võtta ihuliikmete terviseks. Katsun magada. Kell on 2:45 24. juulil 44. Mu silme ees on kodu, ema, isa, õde. Ma suudlen teid kõiki! Isegi sääsed ei tee liiga täna. Kas need kuramused teavad mis meile tuuakse päikesetõusu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Reedel 28.juulil 1944. Olen kodu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Mulle on raske seda kirja panna, mida üle elasin paaril viimasel päeval ja kuidas ma koju sain. Nüüd on pärastlõuna. Istun taas oma kirjutuslaua taga. Valutava käega püüan maalida või jäädvustada kirjaridu oma kulunud päevikusse.</w:t>
      </w:r>
    </w:p>
    <w:p>
      <w:pPr>
        <w:pStyle w:val="Normal"/>
        <w:tabs>
          <w:tab w:val="clear" w:pos="720"/>
          <w:tab w:val="left" w:pos="2490" w:leader="none"/>
        </w:tabs>
        <w:spacing w:lineRule="auto" w:line="360"/>
        <w:jc w:val="both"/>
        <w:rPr>
          <w:lang w:val="et-EE"/>
        </w:rPr>
      </w:pPr>
      <w:r>
        <w:rPr>
          <w:lang w:val="et-EE"/>
        </w:rPr>
        <w:t xml:space="preserve">  </w:t>
      </w:r>
      <w:r>
        <w:rPr>
          <w:lang w:val="et-EE"/>
        </w:rPr>
        <w:t>Pean algama 24. juuli varahommikuga. Sellel varasel suvisel ööl ei tulnud magamisest midagi välja. Ronisime küll punkrisse aga naril lebades ei lasknud mõtted  silmalauge kinni. Hans Siimenson lausus, et “kuramus, praegu oleme veel elus ja mõne tunni pärast paljud meist võetakse taevaisa hoolde. See kuramuse sõda on riisunud me nooruse, armastuse ja nüüd nad ratsutavad meie noorte patriootlikel tunnetel, et sellega tiivustada meid sangarlikele tegudele. Sellel kuradi Aadul oli ka õnne, et jäi ellu. Nüüd need vaesed kindralid kõik saadetakse mullatoidule.” Ta avas oma pudeli konjakit ja võttis lonksu ja sülitas selle välja. “Kurat, isegi konjak ei lähe täna alla.” Ei meil kellelgi polnud isu selle märjukese järgi. Midagi suurt oli tulemas.</w:t>
      </w:r>
    </w:p>
    <w:p>
      <w:pPr>
        <w:pStyle w:val="Normal"/>
        <w:tabs>
          <w:tab w:val="clear" w:pos="720"/>
          <w:tab w:val="left" w:pos="2490" w:leader="none"/>
        </w:tabs>
        <w:spacing w:lineRule="auto" w:line="360"/>
        <w:jc w:val="both"/>
        <w:rPr>
          <w:lang w:val="et-EE"/>
        </w:rPr>
      </w:pPr>
      <w:r>
        <w:rPr>
          <w:lang w:val="et-EE"/>
        </w:rPr>
        <w:t xml:space="preserve">  </w:t>
      </w:r>
      <w:r>
        <w:rPr>
          <w:lang w:val="et-EE"/>
        </w:rPr>
        <w:t>Ja tuligi. Siin ja seal oli kuulda tankide mürinat kui neid lähterünnakjoonele manööverdati. Hiliseks jäänud kahurid tegid veel sisselaske. Ja siis korraga jäi kõik vaikseks. Oli kuulda soos konnade kakofooniat ja üksiku öökulli huikamist. Mõtlesin - kas nüüd algab tants surma ja elu vahel. Kellaosutid nihkusid aeglaselt pärast nelja. Ikkagi vaikus. Kell 4:58 värises maa lõhkevatest mürskudest nagu põrgukatlas. Tuhanded kahurid alustasid sturmtulega ettevalmistust rünnakuks. Õhk oli täis vinguvaid, kiunuvaid, vilistavaid mürske. Killud vihisesid igal pool. Stalini orelid huilgasid metsikus kõrvulukustavas kakofoonias. Mättad lendasid õhus. Mõne minuti jooksul tuhmus särav päikeseketas püssirohusuitsust, õhus hõljuvast tolmust ja prahist. Igivanad puud lõhuti hambaorkideks. Jooksime oma väikesest punkrist suurde tagavarapunkrisse mis oli palju kindlam.  Selles punkris oli meie tee kaitseks mõeldud rühm. Poisid istusid vaikselt naridel ja punkri seina ääres. Meid oli seal 24 meest. Koppel võttis kätte Vene kergekuulipilduja, et seda parandada. See oli aga lootusetu kuna lööknõel oli purunenud, aga siiski ta võttis selle osadeks ja pani kokku ja taas osadeks ja pani kokku, et lihtsalt käsi hoida tegevuses. Kahurituli aga tihenes pidevalt.</w:t>
      </w:r>
    </w:p>
    <w:p>
      <w:pPr>
        <w:pStyle w:val="Normal"/>
        <w:tabs>
          <w:tab w:val="clear" w:pos="720"/>
          <w:tab w:val="left" w:pos="2490" w:leader="none"/>
        </w:tabs>
        <w:spacing w:lineRule="auto" w:line="360"/>
        <w:jc w:val="both"/>
        <w:rPr>
          <w:lang w:val="et-EE"/>
        </w:rPr>
      </w:pPr>
      <w:r>
        <w:rPr>
          <w:lang w:val="et-EE"/>
        </w:rPr>
        <w:t xml:space="preserve">  </w:t>
      </w:r>
      <w:r>
        <w:rPr>
          <w:lang w:val="et-EE"/>
        </w:rPr>
        <w:t>Rünnaktuli kestis meie lõigus 3 tundi. Kõrgsoo ääres palkidest palissaad muutus hambaorkideks. Augud täitusid veega. Traattõkked olid kadunud. Samal ajal Vene lennukid tiirlesid madallennul pea kohal ja seal tuli hurraatades ka jalavägi. Tuhanded punaväelased tankide toetusel. Jalavägi ees ja tankid nende keskel ja taga. Esimene väljalangenu meist oli Annuka poiss, kes sai kuuli käevarde küünarnukki. Söödi poiss sai täistabamuse kõhtu ja ta rebestatud keha paiskus nelja ilmakaare poole. On raske kirjutada sellest – käsi väriseb ja pisar tuleb mu silma. Ma katsun siiski kirja panna mis juhtus.</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 xml:space="preserve">Sellist kohutavat heitlust elu ja surma vahel polnud keegi meist ennem näinud. Olime olnud lahingus nii palju kordi aga Auvere lahing pani krooni pähe neile kõigile. Hullumeelses rünnakus hävines punalaviin meie MG 42 marulises tules. Meie uduheitjad lõhestasid nende ridu. Kuulirahe … meie lõiku. Iga mees tulistas, kuulipildujarauad läksid kuumaks ning vahetades mehed põletasid näpud aga seda ei pandud isegi tähele. Püssirohusuits hõljus tagaplaanil nagu äikesevihma pilverüngas mattes särava päikesepaiste. Tahm, lämmatav tolm, suitsu vingusest puretud õhk kattis me ninasõõrmed ja pani läkastama. MG 42 kuulirahe … hävitavalt vaenlase ridades. Nad vajusid soomülkasse ja seal tulid T-34, umbes 30 tanki ründas meie teed. Joala pani esimesele tankile põntsu. Selle roomik lendas õhku ja tank keeras end ühel roomikul nagu koer katsudes leida oma saba. Tema teine ahjutoru kärakas tabas torni alust ja laskemoon plahvatas tornis, terve see kupatus lendas vastu taevast. Samal ajal olid ka Kanepi poisid tegutsemas seal pealetungivate tankidega. Kevvai purustas ühe tanki teel ja see pani kinni tee tagant tulevatele tankidele. Üks tank katsus seda seisma jäänud tanki võtta sleppi või lükata teelt eemale, aga paki mehed panid sellele põntsu. Ka selle torn lendas vastu taevast. Paar lennukit, suitsuvine sabas, prantsatasid flakitulest tabatult metsatukka. Tankid ründasid Auvere teed. Auvere eel rünnakud tihenesid. Kella 10 ajal venelased murdsid läbi meist … oleval rindejoonel Narva pataljonist. Auvere pataljonistaabi juures käis kibe lahing. Kuuse poiss tuli staabist paludes meilt abi. Mõned kergemalt haavatud läksid temaga esmaabipunktist kaasa. Hullumeelne heitlus oli igal pool. Punaväge oli nii palju, et nad lihtsalt läksid meist läbi kadudes meie taha metsa. Meie poisid seisid oma aukudes, laskemoon hakkas otsa saama. Seda tassides paar meie meest … said pihta. Olukord muutus kriitiliseks. Väljalangemis …   24 mehest olid juba pooled välja langenud. Meil oli 8 meest surnud ja 4 haavatut. Kanepi jagu … venelaste rünnakul. Nad lihtsalt kadusid selle laviini alla. Meeleheitlikult Kevvai poisid ja Joala oma jaoga, vahetades stellungeid, karates august auku, laveerides ja tulistades hoidis maanteed vasakult poolt tule all. Asi hakkas pöörduma täbaraks kuna meist paremalt venelased möödusid Narva poiste mahajäetud lõigust läbi. Joala läks seda nähes oma jaoga meist paremale ja avas kahest MG 42 tule venelastele selja tagant. </w:t>
      </w:r>
    </w:p>
    <w:p>
      <w:pPr>
        <w:pStyle w:val="Normal"/>
        <w:tabs>
          <w:tab w:val="clear" w:pos="720"/>
          <w:tab w:val="left" w:pos="2490" w:leader="none"/>
        </w:tabs>
        <w:spacing w:lineRule="auto" w:line="360"/>
        <w:jc w:val="both"/>
        <w:rPr>
          <w:lang w:val="et-EE"/>
        </w:rPr>
      </w:pPr>
      <w:r>
        <w:rPr>
          <w:lang w:val="et-EE"/>
        </w:rPr>
        <w:t xml:space="preserve">  </w:t>
      </w:r>
      <w:r>
        <w:rPr>
          <w:lang w:val="et-EE"/>
        </w:rPr>
        <w:t>Millegi pärast, ei tea kust kuradi kohast, paar Nordlandi tanki tulid meile appi. Need tegid puhta töö selles lõigus. Narva pataljon … tegi vasturünnakut ja peagi olid nad tagasi endisel tulejoonel. Meie 24 mehest oli veel järel 8 meest. Samas lennukite madallennul toetades tuli uus venelaste  laine. Me kuulipilduja läks rikki aga sain selle kiirelt korda. Kust kuradi kohast üks Saksa leitnant Wehrmachti vormis jõudis meie juurde. See mees oli raskemüüsrite tulejuht. Nähes olukorda oli ta kindel, et ei saa kasutada oma kahureid, kuna see tuli võib langeda ka meie endi keskele. Joala ja mina arvasime, et parem on surra oma tules koos vaenlasega kui et venelased meist hakkliha teevad. Sega sai müüsrite tuli tellitud meie lõigu ette. Maa vappus nende mürskude lõhkedes. Killud vihisesid meie ümber. Õnneks meid mitte tabades. …maandusid need kohvrid venelaste ridades. Üks tank sai täistabamuse …kohvrist see purustas sell roomikut ja must suitsev vene … tegi lõpu sellele. …12 paiku, kui venelased meist vasakult läbisid I pataljoni gefehstandi suunas. Meil oli tegemist teed hoides. Kolm tanki oli teel meid ründamas. Mürsud lõhestasid maakamakaid. Männipuud kadusid kõige juurtega vastu taevast. Niisugust põrgut ei olnud ma veel üle elanud. Poisid jäid kohale. Nüüd oli meid järele jäänud vaid 6 matsi. Kui kaua … kella osutid näitasid 14:30, aga ikkagi punalaviin ründas meid laine laine järel. Siis juhtus imelik lugu. Nende selja taga hakkas kergekuulipilduja tööle ja puhastas aukudest vaenlased. Osa vaenlasi, kes olid juba meie kaevikutes, lihtsalt lasti selle mehe poolt … tühjaks. See mees oli unterscharführer Kanep. Ta oli kuuli vastu kiivrit saanud ja see kuramus oli ta uimaseks löönud. Järgmisel silmapilgul leidnud ta end vangina venelaste punkrist. Teda kuulatud üle ühe politruki poolt. Samal ajal oli sisenenud punkrisse üks Vene allohvitser konega, mille see mees pannud ukse kõrvale nurka. Tal tekkinud idee, et kui ta hüppab ja saab kone oma kätte ja kui see on laetud võib ta oma elu kallilt müüa. Politruk pinninud teda ja valanud talle nagaaniga vastu oimu. Sellest tingituna ta lennanud nagu kivi ukse poole ja samal ajal kähmanud kone. Triklile vajutades läinud see riistapuu lahti ja toas olevast ohvitserist jäänud järele tomp, samuti allohvitserist. Sealt karanud ta kaevikusse, kus tühjendanud kone kergekuulipilduja taga olevale kahele mehele. Sealt võttes … kablutanud ta venelastega koos meie poole kogu aeg tulistades venelasi. Need matsid ei pannud teda tähele ega teadnudki, et tappev tuli tuli selja tagant. Seega Kanep pääses meie juurde, verine nagu verevannist tulnud, nägu lõhki löödud. Kuulihaav õlas ja peas, aga ikkagi elus. Ta päästis meie täbara olukorra selleks korraks. Saatsime ta esmaabi punkti. Vahest näen …veel kunagi klaasi …meenutades enne… aegu.</w:t>
      </w:r>
    </w:p>
    <w:p>
      <w:pPr>
        <w:pStyle w:val="Normal"/>
        <w:tabs>
          <w:tab w:val="clear" w:pos="720"/>
          <w:tab w:val="left" w:pos="2490" w:leader="none"/>
        </w:tabs>
        <w:spacing w:lineRule="auto" w:line="360"/>
        <w:jc w:val="both"/>
        <w:rPr>
          <w:lang w:val="et-EE"/>
        </w:rPr>
      </w:pPr>
      <w:r>
        <w:rPr>
          <w:lang w:val="et-EE"/>
        </w:rPr>
      </w:r>
    </w:p>
    <w:p>
      <w:pPr>
        <w:pStyle w:val="BodyText2"/>
        <w:widowControl/>
        <w:tabs>
          <w:tab w:val="clear" w:pos="720"/>
          <w:tab w:val="left" w:pos="2490" w:leader="none"/>
        </w:tabs>
        <w:autoSpaceDE w:val="true"/>
        <w:spacing w:lineRule="auto" w:line="360"/>
        <w:rPr>
          <w:szCs w:val="24"/>
        </w:rPr>
      </w:pPr>
      <w:r>
        <w:rPr>
          <w:szCs w:val="24"/>
        </w:rPr>
        <w:t>Kella 15:00 aegu tulid meie lennukid meile abi andma. Huilgavad sööstlennukid ja pommide plahvatused tahtsid mu kõrvaklapid minema puistada. Nende pommide poolt ülesküntud maaribal vaenlase kehad lendasid taeva poole nagu laastud tuules. Nende pommirahe leidis endale uusi ohvreid. Haavatute meeleheitlikud karjed lõhestasid seda möllavat hullumeelset rünnakut. See tahtis mu mõistuse segi ajada. Südamelöögid, kas hirmust või üleliigsest august auku hüppamisest ja kuulipilduja tassimisest, oli põuest välja hüppamas.</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Õhuvõitlus käis meie ümber. 8 vaenlaste hävituslennukit sulpsatasid taevast suitsuvine saatel … Kõrgsoo vesisesse põue.      </w:t>
      </w:r>
    </w:p>
    <w:p>
      <w:pPr>
        <w:pStyle w:val="Normal"/>
        <w:tabs>
          <w:tab w:val="clear" w:pos="720"/>
          <w:tab w:val="left" w:pos="2490" w:leader="none"/>
        </w:tabs>
        <w:spacing w:lineRule="auto" w:line="360"/>
        <w:jc w:val="both"/>
        <w:rPr>
          <w:lang w:val="et-EE"/>
        </w:rPr>
      </w:pPr>
      <w:r>
        <w:rPr>
          <w:lang w:val="et-EE"/>
        </w:rPr>
        <w:t xml:space="preserve">  </w:t>
      </w:r>
      <w:r>
        <w:rPr>
          <w:lang w:val="et-EE"/>
        </w:rPr>
        <w:t>Venelaste kahurid alusta… uut tule ette… nende rünnakuks. Mulle paistab, et neil pole puudu laskemoonast ega inimmaterjalist. Nad roomavad meist lihtsalt mööda. Maakamakad puu juurtega lendamas taas õhus nagu loobiksid poisikesed lumekäkke ägedas lumesõjas. Kõik see tohutu möll kajab metsaservalt vastu. Tuhanded haavatud, verest läbiimbunud pluusides katsuvad leida teed omade juurde. Paljud neist saavad veel viimase matsaka, pannes neid igavesele unele. Mõned jooksevad. Üks venelane, katsudes tagasi joosta, sai käkilt lahmaka. Ta pea lendas nagu … suures kaares maandudes soisel pinnal, aga ta keha jooksis edasi võnkuval jalgel oma paar meetrit. Venelasi langes loogu. Nagu heina niites tabasid meie kuulipilduja valangud nende ridu. See pole sõda, see on hullumeelsete inimeste tapatalgu. Põlevad tankid tee ääres sulgesid tee järeltulijatele. Meie rünnakkahurid ja … alustasid vasturünnakut. Me poistest ei taandunud keegi ses hirmus … tahtis mu mõistuse segi ajada. Süda lööb kas hirmust või muidu pingutusest  ja tahaks nagu täidest söödud kehast lihtsalt välja rabelda. Ainus soov oli sellest põrgust mis sellel momendil käis … ja surma keridagi … seda.</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Uued pommid ja mürsud raksatasid punalaviini. Purukslastud tankid pahistasid Auvere maanteel. Nüüd seda kirjutades on see kui ennemuistne unenägu. Sinna teeveerele jäi 17 tanki suitsema. Meie ette kuhjus 2000 – 3000 venelase elutut keha. 24. juulil kindral Maslennikov, Eremenko üksused 80 diviisi tugevusega üritasid Irboska, Narva rindel meie maad vallutada – meid ründavast diviisist ei jäänud palju järele.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Kell 23:15 sain koslepi paremasse käsivarde ja nüüd see on lahases. Esmaabipunktist sellel päeval oli enne mind sealt läbi käinud 302 haavatut. 90% I pataljonist. Esmaabipunkti ees lebasid 147 mehe kehad. Nad surid seal transporti oodates. Esmaabi … </w:t>
      </w:r>
    </w:p>
    <w:p>
      <w:pPr>
        <w:pStyle w:val="Normal"/>
        <w:tabs>
          <w:tab w:val="clear" w:pos="720"/>
          <w:tab w:val="left" w:pos="2490" w:leader="none"/>
        </w:tabs>
        <w:spacing w:lineRule="auto" w:line="360"/>
        <w:jc w:val="both"/>
        <w:rPr>
          <w:lang w:val="et-EE"/>
        </w:rPr>
      </w:pPr>
      <w:r>
        <w:rPr>
          <w:lang w:val="et-EE"/>
        </w:rPr>
        <w:t xml:space="preserve">  </w:t>
      </w:r>
      <w:r>
        <w:rPr>
          <w:lang w:val="et-EE"/>
        </w:rPr>
        <w:t>Me kaotused olid suured. Kell 23:30 tulid supikatla mehed meile toitu ette tuues aga polnud enam sööjaid. Nendega läksin kaasa Korju külla. Minuga kaasa tuli 11 meest, samuti haavatud 4.kompaniist.</w:t>
      </w:r>
    </w:p>
    <w:p>
      <w:pPr>
        <w:pStyle w:val="Normal"/>
        <w:tabs>
          <w:tab w:val="clear" w:pos="720"/>
          <w:tab w:val="left" w:pos="2490" w:leader="none"/>
        </w:tabs>
        <w:spacing w:lineRule="auto" w:line="360"/>
        <w:jc w:val="both"/>
        <w:rPr>
          <w:lang w:val="et-EE"/>
        </w:rPr>
      </w:pPr>
      <w:r>
        <w:rPr>
          <w:lang w:val="et-EE"/>
        </w:rPr>
        <w:t xml:space="preserve">  </w:t>
      </w:r>
      <w:r>
        <w:rPr>
          <w:lang w:val="et-EE"/>
        </w:rPr>
        <w:t>Järgmisel hommikul veltveebel Sepp küsis, kui palju meist veel järele on jäänud. Tema teada on 4. kompanii kokkusulanud 48 mehele. Kõik unterid on saanud koslepid. Samuti ohvitserid. Väljaarvatud osturmführer Mägi ja Tohver, kes olla veel elus.</w:t>
      </w:r>
    </w:p>
    <w:p>
      <w:pPr>
        <w:pStyle w:val="Normal"/>
        <w:tabs>
          <w:tab w:val="clear" w:pos="720"/>
          <w:tab w:val="left" w:pos="2490" w:leader="none"/>
        </w:tabs>
        <w:spacing w:lineRule="auto" w:line="360"/>
        <w:jc w:val="both"/>
        <w:rPr>
          <w:lang w:val="et-EE"/>
        </w:rPr>
      </w:pPr>
      <w:r>
        <w:rPr>
          <w:lang w:val="et-EE"/>
        </w:rPr>
        <w:t xml:space="preserve">  </w:t>
      </w:r>
      <w:r>
        <w:rPr>
          <w:lang w:val="et-EE"/>
        </w:rPr>
        <w:t>Hommikul saime masina peale. mis sõitis Jõhvi. Jõhvi keskkooli õuel seoti mu käsi veel kord üle. Terve see kooli park oli külg külje kõrval haavatuid kinni. Seal lebas vähemalt 2000 – 3000 meest. Samuti oli koolimaja haavatuid täis. Rongi oodates mõtlesin, et lähen külastan Kullamaad, mida ka tegin. Vähemalt nad teavad, et olen elus ja teel haiglasse.</w:t>
      </w:r>
    </w:p>
    <w:p>
      <w:pPr>
        <w:pStyle w:val="Normal"/>
        <w:tabs>
          <w:tab w:val="clear" w:pos="720"/>
          <w:tab w:val="left" w:pos="2490" w:leader="none"/>
        </w:tabs>
        <w:spacing w:lineRule="auto" w:line="360"/>
        <w:jc w:val="both"/>
        <w:rPr>
          <w:lang w:val="et-EE"/>
        </w:rPr>
      </w:pPr>
      <w:r>
        <w:rPr>
          <w:lang w:val="et-EE"/>
        </w:rPr>
        <w:t xml:space="preserve">  </w:t>
      </w:r>
      <w:r>
        <w:rPr>
          <w:lang w:val="et-EE"/>
        </w:rPr>
        <w:t>Pärast lõunat umbes kella 15:00 paiku saabus meie diviisist trobikond uusi haavatuid 46.rügemendist ja Rebase pataljonist, kes teadsid rääkida, et 25. juuli hommiku sturmtule kestel olla venelased ületanud Narva jõe.   Meie patareide tuli oli nõrk, kuna laskemoon oli eelmisel päeval ära võetud. Meie kahurite tuli polnud kuigi mõjus. Seega venelaste tulelöök olla olnud kohutav – kaevikud varisesid kokku ja esimesed ujukitel tankid kandnud loosungit Eesti. Eesti eest. 47.rügement pidanud vastu aga olukord olla räbal 46.rügemendi lõigus. Nad kardavad, et kogu see Narva jõe rinne võib kokku variseda või evakueeritakse, kuna nende tulles läks Sinimägede alla kaevikuid mehitama 45.rügement. Seega on nad välja tõmmatud Auvere juurest. … näinud pataljon Narva poisse Sinimägede ümbruses.</w:t>
      </w:r>
    </w:p>
    <w:p>
      <w:pPr>
        <w:pStyle w:val="Normal"/>
        <w:tabs>
          <w:tab w:val="clear" w:pos="720"/>
          <w:tab w:val="left" w:pos="2490" w:leader="none"/>
        </w:tabs>
        <w:spacing w:lineRule="auto" w:line="360"/>
        <w:jc w:val="both"/>
        <w:rPr>
          <w:lang w:val="et-EE"/>
        </w:rPr>
      </w:pPr>
      <w:r>
        <w:rPr>
          <w:lang w:val="et-EE"/>
        </w:rPr>
        <w:t xml:space="preserve">  </w:t>
      </w:r>
      <w:r>
        <w:rPr>
          <w:lang w:val="et-EE"/>
        </w:rPr>
        <w:t>Pika peale paigutati meid Jõhvi jaamas 98 vagunist koosnevale laatsaretirongiks muudetud kaubarongile. Kogu öö sõitsime üle Tapa Valga poole. Rong peatus Läti Valga jaamas. Kasutasin juhust ja rongi veerema hakates hüppasin vagunist perroonile. Sealt viskasin jala koju. Meldisin kodust üle tee asuvas koolimajas, nüüdses laatsaretis. Selle üks arst on meie majas korteris. Sain temalt loa olla kodus ja käin haiglas ainult oma haava sidumas ja puhastamas.</w:t>
      </w:r>
    </w:p>
    <w:p>
      <w:pPr>
        <w:pStyle w:val="Normal"/>
        <w:tabs>
          <w:tab w:val="clear" w:pos="720"/>
          <w:tab w:val="left" w:pos="2490" w:leader="none"/>
        </w:tabs>
        <w:spacing w:lineRule="auto" w:line="360"/>
        <w:jc w:val="both"/>
        <w:rPr>
          <w:lang w:val="et-EE"/>
        </w:rPr>
      </w:pPr>
      <w:r>
        <w:rPr>
          <w:lang w:val="et-EE"/>
        </w:rPr>
        <w:t xml:space="preserve">  </w:t>
      </w:r>
      <w:r>
        <w:rPr>
          <w:lang w:val="et-EE"/>
        </w:rPr>
        <w:t>Vanemad olid päris ehmunud kui tarnung jakis, püstolkuulipildujat koos kiivriga näpu otsas tassides, nende toa uksest sisenesin. Rünnaksõdur, keda algul ei tundnud ära. Ema silmad valgusid pisaraid täis ja värisevad käed rabasid minust kinni. Keha rappus nutuhoogudes. Samal ajal ka vanamees hoidis minust kinni, küsides kas sain pahasti pihta. Rahul olles, et olen ikka elu… ja loodan saada peatselt terveks, vanamees rahunes. Mu väikene sõts ei öelnud midagi, ainult ta pisaratest paisunud nägu ütles mulle kõik.</w:t>
      </w:r>
    </w:p>
    <w:p>
      <w:pPr>
        <w:pStyle w:val="Normal"/>
        <w:tabs>
          <w:tab w:val="clear" w:pos="720"/>
          <w:tab w:val="left" w:pos="2490" w:leader="none"/>
        </w:tabs>
        <w:spacing w:lineRule="auto" w:line="360"/>
        <w:jc w:val="both"/>
        <w:rPr>
          <w:lang w:val="et-EE"/>
        </w:rPr>
      </w:pPr>
      <w:r>
        <w:rPr>
          <w:lang w:val="et-EE"/>
        </w:rPr>
        <w:t xml:space="preserve">  </w:t>
      </w:r>
      <w:r>
        <w:rPr>
          <w:lang w:val="et-EE"/>
        </w:rPr>
        <w:t>Ema tegi kähku vanni pesukööki ja küüris mu puhtaks nagu värske vasika. Mu aluspesu rändas ühes täidega köögi pesukatla alla tulesse ja need särisesid seal tükk aega. Seega olen nüüd kodus. Emal alles hoitud omatehtud veinilaadung ilmus ühes puskaripudelitega ja seapraega lauale. Sai kõht korralikult kinnitatud. Päriti sõjasündmustest. Vanamees ütles, et mõned inimesed on juba evakueerumas kodumaalt Saksamaale, kuna nende teada Eesti loovutatakse peatselt rinde õgvendamise tuhinas vaenlastele.</w:t>
      </w:r>
    </w:p>
    <w:p>
      <w:pPr>
        <w:pStyle w:val="Normal"/>
        <w:tabs>
          <w:tab w:val="clear" w:pos="720"/>
          <w:tab w:val="left" w:pos="2490" w:leader="none"/>
        </w:tabs>
        <w:spacing w:lineRule="auto" w:line="360"/>
        <w:jc w:val="both"/>
        <w:rPr>
          <w:lang w:val="et-EE"/>
        </w:rPr>
      </w:pPr>
      <w:r>
        <w:rPr>
          <w:lang w:val="et-EE"/>
        </w:rPr>
        <w:t xml:space="preserve">  </w:t>
      </w:r>
      <w:r>
        <w:rPr>
          <w:lang w:val="et-EE"/>
        </w:rPr>
        <w:t>26. juulil kõrvaldati Tuuling 46.rügemendist kohalt ja saadeti III Germaani SS panzerkorpuse staapi. 46.rügemendi ülemaks määrati värskelt ülendatult obersturmführer Alfons Rebane. 25. juulil pärast Auvere lahingut olid meie üksused Narva jõel järgmiselt. Narva linnas Lillenthalil ... SS diviisi osad “Nordland” ja “Nederland.” Linnast kuni Vepskülani 47. Rgt. II pataljon sturmbannführer Rebasega. Vaasast kuni Riigikülani II pataljon ja sealt Narva jõesuuni III pataljon. Narva Jõesuus merejalaväelaste üksus.</w:t>
      </w:r>
    </w:p>
    <w:p>
      <w:pPr>
        <w:pStyle w:val="Normal"/>
        <w:tabs>
          <w:tab w:val="clear" w:pos="720"/>
          <w:tab w:val="left" w:pos="2490" w:leader="none"/>
        </w:tabs>
        <w:spacing w:lineRule="auto" w:line="360"/>
        <w:jc w:val="both"/>
        <w:rPr>
          <w:lang w:val="et-EE"/>
        </w:rPr>
      </w:pPr>
      <w:r>
        <w:rPr>
          <w:lang w:val="et-EE"/>
        </w:rPr>
        <w:t xml:space="preserve">  </w:t>
      </w:r>
      <w:r>
        <w:rPr>
          <w:lang w:val="et-EE"/>
        </w:rPr>
        <w:t>25. Juulil kell 6:00 hommikul pooletunnilise tule ettevalmistusel oli ületatud Narva jõgi pataljoni II kp. lõigus. II pataljon tõmbus taandudes Peeterristi ja III pataljon Sininõmme hoovi suunas. III pataljon asunud kaitsele hoovi juures. Õhuväe “Stukad” tulnud appi. Umbes 100 lennukit pommitanud venelaste laviini mis peatanud nende rünnaku 25. juulil. II pataljoni osad olla kaitsele jäänud Peeterristi ümbrusse. Meie 46. rügement kaotas oma raskerelvastuse kui ka suurema osa oma lahingkoosseisust. 26. hommikul ollakse juba Konju külas. 26. ja 27. juulil ollakse kaitsel Sinimägedes Tannenbergi kaitsejoonel. 27. juuli hommikul langes Narva vaenlase valdusse. Seda kuulsin paarilt haavatult, kes olid “Säde” saalis, mis on nüüd muudetud haiglaks. Haavatuid on terve Valga linn täis. II algkool, I algkool, III algkool, “Säde” teatrimaja. Gümnaasium, haigla, Maapanga maja, Läti Valgas läti keskkool. Peale selle on haavatuid täis turuplatsi ümbrusse puubarakid. Rong rongi järel veetakse neid läbi Läti Saksamaale nii kaua kui selleks tee olla lahti.</w:t>
      </w:r>
    </w:p>
    <w:p>
      <w:pPr>
        <w:pStyle w:val="Normal"/>
        <w:tabs>
          <w:tab w:val="clear" w:pos="720"/>
          <w:tab w:val="left" w:pos="2490" w:leader="none"/>
        </w:tabs>
        <w:spacing w:lineRule="auto" w:line="360"/>
        <w:jc w:val="both"/>
        <w:rPr>
          <w:lang w:val="et-EE"/>
        </w:rPr>
      </w:pPr>
      <w:r>
        <w:rPr>
          <w:lang w:val="et-EE"/>
        </w:rPr>
        <w:t xml:space="preserve">  </w:t>
      </w:r>
      <w:r>
        <w:rPr>
          <w:lang w:val="et-EE"/>
        </w:rPr>
        <w:t>Sakslasest Wehrmachti kapteni mundris preester andis armulauda Säde saalis ja riidehoiu põrandail lebavaile haavatuile. Paljudele anti viimset võidmist, kuna nad olid teel igavesele unele.</w:t>
      </w:r>
    </w:p>
    <w:p>
      <w:pPr>
        <w:pStyle w:val="Normal"/>
        <w:tabs>
          <w:tab w:val="clear" w:pos="720"/>
          <w:tab w:val="left" w:pos="2490" w:leader="none"/>
        </w:tabs>
        <w:spacing w:lineRule="auto" w:line="360"/>
        <w:jc w:val="both"/>
        <w:rPr>
          <w:lang w:val="et-EE"/>
        </w:rPr>
      </w:pPr>
      <w:r>
        <w:rPr>
          <w:lang w:val="et-EE"/>
        </w:rPr>
        <w:t xml:space="preserve">  </w:t>
      </w:r>
      <w:r>
        <w:rPr>
          <w:lang w:val="et-EE"/>
        </w:rPr>
        <w:t>Käisin täna vanas esimeses algkoolis samuti vaatamas, kas vahest leian tuttavaid. Haavatuid tuleb tohutul hulgal Petseri suunast ja samuti Narva rindelt.</w:t>
      </w:r>
    </w:p>
    <w:p>
      <w:pPr>
        <w:pStyle w:val="Normal"/>
        <w:tabs>
          <w:tab w:val="clear" w:pos="720"/>
          <w:tab w:val="left" w:pos="2490" w:leader="none"/>
        </w:tabs>
        <w:spacing w:lineRule="auto" w:line="360"/>
        <w:jc w:val="both"/>
        <w:rPr>
          <w:lang w:val="et-EE"/>
        </w:rPr>
      </w:pPr>
      <w:r>
        <w:rPr>
          <w:lang w:val="et-EE"/>
        </w:rPr>
        <w:t xml:space="preserve">  </w:t>
      </w:r>
      <w:r>
        <w:rPr>
          <w:lang w:val="et-EE"/>
        </w:rPr>
        <w:t>Idarinne võngub. Lahingud Miitavi – Tukkumi juures pole paljutõotavad. Terve Idarinne on taandumas ülekaaluka punaväe rünnakute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 august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inimägedes käib kibe võitlus. Ostuf Ruut, 4. kp. ülem Narva pataljonis, sai surma raudtee ja II Sinimäe vahelises lõigus, kui ta parajasti tahtis likviderida ründavat Vene tanki. Ta sai surma 10:45 29. juulil. Just kell 19:00 oli ta saanud Saksa suure risti kullas kindral Steineri poolt. Seega on ta esimene eestlane, kes sai Saksa Suurristi kullas. Ta puruks rebitud keha maeti II Sinimäe jalale Tallinna – Narva maanteest põhja pool, umbes 200 m. maantees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30. juulil tabas venelaste õhurünnak Jõhvi jaamale punase risti rongi. Surma sai üle 300 meie diviisi haavatut. 122. ja 58. diviisi osad viidi Eestist välja.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e oleme nagu pesast välja tõugatud linnud. Abitud, oodates. On ikka inimesi, kes tallavad lootust ja usku, et ega tiblad nii pahad pole, et meie diviisi võitlused on asjata ja teeb neid vihaseks. Seepärast on nad vihased eestlaste peale, kuna 20. diviis olla teostanud kuritegusid (nende) isamaal ja nüüd kättemaksuks teostatakse sama kodu eestlaste kallal, et neile kätte maksta kõike mida eestlased teinud rindel. Nüüd võid kuulda jutte kommude sõbralikkusest ja nende tubakate juttu kuuldes on tahtmine neile vastu kõrvu anda. On ikkagi lolle kes arvavad, et kommud polegi pahad. Vaata, norralased ja taanlased Norra rindel andnud end kõik vangi, kus Taani sõdurid palunud pisarsilmil, et neid vangi võetakse, kuna nad ei taha enam eestlastega koos sõdida. Kõike seda kommude plära võid lugeda tagalasse paisatud lendlehtedes. Ja mõni tola usub ka seda.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5. augustil 1944. Lau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seoti mu haava. Mädanik on sisse tulnud, pole suurt midagi viga. Arst ütles, et see on tavaline nähe. Ema on haiglas. Tal on raskekujuline “ishijas” jalgades mis halvab vere voolu. Meie kaugelt sugulane dr. Karl Täht on arst Valga haiglas ja annab talle ussimürgist tehtud seerumit, mis taastab ta tervise. Homme võin talle järele minna, et teda koju tuua.</w:t>
      </w:r>
    </w:p>
    <w:p>
      <w:pPr>
        <w:pStyle w:val="Normal"/>
        <w:tabs>
          <w:tab w:val="clear" w:pos="720"/>
          <w:tab w:val="left" w:pos="2490" w:leader="none"/>
        </w:tabs>
        <w:spacing w:lineRule="auto" w:line="360"/>
        <w:jc w:val="both"/>
        <w:rPr>
          <w:lang w:val="et-EE"/>
        </w:rPr>
      </w:pPr>
      <w:r>
        <w:rPr>
          <w:lang w:val="et-EE"/>
        </w:rPr>
        <w:t xml:space="preserve">  </w:t>
      </w:r>
      <w:r>
        <w:rPr>
          <w:lang w:val="et-EE"/>
        </w:rPr>
        <w:t>Tukkum langes punaste valdusse, samuti Miitav. Ostrovi langemisega avanes venelastele tee tankidele tungida kiiluna Eesti ja Läti piiri ületades Laura, Vastseliina – Võru suunas. Teine osa neist on edasi tungimas Marienburgi – Võru suunas. Selle tagajärjel loovutatakse Pihkva kindral Maslennikovile, kes nüüd on 3. Balti armee ülemaks ja teostab oma meestega metsikuid tapatalguid Irboskas ja Petseri linna ümbruses. Omakaitse staabis Alliste rääkis, põgenevate inimeste poolt pealtnähtud, vene sõdurite poolt toimepandud metsikutest vägistamistest linnatänavail ja poodutest tänavalaternatulpade otsas. Aga ikka leidub inimesi, kes seda kõike ei usu ja loodavad, et see pole õige. Nüüd vahetatakse isegi Saksa margad Vene rublade vastu kuna Eesti langemine on ainult päevade küsimus. Ka mulle ütles mu onu Peeter, et parem mine metsa ja viska oma vorm nüüd põõsasse kuna meie lips olla läbi. Vanamees ütles, et ära ole loll, ära lase end tabada vantkade poolt sest need löövad su mättasse.</w:t>
      </w:r>
    </w:p>
    <w:p>
      <w:pPr>
        <w:pStyle w:val="Normal"/>
        <w:tabs>
          <w:tab w:val="clear" w:pos="720"/>
          <w:tab w:val="left" w:pos="2490" w:leader="none"/>
        </w:tabs>
        <w:spacing w:lineRule="auto" w:line="360"/>
        <w:jc w:val="both"/>
        <w:rPr>
          <w:lang w:val="et-EE"/>
        </w:rPr>
      </w:pPr>
      <w:r>
        <w:rPr>
          <w:lang w:val="et-EE"/>
        </w:rPr>
        <w:t xml:space="preserve">  </w:t>
      </w:r>
      <w:r>
        <w:rPr>
          <w:lang w:val="et-EE"/>
        </w:rPr>
        <w:t>Täna sain kokku Pihlamäega kes mind tõi Aleksander Männa peiduurkasse. Ta hüppas Heidelaagrist ära ja on nüüd kodu Valgas redus. Ta tõi lauale õlled ja napsipudelid. Loodan, et tal on edaspidiseks eluks ja … Eks iga mees teeb, mis talle kohane. Kes olen mina, et nende üle oma arvamust avaldada. Igal matsil on omad kirbud.</w:t>
      </w:r>
    </w:p>
    <w:p>
      <w:pPr>
        <w:pStyle w:val="Normal"/>
        <w:tabs>
          <w:tab w:val="clear" w:pos="720"/>
          <w:tab w:val="left" w:pos="2490" w:leader="none"/>
        </w:tabs>
        <w:spacing w:lineRule="auto" w:line="360"/>
        <w:jc w:val="both"/>
        <w:rPr>
          <w:lang w:val="et-EE"/>
        </w:rPr>
      </w:pPr>
      <w:r>
        <w:rPr>
          <w:lang w:val="et-EE"/>
        </w:rPr>
        <w:t xml:space="preserve">  </w:t>
      </w:r>
      <w:r>
        <w:rPr>
          <w:lang w:val="et-EE"/>
        </w:rPr>
        <w:t>Guderian sai nõusoleku Aadult viia 3. Panzerarmee lõunast armeegrupi põhjalõiku, et seal peatada venelaste pealetungi Memeli suunas. Kindral Schörner ei usu, et peakallaletung jätkub Memelisse ja tühistas Guderiani direktiivid. See osutub minu arvates suureks veaks. Ma usun, et kindral Bagramjan näeb, et Memel on nõrga kaitsega, kasutab juhust ning suunab pealöögi just sinna. Eks näe seda peatselt, kel õigus, kel mitte!</w:t>
      </w:r>
    </w:p>
    <w:p>
      <w:pPr>
        <w:pStyle w:val="Normal"/>
        <w:tabs>
          <w:tab w:val="clear" w:pos="720"/>
          <w:tab w:val="left" w:pos="2490" w:leader="none"/>
        </w:tabs>
        <w:spacing w:lineRule="auto" w:line="360"/>
        <w:jc w:val="both"/>
        <w:rPr>
          <w:lang w:val="et-EE"/>
        </w:rPr>
      </w:pPr>
      <w:r>
        <w:rPr>
          <w:lang w:val="et-EE"/>
        </w:rPr>
        <w:t xml:space="preserve">  </w:t>
      </w:r>
      <w:r>
        <w:rPr>
          <w:lang w:val="et-EE"/>
        </w:rPr>
        <w:t>Tänaval üks purjus endine sõjavang lällutas tuttavat vene sõjaväe laulu ainult eesti keele sõnadega, mida keegi talle on õpetanud. “Olen vaene Venemaa kolhoosnik, täie täis ja ilma püksata. Võtsin naise, et saaks kohvipiima, lehma ma ei jõua pidada” Seda oli tore kuulda, kui ta seda jorutas.</w:t>
      </w:r>
    </w:p>
    <w:p>
      <w:pPr>
        <w:pStyle w:val="Normal"/>
        <w:tabs>
          <w:tab w:val="clear" w:pos="720"/>
          <w:tab w:val="left" w:pos="2490" w:leader="none"/>
        </w:tabs>
        <w:spacing w:lineRule="auto" w:line="360"/>
        <w:jc w:val="both"/>
        <w:rPr>
          <w:lang w:val="et-EE"/>
        </w:rPr>
      </w:pPr>
      <w:r>
        <w:rPr>
          <w:lang w:val="et-EE"/>
        </w:rPr>
        <w:t xml:space="preserve">  </w:t>
      </w:r>
      <w:r>
        <w:rPr>
          <w:lang w:val="et-EE"/>
        </w:rPr>
        <w:t>Sain kokku paari haavatuga 46 rügemendist. Untersturmführer Hunt 6. kompaniist jäänud Narva rindele ja võidelnud koos oberscharführer Männikuga, kes olnud jalast haavatud. Narva jõe joonel ohverdas ta oma elu teiste kaaslaste pääsemiseks tagalasse, hoides venelaste rünnakut kuni mõlemad olla langenud jõe kaldal.</w:t>
      </w:r>
    </w:p>
    <w:p>
      <w:pPr>
        <w:pStyle w:val="Normal"/>
        <w:tabs>
          <w:tab w:val="clear" w:pos="720"/>
          <w:tab w:val="left" w:pos="2490" w:leader="none"/>
        </w:tabs>
        <w:spacing w:lineRule="auto" w:line="360"/>
        <w:jc w:val="both"/>
        <w:rPr>
          <w:lang w:val="et-EE"/>
        </w:rPr>
      </w:pPr>
      <w:r>
        <w:rPr>
          <w:lang w:val="et-EE"/>
        </w:rPr>
        <w:t xml:space="preserve">  </w:t>
      </w:r>
      <w:r>
        <w:rPr>
          <w:lang w:val="et-EE"/>
        </w:rPr>
        <w:t>Mai algul külvatud põllud olla nüüd maha talltaud ja hävitatud tulega Narva rinde tagalas ja isegi maantee olla üles küntud, rääkimata raudteest.</w:t>
      </w:r>
    </w:p>
    <w:p>
      <w:pPr>
        <w:pStyle w:val="Normal"/>
        <w:tabs>
          <w:tab w:val="clear" w:pos="720"/>
          <w:tab w:val="left" w:pos="2490" w:leader="none"/>
        </w:tabs>
        <w:spacing w:lineRule="auto" w:line="360"/>
        <w:jc w:val="both"/>
        <w:rPr>
          <w:lang w:val="et-EE"/>
        </w:rPr>
      </w:pPr>
      <w:r>
        <w:rPr>
          <w:lang w:val="et-EE"/>
        </w:rPr>
        <w:t xml:space="preserve">  </w:t>
      </w:r>
      <w:r>
        <w:rPr>
          <w:lang w:val="et-EE"/>
        </w:rPr>
        <w:t>29. juulil olla Grenaderi mäel Sinimägedes I/45 hävitanud 100 tanki. Grenaderi mägi olla käest kätte lennanud mitu korda. Seda jutustas mulle unterführer Ipolitov 4. kompaniist, kes jälle haavatuna on teel Valgast Saksamaale.</w:t>
      </w:r>
    </w:p>
    <w:p>
      <w:pPr>
        <w:pStyle w:val="Normal"/>
        <w:tabs>
          <w:tab w:val="clear" w:pos="720"/>
          <w:tab w:val="left" w:pos="2490" w:leader="none"/>
        </w:tabs>
        <w:spacing w:lineRule="auto" w:line="360"/>
        <w:jc w:val="both"/>
        <w:rPr/>
      </w:pPr>
      <w:r>
        <w:rPr>
          <w:lang w:val="et-EE"/>
        </w:rPr>
        <w:t xml:space="preserve">  </w:t>
      </w:r>
      <w:r>
        <w:rPr>
          <w:lang w:val="et-EE"/>
        </w:rPr>
        <w:t xml:space="preserve">Käin iga päev uutelt haavatutelt teateid hankimas. Marssal Govorovi üksused Tannenbergi liinil olla puruks löödud Maitla pataljoni poolt. Koppel ja Kevvai saanud ka haavata. Täna sain kokku Hansuga, kes on ka jalust haavata saanud. Ta on teel Riiga ja sealt Saksamaale. Jumalaga jättes lausus ta: </w:t>
      </w:r>
      <w:r>
        <w:rPr>
          <w:i/>
          <w:iCs/>
          <w:lang w:val="et-EE"/>
        </w:rPr>
        <w:t>Las ein Sternlein noch am Himmel stand, bringt ihm einen Gruss aus Heimatland und das Herz im Liebe lacht! Vor ein paar Tagen feierten wir in unserer Leben und dann wird das unterbochen beim Weltweiten Gastspielen was niemand hat noch gesehen. Wer bleibt über muss dankbar sein für sein Soldaten Glück. Wer weiss wenn wir uns wiedersehen! Aufwiedersehen meine liebe</w:t>
      </w:r>
      <w:r>
        <w:rPr>
          <w:lang w:val="et-EE"/>
        </w:rPr>
        <w:t xml:space="preserve"> Kalju.</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Ta teadis, et hauptsturmführer Sooden olla langenud Sinimägedes ja maetud Jõhvis vabadussõjas langenute kalmistu mälestussamba juures. Ta ütles, et meid olla reedetud, kuna venelastelt leitud lahingkaardil olla märgitud olnud kõik meie Narva rinde punkrid, üksuste ja relvade asukohad, tagavarateed, side ja välihaiglad, esmaabipunktid ja isegi taganevate üksuste väliköögi asukohad. Kes seda äraandmist toimetas – uuritakse. See oli põhjalik reetmine. Pole ime, et seega murti Narva jõe rinne, aga mitte Narva.</w:t>
      </w:r>
    </w:p>
    <w:p>
      <w:pPr>
        <w:pStyle w:val="Normal"/>
        <w:tabs>
          <w:tab w:val="clear" w:pos="720"/>
          <w:tab w:val="left" w:pos="2490" w:leader="none"/>
        </w:tabs>
        <w:spacing w:lineRule="auto" w:line="360"/>
        <w:jc w:val="both"/>
        <w:rPr/>
      </w:pPr>
      <w:r>
        <w:rPr>
          <w:lang w:val="et-EE"/>
        </w:rPr>
        <w:t xml:space="preserve">  </w:t>
      </w:r>
      <w:r>
        <w:rPr>
          <w:lang w:val="et-EE"/>
        </w:rPr>
        <w:t xml:space="preserve">Meile on saabunud Nebelwerfer 42. 21 cm. viie toruga uduheitjad on võimelised viskama 40 kg raskuseid projektiile 7-8 km kaugusele. Relvad on monteeritud 3,7 sm tankitõrjekahuri lafetile. Projektiili laenguks on 9 kg lõhkeainet. Kõrguselevaator - 5 + 45 kraadi, raadius 12.  Hufnagel olla nende miinipildujate ülemaks. Transpordil kasutatakse ostsleppereid, SDK f 2 7/2 poolveokeid. Hufnagel kasutanud neid torusid Sinimäe lahingus väga edukalt oma poistega. Suurem osa tema poistest olla Saksa pioneerkompaniis. Ta saadetakse pärast tervenemist SS </w:t>
      </w:r>
      <w:r>
        <w:rPr>
          <w:i/>
          <w:iCs/>
          <w:lang w:val="et-EE"/>
        </w:rPr>
        <w:t>Junkerschulesse</w:t>
      </w:r>
      <w:r>
        <w:rPr>
          <w:lang w:val="et-EE"/>
        </w:rPr>
        <w:t xml:space="preserve"> Braunschweigi. Nägemiseni ka unterscharführer junker Hans Kopf ja tulevane SS ohvitser. Jumal Sinuga. </w:t>
      </w:r>
    </w:p>
    <w:p>
      <w:pPr>
        <w:pStyle w:val="Normal"/>
        <w:tabs>
          <w:tab w:val="clear" w:pos="720"/>
          <w:tab w:val="left" w:pos="2490" w:leader="none"/>
        </w:tabs>
        <w:spacing w:lineRule="auto" w:line="360"/>
        <w:jc w:val="both"/>
        <w:rPr>
          <w:lang w:val="et-EE"/>
        </w:rPr>
      </w:pPr>
      <w:r>
        <w:rPr>
          <w:lang w:val="et-EE"/>
        </w:rPr>
        <w:t xml:space="preserve">  </w:t>
      </w:r>
      <w:r>
        <w:rPr>
          <w:lang w:val="et-EE"/>
        </w:rPr>
        <w:t>Suurel hulgal saabub haavatuid Valka Pihkvast ja selle ümbrusest. Omakaitsemehi, sakslasi igast väeliigi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highlight w:val="red"/>
          <w:lang w:val="et-EE"/>
        </w:rPr>
        <w:t>10. augustil 44 Nelja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augustil alustasid venelased suurrünnakut Sinimägedes. Lahingutes purukstambitud 109. ja 124. laskurkorpus vahetati enne pealetungi välja tugevdatud 110. ja 124. laskurkorpuse poolt. Sinimägede Tannenbergi liini taheti iga hinna eest läbi murda ja seega avada tee Rakverre – Tallinnasse. Selleks toodi kohale tohutu suured kahurväe üksused ligilähedaselt 2000 toruga. Laskemoona on neil küllaldaselt.</w:t>
      </w:r>
    </w:p>
    <w:p>
      <w:pPr>
        <w:pStyle w:val="Normal"/>
        <w:tabs>
          <w:tab w:val="clear" w:pos="720"/>
          <w:tab w:val="left" w:pos="2490" w:leader="none"/>
        </w:tabs>
        <w:spacing w:lineRule="auto" w:line="360"/>
        <w:jc w:val="both"/>
        <w:rPr>
          <w:lang w:val="et-EE"/>
        </w:rPr>
      </w:pPr>
      <w:r>
        <w:rPr>
          <w:lang w:val="et-EE"/>
        </w:rPr>
        <w:t xml:space="preserve">   </w:t>
      </w:r>
      <w:r>
        <w:rPr>
          <w:lang w:val="et-EE"/>
        </w:rPr>
        <w:t>Ka sakslased tõid kohale 227. jalaväediviisi. Võitlused algasid uue hooga 3. augustil ja jätkusid kuni eile õhtuni. Paistab, et venelaste inimmaterjal rauges oma … Tannenbergi liinil. Meie teada, siin Omakaitse staabis, täna Narva rinne püsib ja on jäänud vaikseks. Pataljon Narva ja I/45 Rgt. on nimetatud raudristipataljonideks kuna neil on rohkem II ja I klassi riste kui kellelgi teistel üksustel Narva rindel peale Ida-Preisi II diviisi.</w:t>
      </w:r>
    </w:p>
    <w:p>
      <w:pPr>
        <w:pStyle w:val="Normal"/>
        <w:tabs>
          <w:tab w:val="clear" w:pos="720"/>
          <w:tab w:val="left" w:pos="2490" w:leader="none"/>
        </w:tabs>
        <w:spacing w:lineRule="auto" w:line="360"/>
        <w:jc w:val="both"/>
        <w:rPr>
          <w:lang w:val="et-EE"/>
        </w:rPr>
      </w:pPr>
      <w:r>
        <w:rPr>
          <w:lang w:val="et-EE"/>
        </w:rPr>
        <w:t xml:space="preserve">  </w:t>
      </w:r>
      <w:r>
        <w:rPr>
          <w:lang w:val="et-EE"/>
        </w:rPr>
        <w:t>Lahingute peajoon oli Sinimägedes, kuid võideldi kogu Narva jõe joonel. Venelaste kaotused 24. juulist kuni tänaseni loetakse ligikaudu 165.000 mehele. Sinimäed jäävad igavesti elama meie rahva ajalukku. Sinimägedes peatati venelaste pearünnakud ja siit ei taandunud meie diviis ega ka teised üksused, kes siinses tulemeres andsid oma parima - vabatahtlikud Norrast, Taanist, Hollandist ja Belgiast. Kahjuks venelaste pealetung on läinud edukalt Peipsi – Petseri – Aluksne joonel. Täna saime teada, et Võru linnale on antud kahurituli. Omakaitse üksused on siin tulejoonel. Valga Omakaitse üksused on samuti saadetud sinna. Staabis on ainult paar meest. Alliste, Pettai ja täna mina. Saksa üksused tunduvad taas minema allamäge. Nad on kaotanud lahingmoraali. Kõigil on siht kodumaa: Heimat, Heimat, nach Heimat! Põgenikud rääkisid tohutuist tapatalgutest Petseris. Täna kell 15:00 saime teada, et Vene väed on tankide toetusel läbi murdnud Aluksne – Marienburgi kaitseliini ja tankid on teel Võrru.</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1. august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käisin isaga ja onu Peetriga vaatamas Koikülas minu tädi ja ristiema Maimut. Käisime ka Suurjärvel kalal. Maal inimesed valmistusid lahkumiseks. Ärevust kõik kohad täis. Ei usuta enam lubadusi. Käisin külas ka Valli Noorkõiva pool Koikülas. Paistab, et Eesti loovutatakse enamlastele Guderiani ja kindral Schörneri nõudel. Vana Aadu pole siiani andnud nõusolekut. Räägitakse Tallinna Paldiski sillapeast ja selle ümbruse kaitsest kusjuures Ida-Preisi diviis II ja meie diviis jääks siia kaitsele. Linnas Vaba – Eesti talituses käies nägin, need inimesed on ka minekul.</w:t>
      </w:r>
    </w:p>
    <w:p>
      <w:pPr>
        <w:pStyle w:val="Normal"/>
        <w:tabs>
          <w:tab w:val="clear" w:pos="720"/>
          <w:tab w:val="left" w:pos="2490" w:leader="none"/>
        </w:tabs>
        <w:spacing w:lineRule="auto" w:line="360"/>
        <w:jc w:val="both"/>
        <w:rPr>
          <w:lang w:val="et-EE"/>
        </w:rPr>
      </w:pPr>
      <w:r>
        <w:rPr>
          <w:lang w:val="et-EE"/>
        </w:rPr>
        <w:t xml:space="preserve">  </w:t>
      </w:r>
      <w:r>
        <w:rPr>
          <w:lang w:val="et-EE"/>
        </w:rPr>
        <w:t>Täna sain kokku Peeter Nõuga kes on Valga spordiklubi vana peategelane. Ka Nõu Pets on hirmu täis, et vaata kõik matsid katsuvad Rootsi või Saksamaale saada. Kohtusin täna tänaval ka Mari Martinsoniga, major Martinsoni tütrega. Ta käis Ortskomandatuuris otsimas ostuluba talus vajalikule petroolile.</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On suurepärane õhtu. Oleme vanamehega istumas aiapingil ja arutamas eimillestki.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5. augustil 44. Teisipäev.</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äisin ujumas. On veel elutahet aga ujumisest ei tulnud suurt midagi välja. Ei julgenud paremat kätt vette pista. Sulistasin niisama Valga ujulas, kus vanasti nii palju sai ujutud, võisteldud ja maid jagatud Elva “Raju”, Viljandi “Sakala”, Tartu ja Tallinna “Kalevi” poistega. Nüüd see ujula oli tühi. Paar mudilast sulistasid ranna ääres. Oli kurb tunne südames kui lahkusin Redelijõe äärest.</w:t>
      </w:r>
    </w:p>
    <w:p>
      <w:pPr>
        <w:pStyle w:val="Normal"/>
        <w:tabs>
          <w:tab w:val="clear" w:pos="720"/>
          <w:tab w:val="left" w:pos="2490" w:leader="none"/>
        </w:tabs>
        <w:spacing w:lineRule="auto" w:line="360"/>
        <w:jc w:val="both"/>
        <w:rPr>
          <w:lang w:val="et-EE"/>
        </w:rPr>
      </w:pPr>
      <w:r>
        <w:rPr>
          <w:lang w:val="et-EE"/>
        </w:rPr>
        <w:t xml:space="preserve">  </w:t>
      </w:r>
      <w:r>
        <w:rPr>
          <w:lang w:val="et-EE"/>
        </w:rPr>
        <w:t>Linnas sain kokku Pastarusega. See vana trummipõrutaja Kaitseliidu pasunakoorist on teenindusraudtee peal. Ka tema kavatseb oma perega Saksamaale asuda. Ütles, et ega tema enam ei oota Venemaalt tagasi vana Purgat, kes meie Kaitseliidu pasunakoori pillid endaga sinna tiris.</w:t>
      </w:r>
    </w:p>
    <w:p>
      <w:pPr>
        <w:pStyle w:val="Normal"/>
        <w:tabs>
          <w:tab w:val="clear" w:pos="720"/>
          <w:tab w:val="left" w:pos="2490" w:leader="none"/>
        </w:tabs>
        <w:spacing w:lineRule="auto" w:line="360"/>
        <w:jc w:val="both"/>
        <w:rPr>
          <w:lang w:val="et-EE"/>
        </w:rPr>
      </w:pPr>
      <w:r>
        <w:rPr>
          <w:lang w:val="et-EE"/>
        </w:rPr>
        <w:t xml:space="preserve">  </w:t>
      </w:r>
      <w:r>
        <w:rPr>
          <w:lang w:val="et-EE"/>
        </w:rPr>
        <w:t>Petseri langes tiblade valdusse 8. augustil. Terve linn olla ahastuses sest naiste vägistamist ja elajalikku tapmist sünnib linna tänavatel igal minutil. Meie Omakaitsesse tulnute teateil, kes said sealt tulema, olla mehi kui ka naisi tänavalaterna tulpade otsa riputatud. Samuti ka Pihkvas ja Irboskas. Suur Punavägi vägistab naisi ja tapab lapsi naelutades neid ustele. See on see võitmatu Punavägi millele Roosevelt ja Churchill nüüd panused on andnud. See tohutu veretegu punaväe poolt jääb igavesti armetute, kaitsetute inimeste meelde. Loodan, et Stalin ja Molotov kogu oma armee kindralitega põrgus kõrbevad kui nad sinna saabuvad igavesse tulesse, nii kui Jumalal on õigus.</w:t>
      </w:r>
    </w:p>
    <w:p>
      <w:pPr>
        <w:pStyle w:val="Normal"/>
        <w:tabs>
          <w:tab w:val="clear" w:pos="720"/>
          <w:tab w:val="left" w:pos="2490" w:leader="none"/>
        </w:tabs>
        <w:spacing w:lineRule="auto" w:line="360"/>
        <w:jc w:val="both"/>
        <w:rPr>
          <w:lang w:val="et-EE"/>
        </w:rPr>
      </w:pPr>
      <w:r>
        <w:rPr>
          <w:lang w:val="et-EE"/>
        </w:rPr>
        <w:t xml:space="preserve">  </w:t>
      </w:r>
      <w:r>
        <w:rPr>
          <w:lang w:val="et-EE"/>
        </w:rPr>
        <w:t>Võru linn langes venelastele 13. augustil ja täna maandusid esimesed kärakad Valga linna. Senini oleme saanud kuus kuni seitse mürsku. Arvatavasti mõnelt läbimurdnud tankilt. Krahv Strachwitzi tankiüksus saabus siia ja nad lähevad Pikasilla ümbrusse, kus praegu on kibedates lahingutes Läänemaalt siia toodud Omakaitse üksused. Marssal Romanovski üksused on seal võitluses meie Omakaitse üksuste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4. augustil 19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Asjad lähevad päris kehvaks. Homme alustan teekonda tagasi oma üksusesse. Pean minema Kloogale tagavaraüksuse juurde. Eile sai Obersturmbannführer Harald Riipalu Rüütliristi ja samuti sai Rüütliristi 23. augustil Hauptsturmbannführer Paul Maitla. Rüütliristi ettepanek olla tehtud Nordlandi diviisi ülema poolt Auvere ja Sinimäe lahingutes ülesnäidatud juhtimisvõime ning kangelaslikku sõjamehelikkuse osutamise eest pataljoni juhtimisel. Senini on saadud 45. rügemendis 48 I klassi raudristi, 248 II klassi raudristi ja kaks Rüütliristi ja üks Saksa Rist kullas. Uued I klassi mehed on unterscharführerid Rannik, Murn, Tõrvas, Kannik, Joala, Kevvai, Kanep, Koppel, Ipollitov ja 25. juulist mina. Senini pole seda veel kätte saanud. See olla saadetud Kloogale Ahlemanni juurde. Katsun saada paar nädalat puhkust, nn. </w:t>
      </w:r>
      <w:r>
        <w:rPr>
          <w:i/>
          <w:iCs/>
          <w:lang w:val="et-EE"/>
        </w:rPr>
        <w:t>Genesung Urlaubi</w:t>
      </w:r>
      <w:r>
        <w:rPr>
          <w:lang w:val="et-EE"/>
        </w:rPr>
        <w:t xml:space="preserve">. Saan selle ehk haiglast antuna või </w:t>
      </w:r>
      <w:r>
        <w:rPr>
          <w:i/>
          <w:iCs/>
          <w:lang w:val="et-EE"/>
        </w:rPr>
        <w:t>Ortkomandatuurist</w:t>
      </w:r>
      <w:r>
        <w:rPr>
          <w:lang w:val="et-EE"/>
        </w:rPr>
        <w:t>. Eks näe seda homme.</w:t>
      </w:r>
    </w:p>
    <w:p>
      <w:pPr>
        <w:pStyle w:val="Normal"/>
        <w:tabs>
          <w:tab w:val="clear" w:pos="720"/>
          <w:tab w:val="left" w:pos="2490" w:leader="none"/>
        </w:tabs>
        <w:spacing w:lineRule="auto" w:line="360"/>
        <w:jc w:val="both"/>
        <w:rPr>
          <w:lang w:val="et-EE"/>
        </w:rPr>
      </w:pPr>
      <w:r>
        <w:rPr>
          <w:lang w:val="et-EE"/>
        </w:rPr>
        <w:t xml:space="preserve">  </w:t>
      </w:r>
      <w:r>
        <w:rPr>
          <w:lang w:val="et-EE"/>
        </w:rPr>
        <w:t>Valga linn on kahurimürskude valduses. Iga päev tuleb mõni kärakas umbes 12 ja 13 vahel linna idaservale Pilpaküla ja raudteeliipritehase ümbrusse. Mõni läbitunginud tank teeb seda mür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5. augustil. Reede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äisime Allisti poisiga Toivo Niiluse ema pool Pilpakülas. Viisime temale “Jaanist” järele jäänud esemed. Jaan–Toivo Niilus jäi Narva rindele Narva Sinimägedes 3. augustil 44. Tema kaarditasku ja mõned isiklikud paberid ja käekell sai emale üle antud. Mu süda oigas ühes emakese nutuvooga. Seega on taas üks mu kooliveli asunud manalasse.</w:t>
      </w:r>
    </w:p>
    <w:p>
      <w:pPr>
        <w:pStyle w:val="Normal"/>
        <w:tabs>
          <w:tab w:val="clear" w:pos="720"/>
          <w:tab w:val="left" w:pos="2490" w:leader="none"/>
        </w:tabs>
        <w:spacing w:lineRule="auto" w:line="360"/>
        <w:jc w:val="both"/>
        <w:rPr>
          <w:lang w:val="et-EE"/>
        </w:rPr>
      </w:pPr>
      <w:r>
        <w:rPr>
          <w:lang w:val="et-EE"/>
        </w:rPr>
        <w:t xml:space="preserve">  </w:t>
      </w:r>
      <w:r>
        <w:rPr>
          <w:lang w:val="et-EE"/>
        </w:rPr>
        <w:t>Jõime ema poolt pakutud kohvi. Ta palus mind jutustada mõningatest mälestustest Toivost kui olime ühisel sõjateel. Lahkusime õhtupoolikul emakese kätt hellalt hoides. See külaskäik oli üks raskemaid mu elus. Puhka rahus, armas Jaan. Su emake ei unusta iial sind. Ema südame arm on sinuga.</w:t>
      </w:r>
    </w:p>
    <w:p>
      <w:pPr>
        <w:pStyle w:val="Normal"/>
        <w:tabs>
          <w:tab w:val="clear" w:pos="720"/>
          <w:tab w:val="left" w:pos="2490" w:leader="none"/>
        </w:tabs>
        <w:spacing w:lineRule="auto" w:line="360"/>
        <w:jc w:val="both"/>
        <w:rPr/>
      </w:pPr>
      <w:r>
        <w:rPr>
          <w:lang w:val="et-EE"/>
        </w:rPr>
        <w:t xml:space="preserve">  </w:t>
      </w:r>
      <w:r>
        <w:rPr>
          <w:lang w:val="et-EE"/>
        </w:rPr>
        <w:t xml:space="preserve">Möödunud ööl nägin und. Unes langetati lipuvardast sini-must-valged Eesti lipud idapoolselt küljelt üksteise järel ja ülesse heisati punalipud sirbi ja vasaraga. Siis pühkis tuul aeglaselt sirbid ja vasarad ja punalipud asendati punase-sinise värviga. Äikesemürina saatel tuli vägev tuul, mis pühkis kõik need lipud ja masti kerkisid taas sini-must-valged lipud. Järgmisena nägin, et sõitsin lahtisel maastikumasinal Viljandi maanteelt Valga linna. Aga mul oli seljas tuliuus munder ja see oli rohelist värvi. Kraenurkadel oli ümarik märk US. Mu kõrval oli valgete juustega noor tüdruk, kirjutaja või nagu </w:t>
      </w:r>
      <w:r>
        <w:rPr>
          <w:i/>
          <w:iCs/>
          <w:lang w:val="et-EE"/>
        </w:rPr>
        <w:t>Blitzmädel</w:t>
      </w:r>
      <w:r>
        <w:rPr>
          <w:lang w:val="et-EE"/>
        </w:rPr>
        <w:t>. Sõitsin kesktänavalt Vabaduse tänavale ja sealt jaama puiesteele. Ärkasin ülesse ja kuulsin ema käest, et ta tahtnud mind öösi mitu korda ülesse äratada kuid ei suutnud seda teha.</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Vantka ööpommitajad munenud mune Valga linnale ja ümbrusele. Nemad läinud aeda kaevatud killuvarjendisse aga mind nad ei suutnud äratada. Seega magasin kogu selle pommitamise ajal ega kuulnud kui flakid olid tulistanud üle tänava asuva keskkooli maja katusele asetatud stellungitest. Pole kaua aega nii hästi maganud.</w:t>
      </w:r>
    </w:p>
    <w:p>
      <w:pPr>
        <w:pStyle w:val="Normal"/>
        <w:tabs>
          <w:tab w:val="clear" w:pos="720"/>
          <w:tab w:val="left" w:pos="2490" w:leader="none"/>
        </w:tabs>
        <w:spacing w:lineRule="auto" w:line="360"/>
        <w:jc w:val="both"/>
        <w:rPr>
          <w:lang w:val="et-EE"/>
        </w:rPr>
      </w:pPr>
      <w:r>
        <w:rPr>
          <w:lang w:val="et-EE"/>
        </w:rPr>
        <w:t xml:space="preserve">  </w:t>
      </w:r>
      <w:r>
        <w:rPr>
          <w:lang w:val="et-EE"/>
        </w:rPr>
        <w:t>Sain puhkust ja pean 10. septembril olema Kloogal. Puhkuse sain Ortkomandost minu majas elava arsti soovitusel. Seega saan kodus olla paar nädalat.</w:t>
      </w:r>
    </w:p>
    <w:p>
      <w:pPr>
        <w:pStyle w:val="Normal"/>
        <w:tabs>
          <w:tab w:val="clear" w:pos="720"/>
          <w:tab w:val="left" w:pos="2490" w:leader="none"/>
        </w:tabs>
        <w:spacing w:lineRule="auto" w:line="360"/>
        <w:jc w:val="both"/>
        <w:rPr/>
      </w:pPr>
      <w:r>
        <w:rPr>
          <w:lang w:val="et-EE"/>
        </w:rPr>
        <w:t xml:space="preserve">  </w:t>
      </w:r>
      <w:r>
        <w:rPr>
          <w:lang w:val="et-EE"/>
        </w:rPr>
        <w:t xml:space="preserve">Ivaski talu rahvas, ema ja isa ja sõts, koos loomadega kolisid või evakueerusid tuttavate juurde Roobe suunas. Väikese Emajõe äärde ehitatakse juba kindlustusvöönd. Kaitsekraave, tankitõkkeid. Valga linna kaitsejoon kulgeb Väikeselt Emajõelt … luha mööda Priimetsalt Valga linna servani. Valga linna kavatsetakse kaitsta. Ei tea kui kaua? Nordlandi diviis alustas teekonda Saksamaale. Seega on selge, et meie väikene kodumaa hüljatakse Saksa armee poolt. Siia tuuakse väikesi üksusi. Valloonid olla ka teel siia. Nende pataljoni suurune üksus pole veel formeerimist lõpule viinud. Samuti nagu paljud meie üksused, kes nüüd peavad sakslaste taandumist kaitsma. Härrasrahvas siirdub </w:t>
      </w:r>
      <w:r>
        <w:rPr>
          <w:i/>
          <w:iCs/>
          <w:lang w:val="et-EE"/>
        </w:rPr>
        <w:t>nach Heimat</w:t>
      </w:r>
      <w:r>
        <w:rPr>
          <w:lang w:val="et-EE"/>
        </w:rPr>
        <w:t xml:space="preserve"> ega pole mõtet kuldfaasani loba uskuda, et Eestit kaitstakse Hitleri käsul kuni viimse meheni. Vahest oleks õigem öelda kuni viimase Eesti sõdurini, kes oma elu jätab siia pühitsetud kodumaa mulda.</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 xml:space="preserve">16. augustil krahv Strachwitzi tankiüksus oli Sangaste juures lahingus alguses edukas, kuid nüüd on samuti taandumas. Siiski sai ta vaenlase üksuste suundumist Valga linna suunas pidurdada. Pikasilla on aga venelaste valduses. Pikasilla juures kaitsejoonel olnud Omakaitse üksused tegid oma parima.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8. augustil Mehikoorma all Lämmijärve ületanud dessantüksused on teel Tartu suunas. Meie piirikaitseüksused on seal lahingus. Kolonelleitnant Randmäe üksus pidi seal nendega võitluses olema. </w:t>
      </w:r>
    </w:p>
    <w:p>
      <w:pPr>
        <w:pStyle w:val="Normal"/>
        <w:tabs>
          <w:tab w:val="clear" w:pos="720"/>
          <w:tab w:val="left" w:pos="2490" w:leader="none"/>
        </w:tabs>
        <w:spacing w:lineRule="auto" w:line="360"/>
        <w:jc w:val="both"/>
        <w:rPr>
          <w:lang w:val="et-EE"/>
        </w:rPr>
      </w:pPr>
      <w:r>
        <w:rPr>
          <w:lang w:val="et-EE"/>
        </w:rPr>
        <w:t xml:space="preserve">  </w:t>
      </w:r>
      <w:r>
        <w:rPr>
          <w:lang w:val="et-EE"/>
        </w:rPr>
        <w:t>24. augustil, st. eile, venelased üritasid läbimurret Tartu suunas kuna Kärevere silda millegi pärast ei lastud õhku. Läänemaa Omakaitse üksused on seal võitluses põhjapoolsel jõe kaldal. Elva äärde saadeti Degrelli valloonide üksus. Narva rindelt saadeti appi 47.rügement ja osa 45. rügemendist - I pataljon. 2. löögiarmee kavatseb vallutada Tartu ja ka Valga. Kurtna - Luunja rajoonis on 106. korpus. Luunja Haaslava ümbruses 30. korpus ja Tartu eel 108. korpus. Kärevere ruumis tegutseb peamiselt 67. armee üks korpus. Osa 8. armeest on liikunud Võrtsjärve Pihkva suunas – Jõesuus. 2. löögiarmee pärast Petseri Räpina vallutamist suundus Võ… suunas, ületades Emajõe asusid nad pealetungile Avinurme suunas. Seega tahetakse Narva rinde … kotti ajada. Praegu on selgunud järgmist. 2. löögiarmee vallutas Petseri. I löögiarmee 108. korpus võttis Võru 13. augustil ja sealt suundusid Tartu maanteede suunas Tartu poole. 67. Armee üksused, vist korpuse suurune üksus, läksid ilma suurema vaevata Rogosi – Rõuge – Sõmerpalu – Kärevere suunas. Ületasid õhkimata Kärevere silla. 14. augustil langes Antsla ja Tsooru. Täna kolonel Jaanson, Tartu Omakaitse ülem, teatas, et 128. ja 191. laskurdiviis olla 16. augustil, ületades Lämmijärve, jõudnud otsaga Pajunurmele ja Teriristi. 5. Piirikaitse rügemendi II pataljon kapten Ja… juhtimisel olla peatanud raskes heitluses venelaste pealetungi Rasina rinde joonel. I pataljon aga läinud rünnaku lähenedes kabuhirmu.</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Oberst Callas… olla saanud lahingus haavata. Kuna olukord muutunud I pataljoni lippamise tõttu täbaraks, tõmbunud II pataljon Ahja  jõe joonele. I Piirikaitse rügement ja 94. julgestusrügement olla kaitselahingul Võhandu jõel. Ja nüüd ka need üksused olla kottijäämise ohus taandumas Võhandu jõe kaitsejoonele. Praegu jookseb kaitserinne  Väike-Emajõelt – Koiküla – Koiva jõele. Puka – Karula – Varstu – Aluksne – Valga ümbruse vallutamiseks on veel punaväele appi rutanud 321. diviis mis oli Sangaste juures rindel. Brigadenführer und Generalmajor der Waffen SS Jürgen Wagner – Nederlandi diviisi ülem, võttis Lõuna – Eesti kaitse organiseerimise üle 207. diviisi ülemalt. Nordland on ühes kindralmajor Graf Strachwitzi tankiüksusega Riia linna võitlustes. </w:t>
      </w:r>
    </w:p>
    <w:p>
      <w:pPr>
        <w:pStyle w:val="Normal"/>
        <w:tabs>
          <w:tab w:val="clear" w:pos="720"/>
          <w:tab w:val="left" w:pos="2490" w:leader="none"/>
        </w:tabs>
        <w:spacing w:lineRule="auto" w:line="360"/>
        <w:jc w:val="both"/>
        <w:rPr>
          <w:lang w:val="et-EE"/>
        </w:rPr>
      </w:pPr>
      <w:r>
        <w:rPr>
          <w:lang w:val="et-EE"/>
        </w:rPr>
        <w:t xml:space="preserve">  </w:t>
      </w:r>
      <w:r>
        <w:rPr>
          <w:lang w:val="et-EE"/>
        </w:rPr>
        <w:t>Täna sain teada, et Fritz von Scholz, SS Brigadeführer und Generalmajor der Waffen SS, “Nordlandi” diviisi ülem, sai surma Sinimägedes Vaivara Lastekodu mäel.</w:t>
      </w:r>
    </w:p>
    <w:p>
      <w:pPr>
        <w:pStyle w:val="Normal"/>
        <w:tabs>
          <w:tab w:val="clear" w:pos="720"/>
          <w:tab w:val="left" w:pos="2490" w:leader="none"/>
        </w:tabs>
        <w:spacing w:lineRule="auto" w:line="360"/>
        <w:jc w:val="both"/>
        <w:rPr>
          <w:lang w:val="et-EE"/>
        </w:rPr>
      </w:pPr>
      <w:r>
        <w:rPr>
          <w:lang w:val="et-EE"/>
        </w:rPr>
        <w:t xml:space="preserve">  </w:t>
      </w:r>
      <w:r>
        <w:rPr>
          <w:lang w:val="et-EE"/>
        </w:rPr>
        <w:t>Admiral Pitka olla ka formeerimas uut nn. Kodumaa Armeed. Ei usu, et sellest midagi välja tuleb. Sakslased ei lase seda kunagi teoks saada.</w:t>
      </w:r>
    </w:p>
    <w:p>
      <w:pPr>
        <w:pStyle w:val="Normal"/>
        <w:tabs>
          <w:tab w:val="clear" w:pos="720"/>
          <w:tab w:val="left" w:pos="2490" w:leader="none"/>
        </w:tabs>
        <w:spacing w:lineRule="auto" w:line="360"/>
        <w:jc w:val="both"/>
        <w:rPr>
          <w:lang w:val="et-EE"/>
        </w:rPr>
      </w:pPr>
      <w:r>
        <w:rPr>
          <w:lang w:val="et-EE"/>
        </w:rPr>
        <w:t xml:space="preserve">  </w:t>
      </w:r>
      <w:r>
        <w:rPr>
          <w:lang w:val="et-EE"/>
        </w:rPr>
        <w:t>III julgestusrügement jooksis rindelt ja jättis II Idapreisi diviisi täbarasse olukorda Kontso – Krivasoo rinde lõigul. 45. rügemendi I pataljon Hauptsturmführer Maitla juhtimisel saadeti sinna olukorda likvideerima. II pataljon Hauptsturmführer Riisk´iga olla jäetud Sinimägedele kaitsele.</w:t>
      </w:r>
    </w:p>
    <w:p>
      <w:pPr>
        <w:pStyle w:val="Normal"/>
        <w:tabs>
          <w:tab w:val="clear" w:pos="720"/>
          <w:tab w:val="left" w:pos="2490" w:leader="none"/>
        </w:tabs>
        <w:spacing w:lineRule="auto" w:line="360"/>
        <w:jc w:val="both"/>
        <w:rPr>
          <w:lang w:val="et-EE"/>
        </w:rPr>
      </w:pPr>
      <w:r>
        <w:rPr>
          <w:lang w:val="et-EE"/>
        </w:rPr>
        <w:t xml:space="preserve">   </w:t>
      </w:r>
      <w:r>
        <w:rPr>
          <w:lang w:val="et-EE"/>
        </w:rPr>
        <w:t>23. augustil saabus Kehra välipataljonist Kloogalt 110 noort sõdalast Narva rindele täienduseks.</w:t>
      </w:r>
    </w:p>
    <w:p>
      <w:pPr>
        <w:pStyle w:val="Normal"/>
        <w:tabs>
          <w:tab w:val="clear" w:pos="720"/>
          <w:tab w:val="left" w:pos="2490" w:leader="none"/>
        </w:tabs>
        <w:spacing w:lineRule="auto" w:line="360"/>
        <w:jc w:val="both"/>
        <w:rPr>
          <w:lang w:val="et-EE"/>
        </w:rPr>
      </w:pPr>
      <w:r>
        <w:rPr>
          <w:lang w:val="et-EE"/>
        </w:rPr>
        <w:t xml:space="preserve">  </w:t>
      </w:r>
      <w:r>
        <w:rPr>
          <w:lang w:val="et-EE"/>
        </w:rPr>
        <w:t>Pitka olla käinud Kiviloo mõisas Tallinna ligidal vangilaagris, kus olla 400 mehe ümber mitmesuguseid väejooksikuid ja muid tegelinskeid. Pataljoni suurune üksus. Kõik need matsid olla lubanud kohe Pitkaga rindele sõita … ainult kui nad sealt välja saavad. Nendest kangelastest küll ei saa mingit lahingpataljoni. Nende ainuke soov on saada vangilaagrist välja, et siis konts ja varvas väristada Tallinna poole või Jumal teab kuhu.</w:t>
      </w:r>
    </w:p>
    <w:p>
      <w:pPr>
        <w:pStyle w:val="Normal"/>
        <w:tabs>
          <w:tab w:val="clear" w:pos="720"/>
          <w:tab w:val="left" w:pos="2490" w:leader="none"/>
        </w:tabs>
        <w:spacing w:lineRule="auto" w:line="360"/>
        <w:jc w:val="both"/>
        <w:rPr>
          <w:lang w:val="et-EE"/>
        </w:rPr>
      </w:pPr>
      <w:r>
        <w:rPr>
          <w:lang w:val="et-EE"/>
        </w:rPr>
        <w:t xml:space="preserve">  </w:t>
      </w:r>
      <w:r>
        <w:rPr>
          <w:lang w:val="et-EE"/>
        </w:rPr>
        <w:t>19. augustil langesid Võnnu alev ja Võõpsu kindral Jeremenko tankiüksuse valdusse. Ja täna, 25. augustil langes Tartu. Seda sain teada täna kell 18:10 kui olin Omakaitse staabis.</w:t>
      </w:r>
    </w:p>
    <w:p>
      <w:pPr>
        <w:pStyle w:val="Normal"/>
        <w:tabs>
          <w:tab w:val="clear" w:pos="720"/>
          <w:tab w:val="left" w:pos="2490" w:leader="none"/>
        </w:tabs>
        <w:spacing w:lineRule="auto" w:line="360"/>
        <w:jc w:val="both"/>
        <w:rPr>
          <w:lang w:val="et-EE"/>
        </w:rPr>
      </w:pPr>
      <w:r>
        <w:rPr>
          <w:lang w:val="et-EE"/>
        </w:rPr>
        <w:t xml:space="preserve">  </w:t>
      </w:r>
      <w:r>
        <w:rPr>
          <w:lang w:val="et-EE"/>
        </w:rPr>
        <w:t>Hauptsturmführer Eduard Hints, endine I/45 4. kp. ülem, on moodustanud Kampfgruppe “Hints.” Arvatavasti endise 4. kompanii koosseisust. Tartu rindel on suur segadus. Vasak käsi ei tea mis parem teeb, side on katkenu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8. august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0. augustil kindralstaabi ülem väegrupi “Nord” ülem kindral Guderian palus Hitlerilt Eesti loovutamist, et väeosad Riia kaitseks välja tõmmata. Hitler kategooriliselt keeldus. Tallinna ümbrusse ja Paldiskisse pidi loodama kaitsering, nn. Tallinna sillapea, et seega kaitsta Soome lahte ja olla Soomele siiski veel abiks. Seega ära hoida venelaste merele saabumis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I löögiarmee 108. korpuse üksused olla Tartus. 67. armee korpuse purukslöödud jäänused olla Kärevere ruumist välja tõmmatud 2. löögiarmee pataljonide poolt. </w:t>
      </w:r>
    </w:p>
    <w:p>
      <w:pPr>
        <w:pStyle w:val="Normal"/>
        <w:tabs>
          <w:tab w:val="clear" w:pos="720"/>
          <w:tab w:val="left" w:pos="2490" w:leader="none"/>
        </w:tabs>
        <w:spacing w:lineRule="auto" w:line="360"/>
        <w:jc w:val="both"/>
        <w:rPr>
          <w:lang w:val="et-EE"/>
        </w:rPr>
      </w:pPr>
      <w:r>
        <w:rPr>
          <w:lang w:val="et-EE"/>
        </w:rPr>
        <w:t xml:space="preserve">  </w:t>
      </w:r>
      <w:r>
        <w:rPr>
          <w:lang w:val="et-EE"/>
        </w:rPr>
        <w:t>Dünaburgi all võidelnud 38. Eesti Politseipataljon, nn. major Juulius Ellandi pataljon … tagasi kodumaale ja olla Tondi sõjakooli kasarmute rajoonis. Täna saabusid nad Tondilt Tartu rindele. Nad on Kaarepera jaama ümbruses. Samuti on sealses rindelõigus 37. Eesti rindepataljon, politseimeestest koosnev üksus. Nad on rindel Laeva ja Kärevere vahelisel maaalal Tartu Põltsamaa maantee ümbruses.</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19. augustil laaditi Saksa transportlaevale “Wartheland” jalaväe rügement 200, eestlastest koosnev rügement Soomes, ja jõudis Paldiskisse kapten V. Pärlini alluvuses. Esimese pataljoni ülemaks V. Pärlin ja II pataljoni ülemaks ltn. E. Reinumägi. Nad saabusid Eestisse ilma relvadeta. Paldiskist viidi terve see trobikond Nõmmele – Männiku kuusemetsa männilaagrisse. Esimene pataljon varustatakse relvadega ja läheb Tartu rindele. II pataljon saadeti Kehrasse väljaõppele. I pataljon allutati kolonel Falki rügemendile Saadjärvest lääne pool Tartu – Tapa raudtee ääres. Nende vastu on 282. laskurdiviis ja 291 diviis. Samuti 128. diviis.</w:t>
      </w:r>
    </w:p>
    <w:p>
      <w:pPr>
        <w:pStyle w:val="Normal"/>
        <w:tabs>
          <w:tab w:val="clear" w:pos="720"/>
          <w:tab w:val="left" w:pos="2490" w:leader="none"/>
        </w:tabs>
        <w:spacing w:lineRule="auto" w:line="360"/>
        <w:jc w:val="both"/>
        <w:rPr>
          <w:lang w:val="et-EE"/>
        </w:rPr>
      </w:pPr>
      <w:r>
        <w:rPr>
          <w:lang w:val="et-EE"/>
        </w:rPr>
        <w:t xml:space="preserve">  </w:t>
      </w:r>
      <w:r>
        <w:rPr>
          <w:lang w:val="et-EE"/>
        </w:rPr>
        <w:t>Major Vask oma kahe tagavarapataljoniga on teel Vijandist Jõesuudmele Võrtsjärve ääres. Samale kohale, kus metsavendadena sai 41. aastal võideldud major Vase juhtimisel. Ajalugu kordub.</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23. – 25. augustil said lääneliitlased oma valdusse Pariisi. Prantsuse vabatahtlike armee teine soomusdiviis sõitis Pariisi ja Saksa 19. armee suundub kaitsele Montelimar ümbrusse. Saksa kindlustatud maaaladele. Boulogne, Calais ja Dunkirk kaitse üldjuhtimise võttis üle kindral Schäffer. Kogu Läänerinnet juhib marssal Kesserling. 19. armee kindralleitnant Richter, 198. diviisi ülem, langes 15. augustil ameeriklaste 7. armee kätte vangi. Ameeriklaste III tankiarmee kindral Pattoni juhtimisel on rünnakul Marne – Meuse ruumis ja Pattoni tankid on umbes 160 km kaugusel Reini jõest. Seega nad ähvardavad Saksa emamaad.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0.augustil 44. Kolmapäev</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8. augustil Saksa 87. diviis ja Soome pataljon ühes Saksa kahe rügemendiga alustasid rünnakut Kärevere juures 67. armeekorpuse peale. 87. diviisi koosseisus võitlesid ka 37. ja 38. politsei rindepataljonid. Täna, 30. augustil on Emajõe põhjakallas Jäesest kuni Võrtsjärveni punastest vabastatud. 37. politseipataljoni ülem major Saimre saanud lahingus surma. Pataljoni juhtimise võttis üle kapten Suude. Soome poiste kaotused ulatusid poole pataljoni koosseisuni haavatute ja surnutena. Ohvitserid Lall, Rajasalu ja Krepp langesid lahingus ühes 40 mehega. Pärast lahinguid on Soome pataljon saadetud 207. diviisi varru Polka külasse. Pataljon on määratud III pataljoniks 46. rügemendi koosseisu.</w:t>
      </w:r>
    </w:p>
    <w:p>
      <w:pPr>
        <w:pStyle w:val="Normal"/>
        <w:tabs>
          <w:tab w:val="clear" w:pos="720"/>
          <w:tab w:val="left" w:pos="2490" w:leader="none"/>
        </w:tabs>
        <w:spacing w:lineRule="auto" w:line="360"/>
        <w:jc w:val="both"/>
        <w:rPr>
          <w:lang w:val="et-EE"/>
        </w:rPr>
      </w:pPr>
      <w:r>
        <w:rPr>
          <w:lang w:val="et-EE"/>
        </w:rPr>
        <w:t xml:space="preserve">  </w:t>
      </w:r>
      <w:r>
        <w:rPr>
          <w:lang w:val="et-EE"/>
        </w:rPr>
        <w:t>Valga linn on inimestest tühi. Aitasin isa, lasin meie notsule kuuli südamesse. Lahkasime notsu pesuköögis. Värske liha läheb kolmjalgsesse tünni ühes soolaga. Panime kogu majakraami keldrisse ja keldri sissekäik sai suletud. Täna õhtul sõitsin kaupmees Neulandi käruga, veomasinaga, Viljandisse. Ta viis oma kraami-vara ühte tallu. Sain Viljandis kokku Ellen Treiga, Tartu mnt. 5. Veetsime koos rannakohvikus tantsupõrandal toreda õhtu. Inimesed on teel Rootsi, põgenemas. Ööbisin Gailiti pool. Homme sõidan tagasi Valka.</w:t>
      </w:r>
    </w:p>
    <w:p>
      <w:pPr>
        <w:pStyle w:val="Normal"/>
        <w:tabs>
          <w:tab w:val="clear" w:pos="720"/>
          <w:tab w:val="left" w:pos="2490" w:leader="none"/>
        </w:tabs>
        <w:spacing w:lineRule="auto" w:line="360"/>
        <w:jc w:val="both"/>
        <w:rPr>
          <w:lang w:val="et-EE"/>
        </w:rPr>
      </w:pPr>
      <w:r>
        <w:rPr>
          <w:lang w:val="et-EE"/>
        </w:rPr>
        <w:t xml:space="preserve">  </w:t>
      </w:r>
      <w:r>
        <w:rPr>
          <w:lang w:val="et-EE"/>
        </w:rPr>
        <w:t>Täna, 30. augustil 1944, sai obersturmbannführer Hando Ruus Sinimägedes osutatud vapruse eest Saksa Suurristi kullas. Seega on ta teine eestlane, kes selle risti on saanud. See antakse vist kindral Graf Strachwitzi soovitusel. Hando Ruus on endise Narva pataljoni ülemaks. Wallneri tagandamis… ta asendati käsundusohvitser Adussoni, Augsbergi staabist, teatel Narva pataljoni komandöri kohalt … - “Narva” või füsiljeerpataljon on ikkagi veel 45. rügemendi teenistuses ja rindel Krivasool.</w:t>
      </w:r>
    </w:p>
    <w:p>
      <w:pPr>
        <w:pStyle w:val="Normal"/>
        <w:tabs>
          <w:tab w:val="clear" w:pos="720"/>
          <w:tab w:val="left" w:pos="2490" w:leader="none"/>
        </w:tabs>
        <w:spacing w:lineRule="auto" w:line="360"/>
        <w:jc w:val="both"/>
        <w:rPr>
          <w:lang w:val="et-EE"/>
        </w:rPr>
      </w:pPr>
      <w:r>
        <w:rPr>
          <w:lang w:val="et-EE"/>
        </w:rPr>
        <w:t xml:space="preserve">  </w:t>
      </w:r>
      <w:r>
        <w:rPr>
          <w:lang w:val="et-EE"/>
        </w:rPr>
        <w:t>Praegu käivad lahingud Tartu tagasivallutamiseks. Venelased olla kaotanud 287. laskurdiviisist kaks kompaniid Voldi juures. 282. diviisi komandör Gussin ja tema staap olla samuti langenud lahingu käigus. Eestlastel olla 150 mehe ümber haavatuid ja 40 mehe ümber langenuid … Kapten Pärlin saanud raskelt haavata. Soome poiste I pataljoni juhtimise võttis üle ltn Pärnoj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Neljapäeval 7. sept. 44.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indralkomissar Litzmann oli 2. sept 44 Tallinnas kino “Gloria’s” esinenud avaliku kõnega Eesti rahvale. Ta kinnitanud, et Eestit ei loovutata kunagi bolshevikele. Ta kutsus rahvast võitlema ja kaitsekraave ehitama. Kindral Steiner ja Augsberger olla kutsutud Berliini juhtnööride saamiseks.</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ulle paistab, et sakslased jätavad Eesti maha. Täna evakueeriti Valgast osa haiglaid.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artu tagasivallutamise ülesande läbiviimiseks saadeti Tartu rindele 87. diviisi 2 rügementi. Neile tugevduseks anti Soome poiste I pataljon ja kaks politseipataljoni ja 47. rügement. Rünnakud algasid 4. septembril. 87. diviis kahe rügemendiga alustas pealetungi Tallinna maantee ja Vasula – Vahi juurest. 47. rügement tungis Narva maantee suunas. Nende toetuseks oli antud üks rühm tanke Graf Strachwitzi tanki üksusest. </w:t>
      </w:r>
    </w:p>
    <w:p>
      <w:pPr>
        <w:pStyle w:val="Normal"/>
        <w:tabs>
          <w:tab w:val="clear" w:pos="720"/>
          <w:tab w:val="left" w:pos="2490" w:leader="none"/>
        </w:tabs>
        <w:spacing w:lineRule="auto" w:line="360"/>
        <w:jc w:val="both"/>
        <w:rPr>
          <w:lang w:val="et-EE"/>
        </w:rPr>
      </w:pPr>
      <w:r>
        <w:rPr>
          <w:lang w:val="et-EE"/>
        </w:rPr>
        <w:t xml:space="preserve">  </w:t>
      </w:r>
      <w:r>
        <w:rPr>
          <w:lang w:val="et-EE"/>
        </w:rPr>
        <w:t>3. septembril käisid lahingud Raadi mõisa juures. Sturmbannführer I. Kurg üksusest  … küll Raadi mõisani aga mõis jäi vallutamata. Tankid jõudsid küll Tartu linna tänavaile aga jalavägi sinna ei saanud. Sain paari Soome poisiga kokku, kes haavatuina olid Säde saalis ja 47. rügemendi meestega. Keegi teadis öelda, et Hauptsturmführer Maitla saanud ka haavata Ülenurme lahingus. Vene diviisid on ka kokku sulanud, kuid neil on laskemoona küllaldaselt, meie meestel ei ole. Neil on … suurel hulgal raskerelvi, mis meil puuduvad. Tartu alla on koondatud venelaste poolt 160.000 – 180.000 meest. Sakslaste ja meie üksuste kogu tugevuseks loetakse 20.000 mees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a pean päevikusse … kindral Wagneri poolt teatatud Degrelli poiste võitlusest meie kodumaal Elva – Kärkna rajoonis. Degrelli 400 mehe üksusest jäänud järgi 32 meest, kelledele kõigile antud II klassi raudristid Wagneri poolt. Teel Elvasse saanud surma ka tankikindral Strachwitz. </w:t>
      </w:r>
    </w:p>
    <w:p>
      <w:pPr>
        <w:pStyle w:val="Normal"/>
        <w:tabs>
          <w:tab w:val="clear" w:pos="720"/>
          <w:tab w:val="left" w:pos="2490" w:leader="none"/>
        </w:tabs>
        <w:spacing w:lineRule="auto" w:line="360"/>
        <w:jc w:val="both"/>
        <w:rPr>
          <w:lang w:val="et-EE"/>
        </w:rPr>
      </w:pPr>
      <w:r>
        <w:rPr>
          <w:lang w:val="et-EE"/>
        </w:rPr>
        <w:t xml:space="preserve">  </w:t>
      </w:r>
      <w:r>
        <w:rPr>
          <w:lang w:val="et-EE"/>
        </w:rPr>
        <w:t>Degrelli brigaadi I pataljon, olles tankide poolt toetatud, vallutas Kärkna küla mäekünka. Selles lahingus ta kaotas kolm noort ohvitseri, kes olid saabunud Bad-Tölzi sõjakoolist. Degrelle pataljon … positsioonidel lõuna pool Tartut Valga maanteel 450 mehega ja sellest üksusest jäi järgi ainult 32 meest kes saadeti Saksamaale. Untersturmführer Gillise juhtimisel hävitati tankihävitusrühma poolt kahe nädala jooksul üle 30 tanki. Gillis sai Rüütliristi. Nad kõik saadeti tagasi 28. SS vabatahtliku diviisi “Wallonien” formeerimisel oleva üksuse juurde. Nende ridades võitleb prantslasi, belglasi ja hispaanlasi. Nad kuuluvad III SS tankikorpusse Pomeranias.</w:t>
      </w:r>
    </w:p>
    <w:p>
      <w:pPr>
        <w:pStyle w:val="Normal"/>
        <w:tabs>
          <w:tab w:val="clear" w:pos="720"/>
          <w:tab w:val="left" w:pos="2490" w:leader="none"/>
        </w:tabs>
        <w:spacing w:lineRule="auto" w:line="360"/>
        <w:jc w:val="both"/>
        <w:rPr>
          <w:lang w:val="et-EE"/>
        </w:rPr>
      </w:pPr>
      <w:r>
        <w:rPr>
          <w:lang w:val="et-EE"/>
        </w:rPr>
        <w:t xml:space="preserve">  </w:t>
      </w:r>
      <w:r>
        <w:rPr>
          <w:lang w:val="et-EE"/>
        </w:rPr>
        <w:t>Tartu rinde kokkuvarisemist võib oodata iga päev. 87. ja 563. jalaväediviisid ühes Soome poiste I pataljoniga on kokku kuivamas. Samuti meie 47. rügemendi politseipataljonid 37 ja 38 on kandnud väga raskeid kaotusi Voldi sillapeal Pupastvere küla juures. Saksa tankiüksuse Tiiger tankid ja ltn. Vaasi II kompanii vallutas Vene patareide tulejoone. Torud keerati ümber, nendest anti kablutavatele tibladele “säru” takka järele nii et maa müdises.</w:t>
      </w:r>
    </w:p>
    <w:p>
      <w:pPr>
        <w:pStyle w:val="Normal"/>
        <w:tabs>
          <w:tab w:val="clear" w:pos="720"/>
          <w:tab w:val="left" w:pos="2490" w:leader="none"/>
        </w:tabs>
        <w:spacing w:lineRule="auto" w:line="360"/>
        <w:jc w:val="both"/>
        <w:rPr>
          <w:lang w:val="et-EE"/>
        </w:rPr>
      </w:pPr>
      <w:r>
        <w:rPr>
          <w:lang w:val="et-EE"/>
        </w:rPr>
        <w:t xml:space="preserve">  </w:t>
      </w:r>
      <w:r>
        <w:rPr>
          <w:lang w:val="et-EE"/>
        </w:rPr>
        <w:t>Selle rünnakuga vallutati Õvi küla 10. kompanii poolt. Politseipataljoni osad jõudsid Kärevere sillani. Paljud venelased hukkusid meiepoolses tules kui nad üritasid üle jõe ujuda.</w:t>
      </w:r>
    </w:p>
    <w:p>
      <w:pPr>
        <w:pStyle w:val="Normal"/>
        <w:tabs>
          <w:tab w:val="clear" w:pos="720"/>
          <w:tab w:val="left" w:pos="2490" w:leader="none"/>
        </w:tabs>
        <w:spacing w:lineRule="auto" w:line="360"/>
        <w:jc w:val="both"/>
        <w:rPr/>
      </w:pPr>
      <w:r>
        <w:rPr>
          <w:lang w:val="et-EE"/>
        </w:rPr>
        <w:t xml:space="preserve">  </w:t>
      </w:r>
      <w:r>
        <w:rPr>
          <w:lang w:val="et-EE"/>
        </w:rPr>
        <w:t xml:space="preserve">I/45 Rgt. uueks ülemaks olla Hauptsturmbannführer Riitsaar. 30. laskurkorpus on soomepoiste vastas Piiri talu ees. Seal on võitlemas nn. </w:t>
      </w:r>
      <w:r>
        <w:rPr>
          <w:i/>
          <w:iCs/>
          <w:lang w:val="et-EE"/>
        </w:rPr>
        <w:t>Kampfgruppe</w:t>
      </w:r>
      <w:r>
        <w:rPr>
          <w:lang w:val="et-EE"/>
        </w:rPr>
        <w:t xml:space="preserve"> Pietsche. See üksus koosneb Rebase ja Soome poistest. Nüüd on tekkinud igasugu </w:t>
      </w:r>
      <w:r>
        <w:rPr>
          <w:i/>
          <w:iCs/>
          <w:lang w:val="et-EE"/>
        </w:rPr>
        <w:t>Kampfgruppesid</w:t>
      </w:r>
      <w:r>
        <w:rPr>
          <w:lang w:val="et-EE"/>
        </w:rPr>
        <w:t>. … Saksa diviisid lahkuvad Eestist. Seega paistab, et Eesti loovutatakse.</w:t>
      </w:r>
    </w:p>
    <w:p>
      <w:pPr>
        <w:pStyle w:val="Normal"/>
        <w:tabs>
          <w:tab w:val="clear" w:pos="720"/>
          <w:tab w:val="left" w:pos="2490" w:leader="none"/>
        </w:tabs>
        <w:spacing w:lineRule="auto" w:line="360"/>
        <w:jc w:val="both"/>
        <w:rPr>
          <w:lang w:val="et-EE"/>
        </w:rPr>
      </w:pPr>
      <w:r>
        <w:rPr>
          <w:lang w:val="et-EE"/>
        </w:rPr>
        <w:t>...  on Soome allakirjutanud vaherahule Venemaa ja Soome vahel. Seega vabanevad Vene väeosad Soome rindelt. Meie laul on lauldud. Sakslaed evakueerivad. Ametlikult pole seda veel teada antud. Kuid seda näeb kogu Eestis igal pool. Üksused lahkuvad ühes oma koli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5. sept.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Eile sakslased üritasid Soome lahes Suure saare dessanti. Et seega saada Suur saar oma valdusse. Soomlased avasid tule. Sakslaste kavatsus saart vallutada luhtus. Seega see tähtis tulevõrgu punkt, mis hoidis venelasi Kronstadtis …  Seega on Vene laevad nüüd teel Balti merre. Soomlased võtsid vangi 1000 meest, kes kavatsetakse üle anda venelastele.</w:t>
      </w:r>
    </w:p>
    <w:p>
      <w:pPr>
        <w:pStyle w:val="Normal"/>
        <w:tabs>
          <w:tab w:val="clear" w:pos="720"/>
          <w:tab w:val="left" w:pos="2490" w:leader="none"/>
        </w:tabs>
        <w:spacing w:lineRule="auto" w:line="360"/>
        <w:jc w:val="both"/>
        <w:rPr>
          <w:lang w:val="et-EE"/>
        </w:rPr>
      </w:pPr>
      <w:r>
        <w:rPr>
          <w:lang w:val="et-EE"/>
        </w:rPr>
        <w:t xml:space="preserve">  </w:t>
      </w:r>
      <w:r>
        <w:rPr>
          <w:lang w:val="et-EE"/>
        </w:rPr>
        <w:t>Valga linn on tühi. Inimesed kõik kusagile läinud. Sain kokku … Endel Staffenau emaga. Sain teada, et Endel on elus ja tuli Soomest tagasi Eestisse. Ta olla allohvitser ja komponeerinud Soome rügemendile vastava hümni.</w:t>
      </w:r>
    </w:p>
    <w:p>
      <w:pPr>
        <w:pStyle w:val="Normal"/>
        <w:tabs>
          <w:tab w:val="clear" w:pos="720"/>
          <w:tab w:val="left" w:pos="2490" w:leader="none"/>
        </w:tabs>
        <w:spacing w:lineRule="auto" w:line="360"/>
        <w:jc w:val="both"/>
        <w:rPr>
          <w:lang w:val="et-EE"/>
        </w:rPr>
      </w:pPr>
      <w:r>
        <w:rPr>
          <w:lang w:val="et-EE"/>
        </w:rPr>
        <w:t xml:space="preserve">  </w:t>
      </w:r>
      <w:r>
        <w:rPr>
          <w:lang w:val="et-EE"/>
        </w:rPr>
        <w:t>Käisin ujumas vanas ujulas Redelijõel. Olin üksi seal. Ranna-kasiino on maha jäetud. Uksed lahti ja kraam kadunud. Rüüstamise jälgi igal pool.</w:t>
      </w:r>
    </w:p>
    <w:p>
      <w:pPr>
        <w:pStyle w:val="Normal"/>
        <w:tabs>
          <w:tab w:val="clear" w:pos="720"/>
          <w:tab w:val="left" w:pos="2490" w:leader="none"/>
        </w:tabs>
        <w:spacing w:lineRule="auto" w:line="360"/>
        <w:jc w:val="both"/>
        <w:rPr>
          <w:lang w:val="et-EE"/>
        </w:rPr>
      </w:pPr>
      <w:r>
        <w:rPr>
          <w:lang w:val="et-EE"/>
        </w:rPr>
        <w:t xml:space="preserve">  </w:t>
      </w:r>
      <w:r>
        <w:rPr>
          <w:lang w:val="et-EE"/>
        </w:rPr>
        <w:t>Omakaitse staabis on põnevust. Siit sealt saabub uusi teateid rindelt. Linn on haavatuid täis, aga Saksa arstid on juba plehku pannud. Sanitarid arstivad inimesi. Transport lonkab.</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t>8.sep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Lahkusin emast ja vanamehest. Teel Valka tuli mind saatma mu õde Eha. Teekünkale jäi maha mu armas emake. Ei tea, kas teda veel kunagi näen. Vanamees ütles, et “tee mis sa teed aga ära sa kodumaale jää, nad löövad su maha kui kätte saavad. Ole vahva ja pea meeles, et sa oled eestlane. Me oleme nagu tammepuud. Me ei paindu. Tammidest … vahel langema aga käpuli Vene tatikate ees me kunagi ei rooma. Ole meheks ja Jumal kaitsku sind sinu sõduriteel!”  </w:t>
      </w:r>
    </w:p>
    <w:p>
      <w:pPr>
        <w:pStyle w:val="Normal"/>
        <w:tabs>
          <w:tab w:val="clear" w:pos="720"/>
          <w:tab w:val="left" w:pos="2490" w:leader="none"/>
        </w:tabs>
        <w:spacing w:lineRule="auto" w:line="360"/>
        <w:jc w:val="both"/>
        <w:rPr>
          <w:lang w:val="et-EE"/>
        </w:rPr>
      </w:pPr>
      <w:r>
        <w:rPr>
          <w:lang w:val="et-EE"/>
        </w:rPr>
        <w:t xml:space="preserve">  </w:t>
      </w:r>
      <w:r>
        <w:rPr>
          <w:lang w:val="et-EE"/>
        </w:rPr>
        <w:t>Seega lahkusin Valga poole. Saime ühe … masinale millega saime osaliselt oma jalavaeva lühendada. Valga linn on juba kahuritule all. Õega jõudsime koju. Mõni kärakas lendas üle meie peade lätlastele tervituseks. Ma siirdusin Omakaitse staapi ja õde läks tagasi vanemate poole. Homme hommikul saan veomasinaga Viljandi poole. Kaupmees Neulandi masinal. Praegu istun staabi ruumis.</w:t>
      </w:r>
    </w:p>
    <w:p>
      <w:pPr>
        <w:pStyle w:val="Normal"/>
        <w:tabs>
          <w:tab w:val="clear" w:pos="720"/>
          <w:tab w:val="left" w:pos="2490" w:leader="none"/>
        </w:tabs>
        <w:spacing w:lineRule="auto" w:line="360"/>
        <w:jc w:val="both"/>
        <w:rPr>
          <w:lang w:val="et-EE"/>
        </w:rPr>
      </w:pPr>
      <w:r>
        <w:rPr>
          <w:lang w:val="et-EE"/>
        </w:rPr>
        <w:t xml:space="preserve">  </w:t>
      </w:r>
      <w:r>
        <w:rPr>
          <w:lang w:val="et-EE"/>
        </w:rPr>
        <w:t>Venelastest hilfswilliged, noored poisid turuplatsil asuvatest barakkidest, on asunud linna röövima. Meil pole jõude isegi nende pidurdamiseks. Politsei on kadunud. Inimestele on jäänud ainus võimalus põgeneda või minna metsa redusse ja oodata seal kuni lahingud mööduvad, et siis hõisata punaväelastele kiidulaule kui metsast välja tuleva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 sept. Tallinna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9. sept. hommikul sain Neulandi auto peale kolikraami kaitseks ja sõitsime Viljandi poole. Piiri kõrtsi ligidal nägin Maimo Lepikut kõmpimas Tõrva linna poole. Võtsime ta peale. Tõrva linnas hüppasime Maimoga masinalt. Käisime mõlemad ujumas Tõrva linna Vanamõisa järves. Ööbisime Tõrvas ja täna hommikul saime masinale – Saksa Wehrmachti veokile. Käisime Soe alevis. Saime kokku Kont’i tüdrukuga – me vana “Trullaga.” Ta on abielus ühe politseimehega. Elu veereb ikka oma moodi. Ta oli Aleksander Männi pruut, aga sellel vist ei vedanud.</w:t>
      </w:r>
    </w:p>
    <w:p>
      <w:pPr>
        <w:pStyle w:val="Normal"/>
        <w:tabs>
          <w:tab w:val="clear" w:pos="720"/>
          <w:tab w:val="left" w:pos="2490" w:leader="none"/>
        </w:tabs>
        <w:spacing w:lineRule="auto" w:line="360"/>
        <w:jc w:val="both"/>
        <w:rPr>
          <w:lang w:val="et-EE"/>
        </w:rPr>
      </w:pPr>
      <w:r>
        <w:rPr>
          <w:lang w:val="et-EE"/>
        </w:rPr>
        <w:t xml:space="preserve">  </w:t>
      </w:r>
      <w:r>
        <w:rPr>
          <w:lang w:val="et-EE"/>
        </w:rPr>
        <w:t>Soel saime ühele veokile ja sõitsime Viljandi. Viljandist sain suslaga Tallinna. Ja täna olen siin Tallinnas Kopli tänaval … Waeseri korteris ööbimisel. Homme sõidan edasi Kloogale. Tallinn kihab – sõdureid igat seltsi, kõik kohad täis. Joobnud kangelasi vedeleb igal pool. Siin ja seal põmmutatakse püstolist vastu taevast näidates kui vahvad sõjamehed nad on või on oldud. Kae idioote!</w:t>
      </w:r>
    </w:p>
    <w:p>
      <w:pPr>
        <w:pStyle w:val="Normal"/>
        <w:tabs>
          <w:tab w:val="clear" w:pos="720"/>
          <w:tab w:val="left" w:pos="2490" w:leader="none"/>
        </w:tabs>
        <w:spacing w:lineRule="auto" w:line="360"/>
        <w:jc w:val="both"/>
        <w:rPr>
          <w:lang w:val="et-EE"/>
        </w:rPr>
      </w:pPr>
      <w:r>
        <w:rPr>
          <w:lang w:val="et-EE"/>
        </w:rPr>
        <w:t xml:space="preserve">  </w:t>
      </w:r>
      <w:r>
        <w:rPr>
          <w:lang w:val="et-EE"/>
        </w:rPr>
        <w:t>Soome poisid arvavad, et nad on need tõelised kangelased, kes nüüd isamaad tulid päästma. See enesekiitus ajab mind oksele kui kuuled, kui vahvad nad on olnud Soomes ja nüüd Eestis. Ja rahvas juubeldab, uskudes seda plära. Minu arvates pole nad mingid kangelased. Suurem osa põgenes neist Soome, et oma nahka päästa sõjaväest ja seega rindele saatmisest. Vähe oli neid, kes tegelikult läksid Soome sihiga, et seal tõesti aidata soomlasi nende võitluses. Veel vähem oli neid, kes poliitilise vastu… end veel päästa püüdsid. Minu arvates suurem osa olid isamaa reeturid, kes nüüd Soome kapituleerumise tõttu tulid kodumaale, et oma nahka päästa sest soomlastele oli antud tingimus kõik võõrad üksused välja anda venelastele. Selline see suur kodumaale tulek. Kus nad olid kui vantkad tulid üle Peipsi ja Narva jää? Miks nad ei tulnud koju kui neid tõesti vajati? Minu meelest pole nad mingisugused kangelased. Tartu – Kärevere lahing oli naljategu võrreldes Narva ja Sinimägede võitlusega. Eks tulevik näitab, mis sellest sitast veel targutada. Eesti on, nii hästi kui mul teada, juba ajalugu! Terve see II maailma sõda lõpeb peatselt sakslaste täieliku kokku varisemisega. Imerelvad, mis Aadu ennustab, on ainult paberil ja ühes relvadega on paberil tohutu arv värskeid diviise. Kui neid ainult … ülesse saaks äratada.</w:t>
      </w:r>
    </w:p>
    <w:p>
      <w:pPr>
        <w:pStyle w:val="Normal"/>
        <w:tabs>
          <w:tab w:val="clear" w:pos="720"/>
          <w:tab w:val="left" w:pos="2490" w:leader="none"/>
        </w:tabs>
        <w:spacing w:lineRule="auto" w:line="360"/>
        <w:jc w:val="both"/>
        <w:rPr>
          <w:lang w:val="et-EE"/>
        </w:rPr>
      </w:pPr>
      <w:r>
        <w:rPr>
          <w:lang w:val="et-EE"/>
        </w:rPr>
        <w:t xml:space="preserve">  </w:t>
      </w:r>
      <w:r>
        <w:rPr>
          <w:lang w:val="et-EE"/>
        </w:rPr>
        <w:t>Elu on ilus nagu roosipuhmas täis okkai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1.sept.44. Kloogal.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Meldisin pataljoni staabis. Oi sa kuramus. </w:t>
      </w:r>
      <w:r>
        <w:rPr>
          <w:i/>
          <w:iCs/>
          <w:lang w:val="et-EE"/>
        </w:rPr>
        <w:t>Genesung</w:t>
      </w:r>
      <w:r>
        <w:rPr>
          <w:lang w:val="et-EE"/>
        </w:rPr>
        <w:t xml:space="preserve"> kompanii kirjutajaks on Seesmaa Sulev, mu vana klassivend. Pidin meldima Ahlemannile. See mees kinnitas nüüd teist korda Raudristi mu kuue taskule. Selle risti paberid olid siia jõudnud. Seega see I klassi rist ilutseb mu rinnal. Sain paariks päevaks puhkuse Tallinna ja sain talt 2 pudelit prantsuse konjakit marketendri laost tema allkirja vastu.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5. sept.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agasi Kloogal. Mind pandi </w:t>
      </w:r>
      <w:r>
        <w:rPr>
          <w:i/>
          <w:iCs/>
          <w:lang w:val="et-EE"/>
        </w:rPr>
        <w:t>Waffenmeisteri</w:t>
      </w:r>
      <w:r>
        <w:rPr>
          <w:lang w:val="et-EE"/>
        </w:rPr>
        <w:t xml:space="preserve"> koosseisu. Untersturmführer Ristikivi on mu ülemuseks ja loomulikult mu vana sõber ... on ka siin. Olaf Lellep on </w:t>
      </w:r>
      <w:r>
        <w:rPr>
          <w:i/>
          <w:iCs/>
          <w:lang w:val="et-EE"/>
        </w:rPr>
        <w:t>Waffenwardiks</w:t>
      </w:r>
      <w:r>
        <w:rPr>
          <w:lang w:val="et-EE"/>
        </w:rPr>
        <w:t>. Sain kokku Lõhmus Velloga. See mees tahab rindele minna. Ma soovitasin talle seda mitte teha kuna see oleks nüüd juba asjatu ohverdamin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6.sept.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Vanad semud olid taas koos. Rebase Kalju olla ikka veel Narva rindel. Ester, Karolin, Seesmaa, Vello – tegime üheskoos väikese pummelungi …purju.</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7.sep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Asjad lähevad kehvaks kogu Eesti maal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8.sep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Rügemendi staabis olles sain värskeid teateid rindelt. 16.septembril 44 oli rinne järgmine. Üksused alates Peipsi järvest: Koosa jõe suudmest Varujani Omakaitse V lahingpataljon major K…sepa alluvuses.</w:t>
      </w:r>
    </w:p>
    <w:p>
      <w:pPr>
        <w:pStyle w:val="Normal"/>
        <w:tabs>
          <w:tab w:val="clear" w:pos="720"/>
          <w:tab w:val="left" w:pos="2490" w:leader="none"/>
        </w:tabs>
        <w:spacing w:lineRule="auto" w:line="360"/>
        <w:jc w:val="both"/>
        <w:rPr>
          <w:lang w:val="et-EE"/>
        </w:rPr>
      </w:pPr>
      <w:r>
        <w:rPr>
          <w:lang w:val="et-EE"/>
        </w:rPr>
        <w:t xml:space="preserve">  </w:t>
      </w:r>
      <w:r>
        <w:rPr>
          <w:lang w:val="et-EE"/>
        </w:rPr>
        <w:t>Kavastust Koosa jõe suudmeni major Schilleri pioneerpataljon.</w:t>
      </w:r>
    </w:p>
    <w:p>
      <w:pPr>
        <w:pStyle w:val="Normal"/>
        <w:tabs>
          <w:tab w:val="clear" w:pos="720"/>
          <w:tab w:val="left" w:pos="2490" w:leader="none"/>
        </w:tabs>
        <w:spacing w:lineRule="auto" w:line="360"/>
        <w:jc w:val="both"/>
        <w:rPr>
          <w:lang w:val="et-EE"/>
        </w:rPr>
      </w:pPr>
      <w:r>
        <w:rPr>
          <w:lang w:val="et-EE"/>
        </w:rPr>
        <w:t xml:space="preserve">  </w:t>
      </w:r>
      <w:r>
        <w:rPr>
          <w:lang w:val="et-EE"/>
        </w:rPr>
        <w:t>Luunjast Kavastuni I Piirikaitse rügement. Luunjas 94. julgestusrügement, üks pataljon sakslasi.</w:t>
      </w:r>
    </w:p>
    <w:p>
      <w:pPr>
        <w:pStyle w:val="Normal"/>
        <w:tabs>
          <w:tab w:val="clear" w:pos="720"/>
          <w:tab w:val="left" w:pos="2490" w:leader="none"/>
        </w:tabs>
        <w:spacing w:lineRule="auto" w:line="360"/>
        <w:jc w:val="both"/>
        <w:rPr>
          <w:lang w:val="et-EE"/>
        </w:rPr>
      </w:pPr>
      <w:r>
        <w:rPr>
          <w:lang w:val="et-EE"/>
        </w:rPr>
        <w:t xml:space="preserve">  </w:t>
      </w:r>
      <w:r>
        <w:rPr>
          <w:lang w:val="et-EE"/>
        </w:rPr>
        <w:t>Vahist Taidlani kolonel obersturmbannführer Vendi 47. rügemendi – 20. Diviisi Kampfgruppe “Vendt.”</w:t>
      </w:r>
    </w:p>
    <w:p>
      <w:pPr>
        <w:pStyle w:val="Normal"/>
        <w:tabs>
          <w:tab w:val="clear" w:pos="720"/>
          <w:tab w:val="left" w:pos="2490" w:leader="none"/>
        </w:tabs>
        <w:spacing w:lineRule="auto" w:line="360"/>
        <w:jc w:val="both"/>
        <w:rPr>
          <w:lang w:val="et-EE"/>
        </w:rPr>
      </w:pPr>
      <w:r>
        <w:rPr>
          <w:lang w:val="et-EE"/>
        </w:rPr>
        <w:t xml:space="preserve">  </w:t>
      </w:r>
      <w:r>
        <w:rPr>
          <w:lang w:val="et-EE"/>
        </w:rPr>
        <w:t>Lohkjast Luunjani 5. Piirikaitse rügement kolonelleitnant Raudmäe juhtimisel.</w:t>
      </w:r>
    </w:p>
    <w:p>
      <w:pPr>
        <w:pStyle w:val="Normal"/>
        <w:tabs>
          <w:tab w:val="clear" w:pos="720"/>
          <w:tab w:val="left" w:pos="2490" w:leader="none"/>
        </w:tabs>
        <w:spacing w:lineRule="auto" w:line="360"/>
        <w:jc w:val="both"/>
        <w:rPr>
          <w:lang w:val="et-EE"/>
        </w:rPr>
      </w:pPr>
      <w:r>
        <w:rPr>
          <w:lang w:val="et-EE"/>
        </w:rPr>
        <w:t xml:space="preserve">  </w:t>
      </w:r>
      <w:r>
        <w:rPr>
          <w:lang w:val="et-EE"/>
        </w:rPr>
        <w:t>Joorast Lohkjani Obersturmbannführer Rebase II pataljon.</w:t>
      </w:r>
    </w:p>
    <w:p>
      <w:pPr>
        <w:pStyle w:val="Normal"/>
        <w:tabs>
          <w:tab w:val="clear" w:pos="720"/>
          <w:tab w:val="left" w:pos="2490" w:leader="none"/>
        </w:tabs>
        <w:spacing w:lineRule="auto" w:line="360"/>
        <w:jc w:val="both"/>
        <w:rPr>
          <w:lang w:val="et-EE"/>
        </w:rPr>
      </w:pPr>
      <w:r>
        <w:rPr>
          <w:lang w:val="et-EE"/>
        </w:rPr>
        <w:t xml:space="preserve">  </w:t>
      </w:r>
      <w:r>
        <w:rPr>
          <w:lang w:val="et-EE"/>
        </w:rPr>
        <w:t>Varus Soome poiste I pataljon, nüüd III pataljon 47. rügemendist.</w:t>
      </w:r>
    </w:p>
    <w:p>
      <w:pPr>
        <w:pStyle w:val="Normal"/>
        <w:tabs>
          <w:tab w:val="clear" w:pos="720"/>
          <w:tab w:val="left" w:pos="2490" w:leader="none"/>
        </w:tabs>
        <w:spacing w:lineRule="auto" w:line="360"/>
        <w:jc w:val="both"/>
        <w:rPr>
          <w:lang w:val="et-EE"/>
        </w:rPr>
      </w:pPr>
      <w:r>
        <w:rPr>
          <w:lang w:val="et-EE"/>
        </w:rPr>
        <w:t xml:space="preserve">  </w:t>
      </w:r>
      <w:r>
        <w:rPr>
          <w:lang w:val="et-EE"/>
        </w:rPr>
        <w:t>Kogu rindelõik on allutatud 207. julgestusdiviisi operatiivosakonnale. 2. piirikaitse rügement on kolonelleitnant Juhan Urmeti alluvuses. 3. rügementi juhib kolonel M. Kaerma; 4. rügementi major Pedak; 6. rügementi major Lilleleht.</w:t>
      </w:r>
    </w:p>
    <w:p>
      <w:pPr>
        <w:pStyle w:val="Normal"/>
        <w:tabs>
          <w:tab w:val="clear" w:pos="720"/>
          <w:tab w:val="left" w:pos="2490" w:leader="none"/>
        </w:tabs>
        <w:spacing w:lineRule="auto" w:line="360"/>
        <w:jc w:val="both"/>
        <w:rPr>
          <w:lang w:val="et-EE"/>
        </w:rPr>
      </w:pPr>
      <w:r>
        <w:rPr>
          <w:lang w:val="et-EE"/>
        </w:rPr>
        <w:t xml:space="preserve">  </w:t>
      </w:r>
      <w:r>
        <w:rPr>
          <w:lang w:val="et-EE"/>
        </w:rPr>
        <w:t>17. sept. hommikul ületasid 8. Eesti laskurkorpuse üksused tormitule toetusel Luunja ligidal Emajõe. 954. rügemendi pataljon hävitati 30. Kaardiväe korpuse poolt.</w:t>
      </w:r>
    </w:p>
    <w:p>
      <w:pPr>
        <w:pStyle w:val="Normal"/>
        <w:tabs>
          <w:tab w:val="clear" w:pos="720"/>
          <w:tab w:val="left" w:pos="2490" w:leader="none"/>
        </w:tabs>
        <w:spacing w:lineRule="auto" w:line="360"/>
        <w:jc w:val="both"/>
        <w:rPr>
          <w:lang w:val="et-EE"/>
        </w:rPr>
      </w:pPr>
      <w:r>
        <w:rPr>
          <w:lang w:val="et-EE"/>
        </w:rPr>
        <w:t xml:space="preserve">  </w:t>
      </w:r>
      <w:r>
        <w:rPr>
          <w:lang w:val="et-EE"/>
        </w:rPr>
        <w:t>Mäksal kaotas I piirikaitse rügement, olles raske kahuritule all,  peaaegu kogu oma lahingjõu. Vähesed on pääsenud eluga. Umbes kompanii suurune üksus … jõudis täna Koosani.</w:t>
      </w:r>
    </w:p>
    <w:p>
      <w:pPr>
        <w:pStyle w:val="Normal"/>
        <w:tabs>
          <w:tab w:val="clear" w:pos="720"/>
          <w:tab w:val="left" w:pos="2490" w:leader="none"/>
        </w:tabs>
        <w:spacing w:lineRule="auto" w:line="360"/>
        <w:jc w:val="both"/>
        <w:rPr>
          <w:lang w:val="et-EE"/>
        </w:rPr>
      </w:pPr>
      <w:r>
        <w:rPr>
          <w:lang w:val="et-EE"/>
        </w:rPr>
        <w:t xml:space="preserve">  </w:t>
      </w:r>
      <w:r>
        <w:rPr>
          <w:lang w:val="et-EE"/>
        </w:rPr>
        <w:t>207. julgestusdiviisi staap langes Tordi külas vangi ühes diviisi ülemaga.</w:t>
      </w:r>
    </w:p>
    <w:p>
      <w:pPr>
        <w:pStyle w:val="Normal"/>
        <w:tabs>
          <w:tab w:val="clear" w:pos="720"/>
          <w:tab w:val="left" w:pos="2490" w:leader="none"/>
        </w:tabs>
        <w:spacing w:lineRule="auto" w:line="360"/>
        <w:jc w:val="both"/>
        <w:rPr>
          <w:lang w:val="et-EE"/>
        </w:rPr>
      </w:pPr>
      <w:r>
        <w:rPr>
          <w:lang w:val="et-EE"/>
        </w:rPr>
        <w:t xml:space="preserve">  </w:t>
      </w:r>
      <w:r>
        <w:rPr>
          <w:lang w:val="et-EE"/>
        </w:rPr>
        <w:t>Obersturmbannführer Vent’i kampfgruppe sattus 108. korpuse rünnakul tugeva turmtule alla. Rünnaku keskel andnud Vent end joobnuna vangi.</w:t>
      </w:r>
    </w:p>
    <w:p>
      <w:pPr>
        <w:pStyle w:val="Normal"/>
        <w:tabs>
          <w:tab w:val="clear" w:pos="720"/>
          <w:tab w:val="left" w:pos="2490" w:leader="none"/>
        </w:tabs>
        <w:spacing w:lineRule="auto" w:line="360"/>
        <w:jc w:val="both"/>
        <w:rPr>
          <w:lang w:val="et-EE"/>
        </w:rPr>
      </w:pPr>
      <w:r>
        <w:rPr>
          <w:lang w:val="et-EE"/>
        </w:rPr>
        <w:t xml:space="preserve">  </w:t>
      </w:r>
      <w:r>
        <w:rPr>
          <w:lang w:val="et-EE"/>
        </w:rPr>
        <w:t>Varus olev Soome poiste pataljon sattus ründajate tule all Pilkas. Umbes 100 meest nendest taandus Väägvere – Amme jõe kaitsele.</w:t>
      </w:r>
    </w:p>
    <w:p>
      <w:pPr>
        <w:pStyle w:val="Normal"/>
        <w:tabs>
          <w:tab w:val="clear" w:pos="720"/>
          <w:tab w:val="left" w:pos="2490" w:leader="none"/>
        </w:tabs>
        <w:spacing w:lineRule="auto" w:line="360"/>
        <w:jc w:val="both"/>
        <w:rPr>
          <w:lang w:val="et-EE"/>
        </w:rPr>
      </w:pPr>
      <w:r>
        <w:rPr>
          <w:lang w:val="et-EE"/>
        </w:rPr>
        <w:t xml:space="preserve">  </w:t>
      </w:r>
      <w:r>
        <w:rPr>
          <w:lang w:val="et-EE"/>
        </w:rPr>
        <w:t>5. piirikaitse rügement jäi piiramisrõngasse. Suurem osa nendest võeti vangi. Osa mehi olla obersturmbannführer Rebasega teel Tammistu – Vara suunas ja sealt kavatsetakse kotist välja murda Saaremõisa metsa juures nende raadioside teatel.</w:t>
      </w:r>
    </w:p>
    <w:p>
      <w:pPr>
        <w:pStyle w:val="Normal"/>
        <w:tabs>
          <w:tab w:val="clear" w:pos="720"/>
          <w:tab w:val="left" w:pos="2490" w:leader="none"/>
        </w:tabs>
        <w:spacing w:lineRule="auto" w:line="360"/>
        <w:jc w:val="both"/>
        <w:rPr>
          <w:lang w:val="et-EE"/>
        </w:rPr>
      </w:pPr>
      <w:r>
        <w:rPr>
          <w:lang w:val="et-EE"/>
        </w:rPr>
        <w:t xml:space="preserve">  </w:t>
      </w:r>
      <w:r>
        <w:rPr>
          <w:lang w:val="et-EE"/>
        </w:rPr>
        <w:t>Eesti Laskurkorpuse üksuse 45. tankipolk olla teel Avinurme suunas.</w:t>
      </w:r>
    </w:p>
    <w:p>
      <w:pPr>
        <w:pStyle w:val="Normal"/>
        <w:tabs>
          <w:tab w:val="clear" w:pos="720"/>
          <w:tab w:val="left" w:pos="2490" w:leader="none"/>
        </w:tabs>
        <w:spacing w:lineRule="auto" w:line="360"/>
        <w:jc w:val="both"/>
        <w:rPr>
          <w:lang w:val="et-EE"/>
        </w:rPr>
      </w:pPr>
      <w:r>
        <w:rPr>
          <w:lang w:val="et-EE"/>
        </w:rPr>
        <w:t xml:space="preserve">  </w:t>
      </w:r>
      <w:r>
        <w:rPr>
          <w:lang w:val="et-EE"/>
        </w:rPr>
        <w:t>Täna saime teada, et Eesti evakueeritakse. Seega meile on antud käsk evakueerida kõik vara Kloogalt Paldiskisse ja sealt laevadega Saksamaale. Laager on ärevust täis. Paljud poisid ei taha Saksamaale minna. Otsustavad ühineda Pitka armeega, mis pidi Punaväe pihuks ja põrmuks tegema. Samuti on kuulda metsamineku plaane ja veel hullem lugu, et inglased olla teel Tallinna oma sõjalaevadega. Kust kuradi kohast need laevad Balti merre said! Inimesed aga usuvad igasugust kõmu, mis pandud liikvele vaenlase propagandamasina poolt. Isegi mu … tahtis nüüd rindele minna, et oma panusega kodumaad päästa. Sai ta nimi marsipataljoni nimekirjast mu tuttavate tegelaste poolt maha kriipsutatu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ept. 26, 44 Teisipäev.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Danzigis. On palju paberile panna. Alustan nii, nagu see meelde jäänud. Eesti on läinud venelaste saagiks. Katsun kirja panna nii hästi kui mul veel meeles mis juhtus ja mida kuulsin, nägin oma silma, kõrvaga.</w:t>
      </w:r>
    </w:p>
    <w:p>
      <w:pPr>
        <w:pStyle w:val="Normal"/>
        <w:tabs>
          <w:tab w:val="clear" w:pos="720"/>
          <w:tab w:val="left" w:pos="2490" w:leader="none"/>
        </w:tabs>
        <w:spacing w:lineRule="auto" w:line="360"/>
        <w:jc w:val="both"/>
        <w:rPr>
          <w:lang w:val="et-EE"/>
        </w:rPr>
      </w:pPr>
      <w:r>
        <w:rPr>
          <w:lang w:val="et-EE"/>
        </w:rPr>
        <w:t xml:space="preserve">  </w:t>
      </w:r>
      <w:r>
        <w:rPr>
          <w:lang w:val="et-EE"/>
        </w:rPr>
        <w:t>17. september. Suurem osa Saksa üksusi oli tõmmatud Eestist välja. Taanduti Lätimaale. 18. ja 19. sept. põletati Ahtme, Jõhvi, Kukruse, Kohtla-Järve, Kohtla-Nõmme ja Kiviõli. 19.sept. hommikul hävitati sakslaste poolt Oru lossi varemetes keldrites olnud laskemoonaladu. Samuti Oru lossi kodunduskool. Samuti lasti õhku sillad Pühajõel. Jõhvis hävines koolihoone, mõisahoone, õlle- ja viinavabrik ja umbes ¾ eramajadest olid Jõhvis leekides.</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8.sept. lasti õhku Jõhvi raudteejaam. 19.sept. õhtul jõudsid Eesti Laskurkorpuse üksused soomusjõudude toetusel Avinurme, lõigates Piirikaitse üksuste taandumistee. Ahlemanni staapi saadeti ametlik käsk, et Eesti jäetakse maha, 17. sept. õhtupoolikul kell 4:30. </w:t>
      </w:r>
    </w:p>
    <w:p>
      <w:pPr>
        <w:pStyle w:val="Normal"/>
        <w:tabs>
          <w:tab w:val="clear" w:pos="720"/>
          <w:tab w:val="left" w:pos="2490" w:leader="none"/>
        </w:tabs>
        <w:spacing w:lineRule="auto" w:line="360"/>
        <w:jc w:val="both"/>
        <w:rPr>
          <w:lang w:val="et-EE"/>
        </w:rPr>
      </w:pPr>
      <w:r>
        <w:rPr>
          <w:lang w:val="et-EE"/>
        </w:rPr>
        <w:t xml:space="preserve">  … </w:t>
      </w:r>
      <w:r>
        <w:rPr>
          <w:lang w:val="et-EE"/>
        </w:rPr>
        <w:t xml:space="preserve">Tartusse kuni … oli ületatud rünnakutega … Emajõgi. Kaitseliin on kõdunenud. 18.sept. õhtul lahkusid rindelt voorid ja majandusüksused. Klooga üksused peavad minema Paldiskisse ja sealt laevadele.  </w:t>
      </w:r>
    </w:p>
    <w:p>
      <w:pPr>
        <w:pStyle w:val="Normal"/>
        <w:tabs>
          <w:tab w:val="clear" w:pos="720"/>
          <w:tab w:val="left" w:pos="2490" w:leader="none"/>
        </w:tabs>
        <w:spacing w:lineRule="auto" w:line="360"/>
        <w:jc w:val="both"/>
        <w:rPr>
          <w:lang w:val="et-EE"/>
        </w:rPr>
      </w:pPr>
      <w:r>
        <w:rPr>
          <w:lang w:val="et-EE"/>
        </w:rPr>
        <w:t xml:space="preserve">  </w:t>
      </w:r>
      <w:r>
        <w:rPr>
          <w:lang w:val="et-EE"/>
        </w:rPr>
        <w:t>18. sept. Ruskavere langes tibladele. Seega suleti ring Peipsist järve … Piirikaitse üksustele taandumisel. 19. sept. Mustvee.</w:t>
      </w:r>
    </w:p>
    <w:p>
      <w:pPr>
        <w:pStyle w:val="Normal"/>
        <w:tabs>
          <w:tab w:val="clear" w:pos="720"/>
          <w:tab w:val="left" w:pos="2490" w:leader="none"/>
        </w:tabs>
        <w:spacing w:lineRule="auto" w:line="360"/>
        <w:jc w:val="both"/>
        <w:rPr>
          <w:lang w:val="et-EE"/>
        </w:rPr>
      </w:pPr>
      <w:r>
        <w:rPr>
          <w:lang w:val="et-EE"/>
        </w:rPr>
        <w:t xml:space="preserve">  </w:t>
      </w:r>
      <w:r>
        <w:rPr>
          <w:lang w:val="et-EE"/>
        </w:rPr>
        <w:t>Diviisi käsundusohvitseri …sturmführer Adussoni teatel ütles Augsberg: “Eestimaa tuleb maha jätta. Taanduda aeglselt. Seega võimaldada põgenikele aega maalt lahkumiseks.” Kõik väeosad, kaasa arvatud Sinimägede rindel asuvad üksused suunati taandudes Iisaku – Tudulinna – Avinurme teedele. Samal ajal jäeti Narva – Tallinna maantee täiesti arusaamatult vabaks. Miks? See oli sihilik meie vägede kottiajamine sakslaste pool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7. sept. hilisõhtul jõudsid Avinurme 20. diviisi raske relvastus ja lahingvoorid. 18. ja 19. sept. lõunani läbis lahingvoor Avinurme.   </w:t>
      </w:r>
    </w:p>
    <w:p>
      <w:pPr>
        <w:pStyle w:val="Normal"/>
        <w:tabs>
          <w:tab w:val="clear" w:pos="720"/>
          <w:tab w:val="left" w:pos="2490" w:leader="none"/>
        </w:tabs>
        <w:spacing w:lineRule="auto" w:line="360"/>
        <w:jc w:val="both"/>
        <w:rPr>
          <w:lang w:val="et-EE"/>
        </w:rPr>
      </w:pPr>
      <w:r>
        <w:rPr>
          <w:lang w:val="et-EE"/>
        </w:rPr>
        <w:t xml:space="preserve">  </w:t>
      </w:r>
      <w:r>
        <w:rPr>
          <w:lang w:val="et-EE"/>
        </w:rPr>
        <w:t>Eesti 20. diviisi üksused pidid kasutama Kuremäe – Iisaku, Roostoja – Tagajõe teed. 2. ja 4. piirikaitse rügement samuti. 288. ja 292. eesti politseipataljon Taga – Varametsa – Iisaku – Tudulinna – Avinurme – Rakke teid. 3. ja 6. piirikaitse rügement Vasknarva, Tudulinna, Avinurme, Rakke marsruuti. Seega ülemjuhatuse teadlikul “lollusel” kuhjati üksused kõik Tudulinna, Avinurme – Rakke teele mis ummistas kogu taandumise.</w:t>
      </w:r>
    </w:p>
    <w:p>
      <w:pPr>
        <w:pStyle w:val="Normal"/>
        <w:tabs>
          <w:tab w:val="clear" w:pos="720"/>
          <w:tab w:val="left" w:pos="2490" w:leader="none"/>
        </w:tabs>
        <w:spacing w:lineRule="auto" w:line="360"/>
        <w:jc w:val="both"/>
        <w:rPr>
          <w:lang w:val="et-EE"/>
        </w:rPr>
      </w:pPr>
      <w:r>
        <w:rPr>
          <w:lang w:val="et-EE"/>
        </w:rPr>
        <w:t xml:space="preserve">  </w:t>
      </w:r>
      <w:r>
        <w:rPr>
          <w:lang w:val="et-EE"/>
        </w:rPr>
        <w:t>2. piirikaitse rügemendi adjutant kapten Tentel oli 19. sept. hommikul Taga – Varametsa rajoonis II pataljoniga. I ja III pataljon Ivastu külas. Politsei pataljonid 288 ja 292 ja 4. piirikaitse rügement ja samuti 20. diviisi osad samas külas, mis põhjustas suurt segadust ja ummikut põgenejate ja väeosade vahel.</w:t>
      </w:r>
    </w:p>
    <w:p>
      <w:pPr>
        <w:pStyle w:val="Normal"/>
        <w:tabs>
          <w:tab w:val="clear" w:pos="720"/>
          <w:tab w:val="left" w:pos="2490" w:leader="none"/>
        </w:tabs>
        <w:spacing w:lineRule="auto" w:line="360"/>
        <w:jc w:val="both"/>
        <w:rPr>
          <w:lang w:val="et-EE"/>
        </w:rPr>
      </w:pPr>
      <w:r>
        <w:rPr>
          <w:lang w:val="et-EE"/>
        </w:rPr>
        <w:t xml:space="preserve">  </w:t>
      </w:r>
      <w:r>
        <w:rPr>
          <w:lang w:val="et-EE"/>
        </w:rPr>
        <w:t>Põletati ja hävitati liigne varustus, et veokitel ruumi teha haavatutele ja haigetele. 19.sept. õhtul jõuti Tudulinna kus väeosade kuhjumiste tõttu valitses suur segadus ja lärm. Ülemäärane viinajoomine aitas seda omakorda soodustada. Kolonel Kaerma olla püüdnud kuidagi korda luua, kõik olnud aga asjata.</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8. sept. kindral Augsbergeri korraldusel rekvireeriti sandarmeeriate poolt üle 90 veomasina, mis saadeti Avinurme – Tudulinna, et sealt lahingüksust peale võtta. Avinurme ja Tudulinna vahelisel teel võeti Saksa 111. rügement peale, kuid tagasiteel oli vastane Kõveriku kohal jõudnud maanteele. Rügement andis ilma võitluseta end vangi lääne pool Avinurmet. Vähesed olla pääsenud, lipates kõrval asuvasse metsa. </w:t>
      </w:r>
    </w:p>
    <w:p>
      <w:pPr>
        <w:pStyle w:val="Normal"/>
        <w:tabs>
          <w:tab w:val="clear" w:pos="720"/>
          <w:tab w:val="left" w:pos="2490" w:leader="none"/>
        </w:tabs>
        <w:spacing w:lineRule="auto" w:line="360"/>
        <w:jc w:val="both"/>
        <w:rPr/>
      </w:pPr>
      <w:r>
        <w:rPr>
          <w:lang w:val="et-EE"/>
        </w:rPr>
        <w:t xml:space="preserve">  </w:t>
      </w:r>
      <w:r>
        <w:rPr>
          <w:lang w:val="et-EE"/>
        </w:rPr>
        <w:t xml:space="preserve">Diviisi üksused, hauptsturmführer Sohver </w:t>
      </w:r>
      <w:r>
        <w:rPr>
          <w:i/>
          <w:iCs/>
          <w:lang w:val="et-EE"/>
        </w:rPr>
        <w:t>Kampfgruppe</w:t>
      </w:r>
      <w:r>
        <w:rPr>
          <w:lang w:val="et-EE"/>
        </w:rPr>
        <w:t>, rünnanud läbi metsa teid Paasvere – Simuna – Rakke … 6. Piirikaitse ülem major Lilleleht katsunud jõuga piiramisrõngast välja murda Alutaguse metsast. Läbimurre ebaõnnestus ja 6. piirikaitse rügement osaliselt hävis lahingus, osa langes vangi ühes major Lillelehega. Mõned pääsenud eluga põgenedes soisesse metsa.</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19.sept. Augsberger lendas Berliini. 45. rgt. II pataljon hävis võitluses Alutaguse soodes. Samuti 288. ja 289. politsei pataljonid 3, 4 ja 6. Piirikaitse rügemendid jäid seega kotti, umbes 15.000 meest koos Saksa üksustega. Narva pataljon lagunes Ambla ümbruse lahingus. Pataljoni ülem Hando Ruus sai metsalahingus jalast haavata ja langes venelastele Ambla metsas vangi.</w:t>
      </w:r>
    </w:p>
    <w:p>
      <w:pPr>
        <w:pStyle w:val="Normal"/>
        <w:tabs>
          <w:tab w:val="clear" w:pos="720"/>
          <w:tab w:val="left" w:pos="2490" w:leader="none"/>
        </w:tabs>
        <w:spacing w:lineRule="auto" w:line="360"/>
        <w:jc w:val="both"/>
        <w:rPr>
          <w:lang w:val="et-EE"/>
        </w:rPr>
      </w:pPr>
      <w:r>
        <w:rPr>
          <w:lang w:val="et-EE"/>
        </w:rPr>
        <w:t xml:space="preserve">  </w:t>
      </w:r>
      <w:r>
        <w:rPr>
          <w:lang w:val="et-EE"/>
        </w:rPr>
        <w:t>21. sept. Punaarmee 8. armee üksused jõudsid 21. sept. õhtupoolikul Rakveresse. Eesti 30. korpuse üksused Koeru ja 108. korpus jõudis Põltsamaa – Puurmani joonele. E.K.P. partei Keskkomitee I sekretäri Karotamme õhutusel jõudis korpuse erigrupp polkovnik Võrgu juhtimisel 22. sept. Tallinna.</w:t>
      </w:r>
    </w:p>
    <w:p>
      <w:pPr>
        <w:pStyle w:val="Normal"/>
        <w:tabs>
          <w:tab w:val="clear" w:pos="720"/>
          <w:tab w:val="left" w:pos="2490" w:leader="none"/>
        </w:tabs>
        <w:spacing w:lineRule="auto" w:line="360"/>
        <w:jc w:val="both"/>
        <w:rPr>
          <w:lang w:val="et-EE"/>
        </w:rPr>
      </w:pPr>
      <w:r>
        <w:rPr>
          <w:lang w:val="et-EE"/>
        </w:rPr>
        <w:t xml:space="preserve">  </w:t>
      </w:r>
      <w:r>
        <w:rPr>
          <w:lang w:val="et-EE"/>
        </w:rPr>
        <w:t>18. sept. moodustati Tallinnas Uluotsa ja Trefi poolt omavalitsus. Kutsuti Trefi valitsuseks.</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21. sept. heiskas allohvitser Lepiksoo Eesti sini-must-valge lipu Pika Hermani tornis ja sikutas Saksa riigilipu alla. Evald Aruvald heiskas 21. sept. 1944 Pika Hermanni torni Eesti lipu koos Saksa riigi lipuga mis heisati Saksa vahtkonna poolt. </w:t>
      </w:r>
    </w:p>
    <w:p>
      <w:pPr>
        <w:pStyle w:val="Normal"/>
        <w:tabs>
          <w:tab w:val="clear" w:pos="720"/>
          <w:tab w:val="left" w:pos="2490" w:leader="none"/>
        </w:tabs>
        <w:spacing w:lineRule="auto" w:line="360"/>
        <w:jc w:val="both"/>
        <w:rPr>
          <w:lang w:val="et-EE"/>
        </w:rPr>
      </w:pPr>
      <w:r>
        <w:rPr>
          <w:lang w:val="et-EE"/>
        </w:rPr>
        <w:t xml:space="preserve">  </w:t>
      </w:r>
      <w:r>
        <w:rPr>
          <w:lang w:val="et-EE"/>
        </w:rPr>
        <w:t>20.sept. Hommik udune ja niiske. Kella 17.00 ja 18.00 vahel sai ühe Saksa kapteni püstolilasust surma leitnant Tui, kes paugutas … Eesti lipu terviseks kui ta Toompealt lühikest jalga pidi suundus linna. Kapten juhtus tulema Rüütli tänavalt ja arvas, et teda tulistatakse ja avas tule Tui pihta, kes hiljem haiglas suri.</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Kindralinspektor Soodla lahkus 21. sept kella 14.00 paiku. Komandant Väärt ja kolonel Stockeby lahkusid kella 15.00 paiku.</w:t>
      </w:r>
    </w:p>
    <w:p>
      <w:pPr>
        <w:pStyle w:val="Normal"/>
        <w:tabs>
          <w:tab w:val="clear" w:pos="720"/>
          <w:tab w:val="left" w:pos="2490" w:leader="none"/>
        </w:tabs>
        <w:spacing w:lineRule="auto" w:line="360"/>
        <w:jc w:val="both"/>
        <w:rPr>
          <w:lang w:val="et-EE"/>
        </w:rPr>
      </w:pPr>
      <w:r>
        <w:rPr>
          <w:lang w:val="et-EE"/>
        </w:rPr>
        <w:t xml:space="preserve">  </w:t>
      </w:r>
      <w:r>
        <w:rPr>
          <w:lang w:val="et-EE"/>
        </w:rPr>
        <w:t>23.sept. toimus Põltsamaal lahing Soome poiste ja venelaste vahel. 23. sept. Obersturmbannführer Rebase poisid jõudsid Audekülla ja sealt asusid nad liikuma Läti piiri suunas Kilingi-Nõmme … Salatsisse.</w:t>
      </w:r>
    </w:p>
    <w:p>
      <w:pPr>
        <w:pStyle w:val="Normal"/>
        <w:tabs>
          <w:tab w:val="clear" w:pos="720"/>
          <w:tab w:val="left" w:pos="2490" w:leader="none"/>
        </w:tabs>
        <w:spacing w:lineRule="auto" w:line="360"/>
        <w:jc w:val="both"/>
        <w:rPr>
          <w:lang w:val="et-EE"/>
        </w:rPr>
      </w:pPr>
      <w:r>
        <w:rPr>
          <w:lang w:val="et-EE"/>
        </w:rPr>
        <w:t xml:space="preserve">  </w:t>
      </w:r>
      <w:r>
        <w:rPr>
          <w:lang w:val="et-EE"/>
        </w:rPr>
        <w:t>24. sept. hommikul umbes kella 7 paiku 45. Rüg. Osad tõmbuvad Suure – Kõpu eest kaitsepositsioonidelt üle piiri Lemsalu poole.</w:t>
      </w:r>
    </w:p>
    <w:p>
      <w:pPr>
        <w:pStyle w:val="Normal"/>
        <w:tabs>
          <w:tab w:val="clear" w:pos="720"/>
          <w:tab w:val="left" w:pos="2490" w:leader="none"/>
        </w:tabs>
        <w:spacing w:lineRule="auto" w:line="360"/>
        <w:jc w:val="both"/>
        <w:rPr>
          <w:lang w:val="et-EE"/>
        </w:rPr>
      </w:pPr>
      <w:r>
        <w:rPr>
          <w:lang w:val="et-EE"/>
        </w:rPr>
        <w:t xml:space="preserve">  </w:t>
      </w:r>
      <w:r>
        <w:rPr>
          <w:lang w:val="et-EE"/>
        </w:rPr>
        <w:t>25. sept. tõmbavad üksused Pärnu – Mõisaküla – Tõrva rindelt Lemsalu suunas.</w:t>
      </w:r>
    </w:p>
    <w:p>
      <w:pPr>
        <w:pStyle w:val="Normal"/>
        <w:tabs>
          <w:tab w:val="clear" w:pos="720"/>
          <w:tab w:val="left" w:pos="2490" w:leader="none"/>
        </w:tabs>
        <w:spacing w:lineRule="auto" w:line="360"/>
        <w:jc w:val="both"/>
        <w:rPr>
          <w:lang w:val="et-EE"/>
        </w:rPr>
      </w:pPr>
      <w:r>
        <w:rPr>
          <w:lang w:val="et-EE"/>
        </w:rPr>
        <w:t xml:space="preserve">  </w:t>
      </w:r>
      <w:r>
        <w:rPr>
          <w:lang w:val="et-EE"/>
        </w:rPr>
        <w:t>24. sept. õhtul Rebase poisid ületasid piiri Eesti hümni lauldes. Osa poisse pöördus tagasi Eestisse.</w:t>
      </w:r>
    </w:p>
    <w:p>
      <w:pPr>
        <w:pStyle w:val="Normal"/>
        <w:tabs>
          <w:tab w:val="clear" w:pos="720"/>
          <w:tab w:val="left" w:pos="2490" w:leader="none"/>
        </w:tabs>
        <w:spacing w:lineRule="auto" w:line="360"/>
        <w:jc w:val="both"/>
        <w:rPr>
          <w:lang w:val="et-EE"/>
        </w:rPr>
      </w:pPr>
      <w:r>
        <w:rPr>
          <w:lang w:val="et-EE"/>
        </w:rPr>
        <w:t xml:space="preserve">  </w:t>
      </w:r>
      <w:r>
        <w:rPr>
          <w:lang w:val="et-EE"/>
        </w:rPr>
        <w:t>21. sept. evakueeriti Kloog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õned mehed ei soovinud Eestist lahkuda. Nende hulgas ka mu klassivend, pinginaaber Vello. Mul oli temaga sõnavahetus, kui ta mind teel peatas. Ta oli oma kahe kaaslasega. Ma kutsusin teda kaasa. Ta keeldus. Ta jäävat kodumaad kaitsma.    </w:t>
      </w:r>
    </w:p>
    <w:p>
      <w:pPr>
        <w:pStyle w:val="Normal"/>
        <w:tabs>
          <w:tab w:val="clear" w:pos="720"/>
          <w:tab w:val="left" w:pos="2490" w:leader="none"/>
        </w:tabs>
        <w:spacing w:lineRule="auto" w:line="360"/>
        <w:jc w:val="both"/>
        <w:rPr>
          <w:lang w:val="et-EE"/>
        </w:rPr>
      </w:pPr>
      <w:r>
        <w:rPr>
          <w:lang w:val="et-EE"/>
        </w:rPr>
        <w:t xml:space="preserve">  </w:t>
      </w:r>
      <w:r>
        <w:rPr>
          <w:lang w:val="et-EE"/>
        </w:rPr>
        <w:t>Teel sain kokku Tamme Kaljoga. Sain tema masinale ja sõitsime Paldiskisse. Laev Nordham võttis meie klamotid ja muidu sõjamehed ühes põgenikega oma pardale. Õhtul väljusime Paldiskist. Merel olles nägime Tallinna pommitamist ja viimast kodumaa ilutulestikku – flakkide kuulirahet taevalaotuses. Oli suurepärane õhtu. Kaljo hüppas viimasel minutil laevalt ja jäi Eestisse. Hauptsturmführer Palk on oma meestega ka laeval. Paljude silmis läikis pisar kui lahkusime Paldiskist. Möödudes Pakri saarest võttis laev kursi Neuwahrwasserisse.</w:t>
      </w:r>
    </w:p>
    <w:p>
      <w:pPr>
        <w:pStyle w:val="Normal"/>
        <w:tabs>
          <w:tab w:val="clear" w:pos="720"/>
          <w:tab w:val="left" w:pos="2490" w:leader="none"/>
        </w:tabs>
        <w:spacing w:lineRule="auto" w:line="360"/>
        <w:jc w:val="both"/>
        <w:rPr>
          <w:lang w:val="et-EE"/>
        </w:rPr>
      </w:pPr>
      <w:r>
        <w:rPr>
          <w:lang w:val="et-EE"/>
        </w:rPr>
        <w:t xml:space="preserve">  </w:t>
      </w:r>
      <w:r>
        <w:rPr>
          <w:lang w:val="et-EE"/>
        </w:rPr>
        <w:t>22. pärastlõunal … merel otsisime paar tundi põhjalastud Moero laeva hädalisi. Tühjad parved kõikusid vee peal. Ainult paar haavatud Eesti Diviisi sõdalast leiti elusana ühelt parvelt. Suurem osa oli päästetud teiste laevade poolt. Moero pardal olla olnud umbes 3000 meest haavatuid, kes nüüd puhkavad Balti mere voogudes. Suurem osa meie diviisist ja piirikaitse rügementide poistest.</w:t>
      </w:r>
    </w:p>
    <w:p>
      <w:pPr>
        <w:pStyle w:val="Normal"/>
        <w:tabs>
          <w:tab w:val="clear" w:pos="720"/>
          <w:tab w:val="left" w:pos="2490" w:leader="none"/>
        </w:tabs>
        <w:spacing w:lineRule="auto" w:line="360"/>
        <w:jc w:val="both"/>
        <w:rPr>
          <w:lang w:val="et-EE"/>
        </w:rPr>
      </w:pPr>
      <w:r>
        <w:rPr>
          <w:lang w:val="et-EE"/>
        </w:rPr>
        <w:t xml:space="preserve">  </w:t>
      </w:r>
      <w:r>
        <w:rPr>
          <w:lang w:val="et-EE"/>
        </w:rPr>
        <w:t>Oleme Korteni peajaama ligidal barakis. Õhtul olen jaamas, aidates kontrollida ja juhatada põgenejaid ja sõjaväelasi nende asukohtadesse. Täna sain kokku Ilmar Ainsaarega ja tema venna Heinoga. Nad olla ka otsimas pataljon Narvat. Kui ma tahtsin neid sinna viia, tahtsid nad Lõuna-Saksamaale Müncheni ligidale sõita. Nad on teel lihtsalt hulkumas. Jumal nendega. Pole minu asi, kuhu nad sõidavad. Samuti pole ma arreteerinud kedagi. Olen ainult soovitanud neile, mis teha ja kuhu minna. Peale meie eestlaste on ka sakslaste patrullid - nemad ei mõista nalja. Neuwahrwasseri ligidal on vangilaager. Selles on traataia taga umbes 400 eestlast. Palju Soome poisse, kes taastanud Eesti Vabariiki Tallinna ligidal ja põmmutanud Saksa üksusi. Nimrlt tahtnud nad sakslastelt relvastust rekvireerida.</w:t>
      </w:r>
    </w:p>
    <w:p>
      <w:pPr>
        <w:pStyle w:val="Normal"/>
        <w:tabs>
          <w:tab w:val="clear" w:pos="720"/>
          <w:tab w:val="left" w:pos="2490" w:leader="none"/>
        </w:tabs>
        <w:spacing w:lineRule="auto" w:line="360"/>
        <w:jc w:val="both"/>
        <w:rPr>
          <w:lang w:val="et-EE"/>
        </w:rPr>
      </w:pPr>
      <w:r>
        <w:rPr>
          <w:lang w:val="et-EE"/>
        </w:rPr>
        <w:t xml:space="preserve">  </w:t>
      </w:r>
      <w:r>
        <w:rPr>
          <w:lang w:val="et-EE"/>
        </w:rPr>
        <w:t>Sain teada, et 18. sept. langes punaväe valdusse Alatskivi; 19. sept. Kallaste, Jõgeva, Rakvere. 20. sept. Mustvee – Avinurme, Tudulinna. 22. sept Tallinn; 23. sept. Pärnu ja täna Haapsalu. Seega Suursaare vallutamise luhtumisel on see saar nüüd vantkade käes. Soolased ja Saksa vangid võetud vangi venelaste poolt. 17. sep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9. sept. langes Valga enamlaste kätte. 17. sept. punavägi ületas Emajõe Kavastu mõisa kohal. Esimene piirikaitse lõik varises kokku Varnja – Koosa – Talivere ääres. Lahingus saanud paljud meie meestest surma ja umbes pooled lahingust järelejäänud lipanud metsa, et sealt hiljem kodutaludesse pöörata. Metsad olla meie üksuse mehi täis. On alanud partisanide – metsavendade lahingud venelastega ja Rahva Omakaitsega. </w:t>
      </w:r>
    </w:p>
    <w:p>
      <w:pPr>
        <w:pStyle w:val="Normal"/>
        <w:tabs>
          <w:tab w:val="clear" w:pos="720"/>
          <w:tab w:val="left" w:pos="2490" w:leader="none"/>
        </w:tabs>
        <w:spacing w:lineRule="auto" w:line="360"/>
        <w:jc w:val="both"/>
        <w:rPr>
          <w:lang w:val="et-EE"/>
        </w:rPr>
      </w:pPr>
      <w:r>
        <w:rPr>
          <w:lang w:val="et-EE"/>
        </w:rPr>
        <w:t xml:space="preserve">  </w:t>
      </w:r>
      <w:r>
        <w:rPr>
          <w:lang w:val="et-EE"/>
        </w:rPr>
        <w:t>207. Sicherheitsdiviisist pole järgi jäänud kuigi palju. Paljud langesid ja suures osas võeti vangi.</w:t>
      </w:r>
    </w:p>
    <w:p>
      <w:pPr>
        <w:pStyle w:val="Normal"/>
        <w:tabs>
          <w:tab w:val="clear" w:pos="720"/>
          <w:tab w:val="left" w:pos="2490" w:leader="none"/>
        </w:tabs>
        <w:spacing w:lineRule="auto" w:line="360"/>
        <w:jc w:val="both"/>
        <w:rPr>
          <w:lang w:val="et-EE"/>
        </w:rPr>
      </w:pPr>
      <w:r>
        <w:rPr>
          <w:lang w:val="et-EE"/>
        </w:rPr>
        <w:t xml:space="preserve">  </w:t>
      </w:r>
      <w:r>
        <w:rPr>
          <w:lang w:val="et-EE"/>
        </w:rPr>
        <w:t>Unustasin kirjutamast, et 16. sept. Hauptsturmführer Talpak (end. 3. üksik jalaväe ja II soomusrongi rüg. teeninud), Soome poiste pataljoni ülem, maeti Tallinnas.</w:t>
      </w:r>
    </w:p>
    <w:p>
      <w:pPr>
        <w:pStyle w:val="Normal"/>
        <w:tabs>
          <w:tab w:val="clear" w:pos="720"/>
          <w:tab w:val="left" w:pos="2490" w:leader="none"/>
        </w:tabs>
        <w:spacing w:lineRule="auto" w:line="360"/>
        <w:jc w:val="both"/>
        <w:rPr/>
      </w:pPr>
      <w:r>
        <w:rPr>
          <w:lang w:val="et-EE"/>
        </w:rPr>
        <w:t xml:space="preserve">  </w:t>
      </w:r>
      <w:r>
        <w:rPr>
          <w:highlight w:val="red"/>
          <w:lang w:val="et-EE"/>
        </w:rPr>
        <w:t>21. sept. hommikul</w:t>
      </w:r>
      <w:r>
        <w:rPr>
          <w:lang w:val="et-EE"/>
        </w:rPr>
        <w:t xml:space="preserve"> oli Paldiskis sõnavahetus Ahlemanni ja untersturmführer Walteri vahel. Walter keeldus oma pioneerikompanii poistega Paldiskist lahkuma. Sõnavahetus rügemendi staabi ees lõppes sellega, et Walteri võttis Saksa sõjaväe pintsaku ühes vöörihmaga, viskas need Ahlemanni jalgade ette ja lahkus oma poistega metsa. </w:t>
      </w:r>
    </w:p>
    <w:p>
      <w:pPr>
        <w:pStyle w:val="Normal"/>
        <w:tabs>
          <w:tab w:val="clear" w:pos="720"/>
          <w:tab w:val="left" w:pos="2490" w:leader="none"/>
        </w:tabs>
        <w:spacing w:lineRule="auto" w:line="360"/>
        <w:jc w:val="both"/>
        <w:rPr>
          <w:lang w:val="et-EE"/>
        </w:rPr>
      </w:pPr>
      <w:r>
        <w:rPr>
          <w:lang w:val="et-EE"/>
        </w:rPr>
        <w:t xml:space="preserve">  </w:t>
      </w:r>
      <w:r>
        <w:rPr>
          <w:lang w:val="et-EE"/>
        </w:rPr>
        <w:t>Suurem osa Hauptsturmführer Lihti poisse läks metsa, samuti hauptsturmführer Tali.</w:t>
      </w:r>
    </w:p>
    <w:p>
      <w:pPr>
        <w:pStyle w:val="Normal"/>
        <w:tabs>
          <w:tab w:val="clear" w:pos="720"/>
          <w:tab w:val="left" w:pos="2490" w:leader="none"/>
        </w:tabs>
        <w:spacing w:lineRule="auto" w:line="360"/>
        <w:jc w:val="both"/>
        <w:rPr>
          <w:lang w:val="et-EE"/>
        </w:rPr>
      </w:pPr>
      <w:r>
        <w:rPr>
          <w:lang w:val="et-EE"/>
        </w:rPr>
        <w:t xml:space="preserve">  </w:t>
      </w:r>
      <w:r>
        <w:rPr>
          <w:lang w:val="et-EE"/>
        </w:rPr>
        <w:t>Hauptsturmführer Lehari käis ühes untersturmführer Maimu’ga ühe grupi juurest teise juurde selgitades praegust olukorda ja soovitades meestel Paldiski minna, et sealt laevaga evakueerida Saksamaale.</w:t>
      </w:r>
    </w:p>
    <w:p>
      <w:pPr>
        <w:pStyle w:val="Normal"/>
        <w:tabs>
          <w:tab w:val="clear" w:pos="720"/>
          <w:tab w:val="left" w:pos="2490" w:leader="none"/>
        </w:tabs>
        <w:spacing w:lineRule="auto" w:line="360"/>
        <w:jc w:val="both"/>
        <w:rPr>
          <w:lang w:val="et-EE"/>
        </w:rPr>
      </w:pPr>
      <w:r>
        <w:rPr>
          <w:lang w:val="et-EE"/>
        </w:rPr>
        <w:t xml:space="preserve">  </w:t>
      </w:r>
      <w:r>
        <w:rPr>
          <w:lang w:val="et-EE"/>
        </w:rPr>
        <w:t>20. sept. hommik oli udune ja Klooga laager enamuses mahajäetud. Tallihoonete juures valvasid paar noort mopi kutti 88 mm. Flakki hoides seda riistapuud Pitka armee jaoks. Küsisin, et kas nad oskavad seda riistapuud kasutada. Öeldi, et küll nad õpivad niipea kui laskemoona ülesse leiavad. Need kaks selli, varustatud MP-40 püstolkuulipildujatega, nägid välja nagu kaks “tolmuahvi.” Kahju nendest sellidest.</w:t>
      </w:r>
    </w:p>
    <w:p>
      <w:pPr>
        <w:pStyle w:val="Normal"/>
        <w:tabs>
          <w:tab w:val="clear" w:pos="720"/>
          <w:tab w:val="left" w:pos="2490" w:leader="none"/>
        </w:tabs>
        <w:spacing w:lineRule="auto" w:line="360"/>
        <w:jc w:val="both"/>
        <w:rPr/>
      </w:pPr>
      <w:r>
        <w:rPr>
          <w:lang w:val="et-EE"/>
        </w:rPr>
        <w:t xml:space="preserve">  </w:t>
      </w:r>
      <w:r>
        <w:rPr>
          <w:lang w:val="et-EE"/>
        </w:rPr>
        <w:t xml:space="preserve">Täna saadeti trobikond mehi Beneschausse </w:t>
      </w:r>
      <w:r>
        <w:rPr>
          <w:i/>
          <w:iCs/>
          <w:lang w:val="et-EE"/>
        </w:rPr>
        <w:t>Feuerwrke – Schulesse</w:t>
      </w:r>
      <w:r>
        <w:rPr>
          <w:lang w:val="et-EE"/>
        </w:rPr>
        <w:t xml:space="preserve"> Böömimaal Tšehhis.</w:t>
      </w:r>
    </w:p>
    <w:p>
      <w:pPr>
        <w:pStyle w:val="Normal"/>
        <w:tabs>
          <w:tab w:val="clear" w:pos="720"/>
          <w:tab w:val="left" w:pos="2490" w:leader="none"/>
        </w:tabs>
        <w:spacing w:lineRule="auto" w:line="360"/>
        <w:jc w:val="both"/>
        <w:rPr>
          <w:lang w:val="et-EE"/>
        </w:rPr>
      </w:pPr>
      <w:r>
        <w:rPr>
          <w:lang w:val="et-EE"/>
        </w:rPr>
        <w:t xml:space="preserve">  </w:t>
      </w:r>
      <w:r>
        <w:rPr>
          <w:lang w:val="et-EE"/>
        </w:rPr>
        <w:t>Täna sain kokku sturmbannführeri Krügeriga. Ta tundis mu ära ja küsis kas olen juba sõjakoolist  tagasi. Ta ei teadnud, et ma sinna pole veel saanud. Ta lubas seda korraldada.</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Olaf Lellep ja Endel Lellep soovitasid mulle kooli pärast jätta päeviku kirjutamine pooleli sest ei tea … läbi otsitakse terve see kupatus seega pean seda päevikut taas varjama. Kui nad need päevikud kätte saavad, võin lennata vangilaagri ja paremal juhul saada kuuli ülespoomise asemel.</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Saksamaa vaevleb krampides. Sõda on sama hästi kui kaotatud. Ainult aja küsimus.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Danzigi tänavail kuuled eesti keelt rohkem kui saksa keelt.    </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äna lällutasid paar sõjameest joobnult jaamaeelsel perroonil: “Tagalas ma prassin daamidega baaris, hommikul ma ärkan sigadega kraavis!” Sellele järgnes refrään: “Oh sa mu armas, kallis kodumaa, kus ma üles kasvand õlle, viinaga!” Trammide teeninduses leiad palju eesti neide, kes on trammijuhtideks või pileti kontrollijateks.   </w:t>
      </w:r>
    </w:p>
    <w:p>
      <w:pPr>
        <w:pStyle w:val="Normal"/>
        <w:tabs>
          <w:tab w:val="clear" w:pos="720"/>
          <w:tab w:val="left" w:pos="2490" w:leader="none"/>
        </w:tabs>
        <w:spacing w:lineRule="auto" w:line="360"/>
        <w:jc w:val="both"/>
        <w:rPr>
          <w:lang w:val="et-EE"/>
        </w:rPr>
      </w:pPr>
      <w:r>
        <w:rPr>
          <w:lang w:val="et-EE"/>
        </w:rPr>
        <w:t xml:space="preserve">  </w:t>
      </w:r>
      <w:r>
        <w:rPr>
          <w:lang w:val="et-EE"/>
        </w:rPr>
        <w:t>Obersturmführer Olev Pikk II/46-st saanud I ja II klassi raudristid ja paar päeva hiljem surma Tartu all Raadi mõisa lahingus. F. Kurg ja tema adjutant jäid Eestisse.</w:t>
      </w:r>
    </w:p>
    <w:p>
      <w:pPr>
        <w:pStyle w:val="Normal"/>
        <w:tabs>
          <w:tab w:val="clear" w:pos="720"/>
          <w:tab w:val="left" w:pos="2490" w:leader="none"/>
        </w:tabs>
        <w:spacing w:lineRule="auto" w:line="360"/>
        <w:jc w:val="both"/>
        <w:rPr>
          <w:lang w:val="et-EE"/>
        </w:rPr>
      </w:pPr>
      <w:r>
        <w:rPr>
          <w:lang w:val="et-EE"/>
        </w:rPr>
        <w:t>I/45 Rgt. hauptsturmführer Olaf Tammik olla jäänud ka Eestisse – see on kuulujutt kuna paar meest teadsid, et ta olla siin Danzigis. Pole ise teda siin näinud.</w:t>
      </w:r>
    </w:p>
    <w:p>
      <w:pPr>
        <w:pStyle w:val="Normal"/>
        <w:tabs>
          <w:tab w:val="clear" w:pos="720"/>
          <w:tab w:val="left" w:pos="2490" w:leader="none"/>
        </w:tabs>
        <w:spacing w:lineRule="auto" w:line="360"/>
        <w:jc w:val="both"/>
        <w:rPr/>
      </w:pPr>
      <w:r>
        <w:rPr>
          <w:lang w:val="et-EE"/>
        </w:rPr>
        <w:t xml:space="preserve">  </w:t>
      </w:r>
      <w:r>
        <w:rPr>
          <w:lang w:val="et-EE"/>
        </w:rPr>
        <w:t xml:space="preserve">Saadame poisse Grosszündesse sealsesse laagrisse. Ahlemanni korraldusel peame ülehomme siit sõitma kusagil asuvasse Saksa külla kuhu koondatakse </w:t>
      </w:r>
      <w:r>
        <w:rPr>
          <w:i/>
          <w:iCs/>
          <w:lang w:val="et-EE"/>
        </w:rPr>
        <w:t xml:space="preserve">ersatz </w:t>
      </w:r>
      <w:r>
        <w:rPr>
          <w:lang w:val="et-EE"/>
        </w:rPr>
        <w:t>rügemendi mehi. On kuulda, et meie uueks diviisi formeerimise asukohaks saab Neuhammer.</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arusaamine sellest sõjavärgist … minu hommikuste targutuste … lõpptulemuseks on … täielik mõttetegevuse pankrotti minek, nii … kui majanduse … röövkäigul meie Aadu lolluse tõttu. </w:t>
      </w:r>
    </w:p>
    <w:p>
      <w:pPr>
        <w:pStyle w:val="Normal"/>
        <w:tabs>
          <w:tab w:val="clear" w:pos="720"/>
          <w:tab w:val="left" w:pos="2490" w:leader="none"/>
        </w:tabs>
        <w:spacing w:lineRule="auto" w:line="360"/>
        <w:jc w:val="both"/>
        <w:rPr>
          <w:lang w:val="et-EE"/>
        </w:rPr>
      </w:pPr>
      <w:r>
        <w:rPr>
          <w:lang w:val="et-EE"/>
        </w:rPr>
        <w:t xml:space="preserve">  </w:t>
      </w:r>
      <w:r>
        <w:rPr>
          <w:lang w:val="et-EE"/>
        </w:rPr>
        <w:t>Untersturmführer Susi ütles, et tema vanem vend olla Inglismaal kuninglikus lennuväes ühe eskadrilli ülemaks. Vaata sulle pirukat! Eestlasi jätkub igale poole.</w:t>
      </w:r>
    </w:p>
    <w:p>
      <w:pPr>
        <w:pStyle w:val="Normal"/>
        <w:tabs>
          <w:tab w:val="clear" w:pos="720"/>
          <w:tab w:val="left" w:pos="2490" w:leader="none"/>
        </w:tabs>
        <w:spacing w:lineRule="auto" w:line="360"/>
        <w:jc w:val="both"/>
        <w:rPr>
          <w:lang w:val="et-EE"/>
        </w:rPr>
      </w:pPr>
      <w:r>
        <w:rPr>
          <w:lang w:val="et-EE"/>
        </w:rPr>
        <w:t xml:space="preserve">  </w:t>
      </w:r>
      <w:r>
        <w:rPr>
          <w:lang w:val="et-EE"/>
        </w:rPr>
        <w:t>Leitnant Unt jäänud ka Eestisse Klooga metsadess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Neljapäeval 28. sept.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Meid lähetati Gottenhafenisse ja sealt Zopotti. </w:t>
      </w:r>
      <w:r>
        <w:rPr>
          <w:i/>
          <w:iCs/>
          <w:lang w:val="et-EE"/>
        </w:rPr>
        <w:t xml:space="preserve">Ersatz </w:t>
      </w:r>
      <w:r>
        <w:rPr>
          <w:lang w:val="et-EE"/>
        </w:rPr>
        <w:t xml:space="preserve">rügement viiakse Neuhammerisse nii pea kui saadakse transpordivahendeid. Raudtee on ülekuhjatud.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6. oktoobril 1944. Reedel.</w:t>
      </w:r>
    </w:p>
    <w:p>
      <w:pPr>
        <w:pStyle w:val="Normal"/>
        <w:tabs>
          <w:tab w:val="clear" w:pos="720"/>
          <w:tab w:val="left" w:pos="2490" w:leader="none"/>
        </w:tabs>
        <w:spacing w:lineRule="auto" w:line="360"/>
        <w:jc w:val="both"/>
        <w:rPr>
          <w:szCs w:val="24"/>
          <w:lang w:val="et-EE"/>
        </w:rPr>
      </w:pPr>
      <w:r>
        <w:rPr>
          <w:szCs w:val="24"/>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äna õhtul saabusime Neuhammerisse. </w:t>
      </w:r>
      <w:r>
        <w:rPr>
          <w:i/>
          <w:iCs/>
          <w:lang w:val="et-EE"/>
        </w:rPr>
        <w:t>Ersatz</w:t>
      </w:r>
      <w:r>
        <w:rPr>
          <w:lang w:val="et-EE"/>
        </w:rPr>
        <w:t xml:space="preserve"> rügement maandus Hindenburgi laagrisse puubarakkidesse. Olen esialgu staabikompanii </w:t>
      </w:r>
      <w:r>
        <w:rPr>
          <w:i/>
          <w:iCs/>
          <w:lang w:val="et-EE"/>
        </w:rPr>
        <w:t>Waffenwardi</w:t>
      </w:r>
      <w:r>
        <w:rPr>
          <w:lang w:val="et-EE"/>
        </w:rPr>
        <w:t xml:space="preserve"> Olaf Lellepi abiliseks relvalaos. Ta läheb Beneschausse </w:t>
      </w:r>
      <w:r>
        <w:rPr>
          <w:i/>
          <w:iCs/>
          <w:lang w:val="et-EE"/>
        </w:rPr>
        <w:t>Feuerwerkerite</w:t>
      </w:r>
      <w:r>
        <w:rPr>
          <w:lang w:val="et-EE"/>
        </w:rPr>
        <w:t xml:space="preserve"> kooli vana Ahlemanni otsusel. Senini pean ma relvaladu korras hoidma. Ta läheb kooli 2 – 3 nädalaks.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1.oktoobril, kolmapäev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äna sain kokku Väino Haasega, kes oli saadetud </w:t>
      </w:r>
      <w:r>
        <w:rPr>
          <w:i/>
          <w:iCs/>
          <w:lang w:val="et-EE"/>
        </w:rPr>
        <w:t>Genesung</w:t>
      </w:r>
      <w:r>
        <w:rPr>
          <w:lang w:val="et-EE"/>
        </w:rPr>
        <w:t>kompaniisse. Ta on Venemaal Neveli juures lahingus politseipataljoni koosseisus kaotanud käe õlavarrest. Eile sain kokku kolonel Hädina pojaga, kes on kirjasaatjaks Reinhardi üksusest.</w:t>
      </w:r>
    </w:p>
    <w:p>
      <w:pPr>
        <w:pStyle w:val="Normal"/>
        <w:tabs>
          <w:tab w:val="clear" w:pos="720"/>
          <w:tab w:val="left" w:pos="2490" w:leader="none"/>
        </w:tabs>
        <w:spacing w:lineRule="auto" w:line="360"/>
        <w:jc w:val="both"/>
        <w:rPr>
          <w:lang w:val="et-EE"/>
        </w:rPr>
      </w:pPr>
      <w:r>
        <w:rPr>
          <w:lang w:val="et-EE"/>
        </w:rPr>
        <w:t xml:space="preserve">  </w:t>
      </w:r>
      <w:r>
        <w:rPr>
          <w:lang w:val="et-EE"/>
        </w:rPr>
        <w:t>4. oktoobril algas II ohvitseride kursus Neveklaus untersturmführer Kompuse juhtimisel. Obersturmführer Väer, Pustak, Sang, standartenoberjunker Laas, obersturmführer Nurmisaar (side - pioneer) ja obersturmführer Raudsepp … See mees oli Saksamaale ümberasuja. Need ohvitserid on meie sõjakooli lektoriks. 20 km eemal asub SS Panzer-Grenadier Schule, mis asub Kionschlagis, umbes 12 km. Praha linnast eemal. Beneschau on Neveklaust umbes 30 km eemal. Koolis olla 187 vastset kadetti.</w:t>
      </w:r>
    </w:p>
    <w:p>
      <w:pPr>
        <w:pStyle w:val="Normal"/>
        <w:tabs>
          <w:tab w:val="clear" w:pos="720"/>
          <w:tab w:val="left" w:pos="2490" w:leader="none"/>
        </w:tabs>
        <w:spacing w:lineRule="auto" w:line="360"/>
        <w:jc w:val="both"/>
        <w:rPr>
          <w:lang w:val="et-EE"/>
        </w:rPr>
      </w:pPr>
      <w:r>
        <w:rPr>
          <w:lang w:val="et-EE"/>
        </w:rPr>
        <w:t xml:space="preserve">  </w:t>
      </w:r>
      <w:r>
        <w:rPr>
          <w:lang w:val="et-EE"/>
        </w:rPr>
        <w:t>Pean veel märkima, et 3. oktoobril langes Hiiumaa, 6. oktoobril Kuressaare. Sõrve poolsaar peab veel vastu ja Lätis Kuramaa sillapea. 26. sept. langes kogu Eesti mander punaväe valdusse.</w:t>
      </w:r>
    </w:p>
    <w:p>
      <w:pPr>
        <w:pStyle w:val="Normal"/>
        <w:tabs>
          <w:tab w:val="clear" w:pos="720"/>
          <w:tab w:val="left" w:pos="2490" w:leader="none"/>
        </w:tabs>
        <w:spacing w:lineRule="auto" w:line="360"/>
        <w:jc w:val="both"/>
        <w:rPr>
          <w:lang w:val="et-EE"/>
        </w:rPr>
      </w:pPr>
      <w:r>
        <w:rPr>
          <w:lang w:val="et-EE"/>
        </w:rPr>
        <w:t xml:space="preserve">  </w:t>
      </w:r>
      <w:r>
        <w:rPr>
          <w:lang w:val="et-EE"/>
        </w:rPr>
        <w:t>Täna sain teada, et obersturmbannführer Sokolov kellel ilutses … kuld, hõbe ja pronks vahvusmedalid, II ja I klassi raudristid, saanud saanud Nehrungist väljunud parve põhjaminekul põlvest haavata ja suri Königsbergi sõjaväehaiglas gangreeni tagajärjel.</w:t>
      </w:r>
    </w:p>
    <w:p>
      <w:pPr>
        <w:pStyle w:val="Normal"/>
        <w:tabs>
          <w:tab w:val="clear" w:pos="720"/>
          <w:tab w:val="left" w:pos="2490" w:leader="none"/>
        </w:tabs>
        <w:spacing w:lineRule="auto" w:line="360"/>
        <w:jc w:val="both"/>
        <w:rPr/>
      </w:pPr>
      <w:r>
        <w:rPr>
          <w:lang w:val="et-EE"/>
        </w:rPr>
        <w:t xml:space="preserve">  </w:t>
      </w:r>
      <w:r>
        <w:rPr>
          <w:lang w:val="et-EE"/>
        </w:rPr>
        <w:t xml:space="preserve">10. oktoobrist olen Eesti Waffen SS </w:t>
      </w:r>
      <w:r>
        <w:rPr>
          <w:i/>
          <w:iCs/>
          <w:lang w:val="et-EE"/>
        </w:rPr>
        <w:t>Werkstadt – kompanie</w:t>
      </w:r>
      <w:r>
        <w:rPr>
          <w:lang w:val="et-EE"/>
        </w:rPr>
        <w:t xml:space="preserve"> 20 koosseisus. Minu aukraadiks unterscharführer, </w:t>
      </w:r>
      <w:r>
        <w:rPr>
          <w:i/>
          <w:iCs/>
          <w:lang w:val="et-EE"/>
        </w:rPr>
        <w:t>führerbewehler – Waffenmeister</w:t>
      </w:r>
      <w:r>
        <w:rPr>
          <w:lang w:val="et-EE"/>
        </w:rPr>
        <w:t>.  Kompanii komandöriks on o’stuf Langhorst.</w:t>
      </w:r>
    </w:p>
    <w:p>
      <w:pPr>
        <w:pStyle w:val="Normal"/>
        <w:tabs>
          <w:tab w:val="clear" w:pos="720"/>
          <w:tab w:val="left" w:pos="2490" w:leader="none"/>
        </w:tabs>
        <w:spacing w:lineRule="auto" w:line="360"/>
        <w:jc w:val="both"/>
        <w:rPr/>
      </w:pPr>
      <w:r>
        <w:rPr>
          <w:lang w:val="et-EE"/>
        </w:rPr>
        <w:t xml:space="preserve">  </w:t>
      </w:r>
      <w:r>
        <w:rPr>
          <w:lang w:val="et-EE"/>
        </w:rPr>
        <w:t xml:space="preserve">Eile käisin Ersatz rügemendi staabis kus mu paberid on Ib osakonnas. Pean minema Beneschausse, relvameistrite kooli. Täna sain kokku Arnold Kralliga kes on untersturmführer </w:t>
      </w:r>
      <w:r>
        <w:rPr>
          <w:i/>
          <w:iCs/>
          <w:lang w:val="et-EE"/>
        </w:rPr>
        <w:t>Waffenmeister</w:t>
      </w:r>
      <w:r>
        <w:rPr>
          <w:lang w:val="et-EE"/>
        </w:rPr>
        <w:t>. Ta tuli koolist Dachaust. Olin temaga samas klassis algkoolis.</w:t>
      </w:r>
    </w:p>
    <w:p>
      <w:pPr>
        <w:pStyle w:val="Normal"/>
        <w:tabs>
          <w:tab w:val="clear" w:pos="720"/>
          <w:tab w:val="left" w:pos="2490" w:leader="none"/>
        </w:tabs>
        <w:spacing w:lineRule="auto" w:line="360"/>
        <w:jc w:val="both"/>
        <w:rPr>
          <w:lang w:val="et-EE"/>
        </w:rPr>
      </w:pPr>
      <w:r>
        <w:rPr>
          <w:lang w:val="et-EE"/>
        </w:rPr>
        <w:t xml:space="preserve">  </w:t>
      </w:r>
      <w:r>
        <w:rPr>
          <w:lang w:val="et-EE"/>
        </w:rPr>
        <w:t>I ohvitseride kooli lend saabus Neveklaust. Laane poiss ühes Lamburiga, mõlemad Valga poisid, olid nende hulgas. Samuti tulid koolist Lampson Jaan ja Västrik, Strauss, kõik Valga poisid. Ahlemann kutsus mind oma kabinetti ja mu üllatuseks anti mulle silber nahkampfspange ja puhkus. Pärast puhkust pean minema Bad Tölzi ja sealt saadetakse Beneschausse kooli, kas tahan või ei. Sain 6 pudelit konjakit, marsipaberid ja olen teel Kalkhorst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12. oktoobril 44. Neljapäev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äna sain kokku unterscharführer Nugiseksiga. Ta tuli </w:t>
      </w:r>
      <w:r>
        <w:rPr>
          <w:i/>
          <w:iCs/>
          <w:lang w:val="et-EE"/>
        </w:rPr>
        <w:t>Ersatzpataljoni</w:t>
      </w:r>
      <w:r>
        <w:rPr>
          <w:lang w:val="et-EE"/>
        </w:rPr>
        <w:t xml:space="preserve"> kleiderkassasse riietust otsima. Oli tore juttu puhuda. Ta on paksemaks läinud kui ta oli veebruaris Narva rindel. Ta sõidab Neveklausse.</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Juhtusin kokku Hindenburgi laagri soldatenheimis vana koolivenna unterscharführer – Junkur Harald Loonega. Ta sõidab homme tagasi SS-Schulesse Bad-Tölzi. Ta jutustas, kuidas ta Eestist oma eluga üle noatera ära pääses.</w:t>
      </w:r>
    </w:p>
    <w:p>
      <w:pPr>
        <w:pStyle w:val="Normal"/>
        <w:tabs>
          <w:tab w:val="clear" w:pos="720"/>
          <w:tab w:val="left" w:pos="2490" w:leader="none"/>
        </w:tabs>
        <w:spacing w:lineRule="auto" w:line="360"/>
        <w:jc w:val="both"/>
        <w:rPr>
          <w:lang w:val="et-EE"/>
        </w:rPr>
      </w:pPr>
      <w:r>
        <w:rPr>
          <w:lang w:val="et-EE"/>
        </w:rPr>
        <w:t xml:space="preserve">  </w:t>
      </w:r>
      <w:r>
        <w:rPr>
          <w:lang w:val="et-EE"/>
        </w:rPr>
        <w:t>18. sept. hilisel õhtutunnil saanud nad käsu kogu krempel kokku panna II/45 Rgt. lahingvoorile ja samuti 1/45 voorile ja lahkuda otsekohe rindelt. Nende ülesanne oli jõuda nii kiirelt kui võimalik Pärnu ja sealt laevaga Saksamaale. Algul läinud kõik tipp-topp aga iga päevaga jäänud mehi ärahüppamise teel vähemaks.</w:t>
      </w:r>
    </w:p>
    <w:p>
      <w:pPr>
        <w:pStyle w:val="Normal"/>
        <w:tabs>
          <w:tab w:val="clear" w:pos="720"/>
          <w:tab w:val="left" w:pos="2490" w:leader="none"/>
        </w:tabs>
        <w:spacing w:lineRule="auto" w:line="360"/>
        <w:jc w:val="both"/>
        <w:rPr>
          <w:lang w:val="et-EE"/>
        </w:rPr>
      </w:pPr>
      <w:r>
        <w:rPr>
          <w:lang w:val="et-EE"/>
        </w:rPr>
        <w:t xml:space="preserve">  </w:t>
      </w:r>
      <w:r>
        <w:rPr>
          <w:lang w:val="et-EE"/>
        </w:rPr>
        <w:t>21. sept. 1944 umbes kella 13:30 paiku jõudnud voor Porkuni järve äärde: Loksu – Porkuni – Sauevälja kolmnurga teedele kui 8. Laskurkorpuse eestlaste 249. laskurdiviisi üksus T-34 tankide toetusel lõiganud nende taandumise Pärnu suunas. Lahingvooris olla olnud umbes 700 mehe ümber, peale selle hobused ja vankrid. Liikumine olnud väga aeglane. Umbes teed … sõjaväe ja eraisikute lahkuvad voorid ummistanud teid. Nendega marssinud ka II Ida-Preisi diviisi lahingvoor ja 3-da Piirikaitse I ja II pataljoni mehed, suures enamuses Valga mehed.</w:t>
      </w:r>
    </w:p>
    <w:p>
      <w:pPr>
        <w:pStyle w:val="Normal"/>
        <w:tabs>
          <w:tab w:val="clear" w:pos="720"/>
          <w:tab w:val="left" w:pos="2490" w:leader="none"/>
        </w:tabs>
        <w:spacing w:lineRule="auto" w:line="360"/>
        <w:jc w:val="both"/>
        <w:rPr>
          <w:lang w:val="et-EE"/>
        </w:rPr>
      </w:pPr>
      <w:r>
        <w:rPr>
          <w:lang w:val="et-EE"/>
        </w:rPr>
        <w:t xml:space="preserve">  </w:t>
      </w:r>
      <w:r>
        <w:rPr>
          <w:lang w:val="et-EE"/>
        </w:rPr>
        <w:t>T-34 tulistades kuulipildujatest ja kahuritest voori, sõitnud vankritele ja hobustele otsa neid lömastades. Tohutu tapatalgu jätkunud voori meeste ja pealetungiva eesti 249. diviisi poiste vahel. Meie meestel olnud ainult kerged käsirelvad ja paar kuulipildujat nende raske relvastuse vastu. Lahing käinud elule ja surmale. Haavatuid tassitud, või kes saanud, läinud ise, Aadu talu õue. Umbes kella 17:30 paiku saanud ta haavata ühes Tauk Evaldiga. Kuul läbistanud ta parema käe.</w:t>
      </w:r>
    </w:p>
    <w:p>
      <w:pPr>
        <w:pStyle w:val="Normal"/>
        <w:tabs>
          <w:tab w:val="clear" w:pos="720"/>
          <w:tab w:val="left" w:pos="2490" w:leader="none"/>
        </w:tabs>
        <w:spacing w:lineRule="auto" w:line="360"/>
        <w:jc w:val="both"/>
        <w:rPr>
          <w:lang w:val="et-EE"/>
        </w:rPr>
      </w:pPr>
      <w:r>
        <w:rPr>
          <w:lang w:val="et-EE"/>
        </w:rPr>
        <w:t xml:space="preserve">  </w:t>
      </w:r>
      <w:r>
        <w:rPr>
          <w:lang w:val="et-EE"/>
        </w:rPr>
        <w:t>249. diviisi ülemaks sel korral oli eestlane polkovnik A. Feldmann. See eestlaste poolt sooritatud häbitegu jääb igaveseks nende nn. punategelaste “võiduloosungitesse.” Piinati abituid haavatuid – seega vist tahetakse näidata kui vägev on Punaarmee. Võib olla tuleb taas aeg kui Eesti on vaba, elame vabade inimestena omal maal. Loodan, et … ja nn. eesti laskurdiviisi mehed, kes seda häbitegu korda saatsid oma kaasmaalaste keskel, ei unusta mida nad korda saatsid oma kodumaal ega palu lunastust nende häbitegudele kui nende üle kunagi kõigevägevam kohut mõistab. Eks iga mees saab oma jao, mõni varem, mõni hiljem. Per aspera ad astr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4. oktoober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Mu suureks üllatuseks sain Leesmaa Sulevi, Karolin Kalju, Tiisler Akseliga kokku kes teadsid ütelda, et Vello olla ka laagris. Täna õllekannu tõstes sain temaga kokku ja ta rääkis, kuidas nad jala Eestist kablutasid Saksamaale. Seega on ta ka siin. Ta vanemad ja vend olla Gottbussis.</w:t>
      </w:r>
    </w:p>
    <w:p>
      <w:pPr>
        <w:pStyle w:val="Normal"/>
        <w:tabs>
          <w:tab w:val="clear" w:pos="720"/>
          <w:tab w:val="left" w:pos="2490" w:leader="none"/>
        </w:tabs>
        <w:spacing w:lineRule="auto" w:line="360"/>
        <w:jc w:val="both"/>
        <w:rPr>
          <w:lang w:val="et-EE"/>
        </w:rPr>
      </w:pPr>
      <w:r>
        <w:rPr>
          <w:lang w:val="et-EE"/>
        </w:rPr>
        <w:t>…</w:t>
      </w:r>
    </w:p>
    <w:p>
      <w:pPr>
        <w:pStyle w:val="Normal"/>
        <w:tabs>
          <w:tab w:val="clear" w:pos="720"/>
          <w:tab w:val="left" w:pos="2490" w:leader="none"/>
        </w:tabs>
        <w:spacing w:lineRule="auto" w:line="360"/>
        <w:jc w:val="both"/>
        <w:rPr>
          <w:lang w:val="et-EE"/>
        </w:rPr>
      </w:pPr>
      <w:r>
        <w:rPr>
          <w:lang w:val="et-EE"/>
        </w:rPr>
        <w:t xml:space="preserve">  </w:t>
      </w:r>
      <w:r>
        <w:rPr>
          <w:lang w:val="et-EE"/>
        </w:rPr>
        <w:t>ohvitseride kool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6. nov.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Mu sünnipäev. Olen koolis ja õpin suure hoolega moodsat relvateadust. Uutest relvadest on rakettreaktiivi kahur mis laseb kerossiini, petrooliumi ja hapnikuga täidetud mürske. Selle plahvatusel muutub terve 1 ha suurune maaala üheks suureks tulemereks. Need kahurid lasevad 120 mm mürske umbes 7 km. kaugusel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0. Detsembr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Olen Dresdenis teenindusreisil. Pean sõitma Neustadti, et sealt tuua diviisile uusi MG 42. Käisime van Dyke’ga, kes on hollandlane. Sealt saame vastuse aga 1. jaan.45. Täna käisin major Talvingu tütrega …arrethauseni kohvikus. Veetsime toreda õhtu.</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1. Detsembril 44.</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Vana aasta õhtu. Olin Aino Raudmäe pool sellel õhtu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 jaan.</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agasi Neuhammeri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5. jaan.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Beneschaus. Kursused lühendatakse 2 kuule. Ohvitseridest suur puudus. Kuna meil on Heidelaagrist, Ahtmest … teadmised päris head, ei karda ma jaanuari lõpul tulevaid eksamei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 veebruar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agasi Neuhammeris. Olen nüüd “lipnik” – standartenoberjunker.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5. veebruar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i/>
          <w:iCs/>
          <w:lang w:val="et-EE"/>
        </w:rPr>
        <w:t xml:space="preserve">Einleit </w:t>
      </w:r>
      <w:r>
        <w:rPr>
          <w:lang w:val="et-EE"/>
        </w:rPr>
        <w:t>Neuhammeris. Deutsche … büroo teatel suur sakslaste rünnak Läänerindel, millele pandi suuri lootusi, olla täielikult kokku varisenud. Rindeuudised on väga nigelad. Meie diviis on võitlemas kusagil Poseni ümbruses, kus nad kotti jäänud.</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ul pole enam võimalust raadiot kuulata. Seega ei tea mitte midagi maailma elust-olust. </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Täna sain teada, et obersturmführer Sepp jäänud Narva rindele. Pean veel kirjutama, et 29. oktoobril jõudis Schönwarlingist eesti pataljon 287 Neuhammerisse 842 mehega. Nende ülemaks major Koort Valgast.</w:t>
      </w:r>
    </w:p>
    <w:p>
      <w:pPr>
        <w:pStyle w:val="Normal"/>
        <w:tabs>
          <w:tab w:val="clear" w:pos="720"/>
          <w:tab w:val="left" w:pos="2490" w:leader="none"/>
        </w:tabs>
        <w:spacing w:lineRule="auto" w:line="360"/>
        <w:jc w:val="both"/>
        <w:rPr>
          <w:lang w:val="et-EE"/>
        </w:rPr>
      </w:pPr>
      <w:r>
        <w:rPr>
          <w:lang w:val="et-EE"/>
        </w:rPr>
        <w:t xml:space="preserve">  </w:t>
      </w:r>
      <w:r>
        <w:rPr>
          <w:lang w:val="et-EE"/>
        </w:rPr>
        <w:t>Laager on keemas nagu pudrupada. Oodatakse vantkade rünnakut laagrile. Moodustati lahingpataljonid.</w:t>
      </w:r>
    </w:p>
    <w:p>
      <w:pPr>
        <w:pStyle w:val="Normal"/>
        <w:tabs>
          <w:tab w:val="clear" w:pos="720"/>
          <w:tab w:val="left" w:pos="2490" w:leader="none"/>
        </w:tabs>
        <w:spacing w:lineRule="auto" w:line="360"/>
        <w:jc w:val="both"/>
        <w:rPr>
          <w:lang w:val="et-EE"/>
        </w:rPr>
      </w:pPr>
      <w:r>
        <w:rPr>
          <w:lang w:val="et-EE"/>
        </w:rPr>
        <w:t xml:space="preserve">   </w:t>
      </w:r>
      <w:r>
        <w:rPr>
          <w:lang w:val="et-EE"/>
        </w:rPr>
        <w:t>I btl. ülemaks on Koort.</w:t>
      </w:r>
    </w:p>
    <w:p>
      <w:pPr>
        <w:pStyle w:val="Normal"/>
        <w:tabs>
          <w:tab w:val="clear" w:pos="720"/>
          <w:tab w:val="left" w:pos="2490" w:leader="none"/>
        </w:tabs>
        <w:spacing w:lineRule="auto" w:line="360"/>
        <w:jc w:val="both"/>
        <w:rPr>
          <w:lang w:val="et-EE"/>
        </w:rPr>
      </w:pPr>
      <w:r>
        <w:rPr>
          <w:lang w:val="et-EE"/>
        </w:rPr>
        <w:t xml:space="preserve">  </w:t>
      </w:r>
      <w:r>
        <w:rPr>
          <w:lang w:val="et-EE"/>
        </w:rPr>
        <w:t>II btl. ülemaks on Triik ja tema abiliseks Vaher. Mind saadeti Triigi staabi juurd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9. veebruar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õitsime rindele Baberi jõe äärd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 veebruar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aevume jõe kaldasse ja oleme magistraalmaantee ääres väga viletsas punkris. See polegi mingisugune punker. On lihtsalt auk maa sees ja paar roovikut üle selle.</w:t>
      </w:r>
    </w:p>
    <w:p>
      <w:pPr>
        <w:pStyle w:val="Normal"/>
        <w:tabs>
          <w:tab w:val="clear" w:pos="720"/>
          <w:tab w:val="left" w:pos="2490" w:leader="none"/>
        </w:tabs>
        <w:spacing w:lineRule="auto" w:line="360"/>
        <w:jc w:val="both"/>
        <w:rPr>
          <w:lang w:val="et-EE"/>
        </w:rPr>
      </w:pPr>
      <w:r>
        <w:rPr>
          <w:lang w:val="et-EE"/>
        </w:rPr>
        <w:t xml:space="preserve">  </w:t>
      </w:r>
      <w:r>
        <w:rPr>
          <w:lang w:val="et-EE"/>
        </w:rPr>
        <w:t>Täna sain kokku Nurme poisiga. Hüüdnimeks on tal Buubi. Ta on relvuriks. Tal on väikene kuulipilduja kaasas.</w:t>
      </w:r>
    </w:p>
    <w:p>
      <w:pPr>
        <w:pStyle w:val="Normal"/>
        <w:tabs>
          <w:tab w:val="clear" w:pos="720"/>
          <w:tab w:val="left" w:pos="2490" w:leader="none"/>
        </w:tabs>
        <w:spacing w:lineRule="auto" w:line="360"/>
        <w:jc w:val="both"/>
        <w:rPr>
          <w:lang w:val="et-EE"/>
        </w:rPr>
      </w:pPr>
      <w:r>
        <w:rPr>
          <w:lang w:val="et-EE"/>
        </w:rPr>
        <w:t xml:space="preserve">  </w:t>
      </w:r>
      <w:r>
        <w:rPr>
          <w:lang w:val="et-EE"/>
        </w:rPr>
        <w:t>Täna sain teada “Naksilt,” veebel Urmilt, kes ka siin on, et 43. aastal kevadel olla olnud Tloskau härrastemajas eesti sõjakool kus õppinud õpilased 33., 36., 39. idapataljonidest. See oli mulle suureks uudiseks. Polnud seda ennem kuulnud.</w:t>
      </w:r>
    </w:p>
    <w:p>
      <w:pPr>
        <w:pStyle w:val="Normal"/>
        <w:tabs>
          <w:tab w:val="clear" w:pos="720"/>
          <w:tab w:val="left" w:pos="2490" w:leader="none"/>
        </w:tabs>
        <w:spacing w:lineRule="auto" w:line="360"/>
        <w:jc w:val="both"/>
        <w:rPr>
          <w:lang w:val="et-EE"/>
        </w:rPr>
      </w:pPr>
      <w:r>
        <w:rPr>
          <w:lang w:val="et-EE"/>
        </w:rPr>
        <w:t xml:space="preserve">  </w:t>
      </w:r>
      <w:r>
        <w:rPr>
          <w:lang w:val="et-EE"/>
        </w:rPr>
        <w:t>III pataljoni ülemaks on Kotte. Meie vanadekodu on rindel. Ega nad pauku kuuldes rindele jää. Panevad plehku – konts ja varvas.</w:t>
      </w:r>
    </w:p>
    <w:p>
      <w:pPr>
        <w:pStyle w:val="Normal"/>
        <w:tabs>
          <w:tab w:val="clear" w:pos="720"/>
          <w:tab w:val="left" w:pos="2490" w:leader="none"/>
        </w:tabs>
        <w:spacing w:lineRule="auto" w:line="360"/>
        <w:jc w:val="both"/>
        <w:rPr/>
      </w:pPr>
      <w:r>
        <w:rPr>
          <w:lang w:val="et-EE"/>
        </w:rPr>
        <w:t xml:space="preserve">  </w:t>
      </w:r>
      <w:r>
        <w:rPr>
          <w:lang w:val="et-EE"/>
        </w:rPr>
        <w:t xml:space="preserve">Meile saadeti abiks üks Saksa JG patarei, kes sisselasud tegi meie meeste keskele. Prangel sai haavata, kui ta mulle mu auku selga hüppas. Seega päästis ta minu elu. Prangel oli rõõmus, et sai käki killu tagumikku ja seega – </w:t>
      </w:r>
      <w:r>
        <w:rPr>
          <w:i/>
          <w:iCs/>
          <w:lang w:val="et-EE"/>
        </w:rPr>
        <w:t>Urlaub nach Genesung</w:t>
      </w:r>
      <w:r>
        <w:rPr>
          <w:lang w:val="et-EE"/>
        </w:rPr>
        <w:t xml:space="preserve"> kompanii pärast haiglat. Ütles, et tema jaoks on sõda läbi. Nägemiseni vennas, vana sõjavel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0. veebruar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äna, pärast nädalat tossutamist raudteel, jõudsin </w:t>
      </w:r>
      <w:r>
        <w:rPr>
          <w:i/>
          <w:iCs/>
          <w:lang w:val="et-EE"/>
        </w:rPr>
        <w:t>Kriegslazaretti</w:t>
      </w:r>
      <w:r>
        <w:rPr>
          <w:lang w:val="et-EE"/>
        </w:rPr>
        <w:t xml:space="preserve"> Furth in Walde Kubitzas – Böhmenwald. Pean nüüd otsast peale hakkama.</w:t>
      </w:r>
    </w:p>
    <w:p>
      <w:pPr>
        <w:pStyle w:val="Normal"/>
        <w:tabs>
          <w:tab w:val="clear" w:pos="720"/>
          <w:tab w:val="left" w:pos="2490" w:leader="none"/>
        </w:tabs>
        <w:spacing w:lineRule="auto" w:line="360"/>
        <w:jc w:val="both"/>
        <w:rPr>
          <w:lang w:val="et-EE"/>
        </w:rPr>
      </w:pPr>
      <w:r>
        <w:rPr>
          <w:lang w:val="et-EE"/>
        </w:rPr>
        <w:t xml:space="preserve">  </w:t>
      </w:r>
      <w:r>
        <w:rPr>
          <w:lang w:val="et-EE"/>
        </w:rPr>
        <w:t>11. veebruari hommikul venelased tulid vaatama üle jõe, et mis siinpool jõge üksus on tegemas, kes siin lärmitsevad. “Vanadekodu” lõigu ees on jõgi väga madal, seega hea koht ületamiseks. Ööl vastu 11. sadas natuke lumehärmatist, ja see muutis maastiku kirjulaiguliseks. Venelased, nähes meie meeste vormiriietust, said teada, et rindel on Waffen SS üksus. Käkipildujad avasid tule ja paar kahurit alustasid samuti klähvimist. Vene spee grupptõmbus tagasi peale paari valangut MG 42-st,.</w:t>
      </w:r>
    </w:p>
    <w:p>
      <w:pPr>
        <w:pStyle w:val="Normal"/>
        <w:tabs>
          <w:tab w:val="clear" w:pos="720"/>
          <w:tab w:val="left" w:pos="2490" w:leader="none"/>
        </w:tabs>
        <w:spacing w:lineRule="auto" w:line="360"/>
        <w:jc w:val="both"/>
        <w:rPr>
          <w:lang w:val="et-EE"/>
        </w:rPr>
      </w:pPr>
      <w:r>
        <w:rPr>
          <w:lang w:val="et-EE"/>
        </w:rPr>
        <w:t xml:space="preserve">  </w:t>
      </w:r>
      <w:r>
        <w:rPr>
          <w:lang w:val="et-EE"/>
        </w:rPr>
        <w:t>Kogu päev võis kuulda tankimürinat teisel pool jõge. Meiepoolsesse lõiku saabusid ungarlased, meist vasakul magistraal maanteest lõuna pool.</w:t>
      </w:r>
    </w:p>
    <w:p>
      <w:pPr>
        <w:pStyle w:val="Normal"/>
        <w:tabs>
          <w:tab w:val="clear" w:pos="720"/>
          <w:tab w:val="left" w:pos="2490" w:leader="none"/>
        </w:tabs>
        <w:spacing w:lineRule="auto" w:line="360"/>
        <w:jc w:val="both"/>
        <w:rPr>
          <w:lang w:val="et-EE"/>
        </w:rPr>
      </w:pPr>
      <w:r>
        <w:rPr>
          <w:lang w:val="et-EE"/>
        </w:rPr>
        <w:t xml:space="preserve">  </w:t>
      </w:r>
      <w:r>
        <w:rPr>
          <w:lang w:val="et-EE"/>
        </w:rPr>
        <w:t>12. hommikul läks madinaks lahti. Kogu öö vuhisesid käkid meie lõigu ette ja taha. Leekkuulide sätendavad tulejoad libisesid taevalaotuses nagu vanasti pritsimeeste veejoad nende vesiõppustel. Ainult need pritsmed võtsid su maise keha igavesele unele saata.</w:t>
      </w:r>
    </w:p>
    <w:p>
      <w:pPr>
        <w:pStyle w:val="Normal"/>
        <w:tabs>
          <w:tab w:val="clear" w:pos="720"/>
          <w:tab w:val="left" w:pos="2490" w:leader="none"/>
        </w:tabs>
        <w:spacing w:lineRule="auto" w:line="360"/>
        <w:jc w:val="both"/>
        <w:rPr>
          <w:lang w:val="et-EE"/>
        </w:rPr>
      </w:pPr>
      <w:r>
        <w:rPr>
          <w:lang w:val="et-EE"/>
        </w:rPr>
        <w:t xml:space="preserve">  </w:t>
      </w:r>
      <w:r>
        <w:rPr>
          <w:lang w:val="et-EE"/>
        </w:rPr>
        <w:t>Vara hommikul läks madinaks lahti. Nähes venelasi tulemas üle jõe, pani meie vanadekodu mõne minuti jooksul plehku, jättes relvad jõejoonele. Paar neist lippasid minust mööda kalifeede võppudes, ise hõisates: “Venelased tulevad, venelased tulevad!” Peagi pani kogu rinne lõikama, jättes relvad maha. Sarnast lippamist ma polnud enne veel näinud. Lidusid kaptenid Triik ja Vaher ja kogu see II pataljon. Buubi pani naerma ja ma ei jõudnud ka naeru hoida. Oli väga koomiline juhus. Vantkad said julgust ja ületasid jõe. Minust vasakul augus oli eestiaegne allohvitser arsenalist Elksnitt, kes pani ka lippama ja jättis auku MG-42 koos kogu laskemoonaga. Seda nähes hüppasin tema auku ja panin selle pilli hüüdma. Venelased hurraatasid peale tormates. Terve jõe äär oma võsaga oli neid täis. Buubi pani oma raketipüstoli ja käkipilduja tööle … ja minu MG-42 seisatas nende rünnaku.</w:t>
      </w:r>
    </w:p>
    <w:p>
      <w:pPr>
        <w:pStyle w:val="Normal"/>
        <w:tabs>
          <w:tab w:val="clear" w:pos="720"/>
          <w:tab w:val="left" w:pos="2490" w:leader="none"/>
        </w:tabs>
        <w:spacing w:lineRule="auto" w:line="360"/>
        <w:jc w:val="both"/>
        <w:rPr>
          <w:lang w:val="et-EE"/>
        </w:rPr>
      </w:pPr>
      <w:r>
        <w:rPr>
          <w:lang w:val="et-EE"/>
        </w:rPr>
        <w:t xml:space="preserve">  </w:t>
      </w:r>
      <w:r>
        <w:rPr>
          <w:lang w:val="et-EE"/>
        </w:rPr>
        <w:t>Asi hakkas minema täbaraks. 8 sm. käkid vuhisesid meie ümber. Meie selja taga oli lage heinamaa. August välja karata, et tagasi … oleks olnud enesetapp. Oleksime nende maximite poolt maha niidetud saadud. Seega oli julgem olla siin kaitsejoonel. Buubi lastud käkid ja minu MG-42, millega august auku kargasin ja punasõdureid tule all hoidsin, olid ainukesed võimalused meie oma elu alalhoidmiseks.</w:t>
      </w:r>
    </w:p>
    <w:p>
      <w:pPr>
        <w:pStyle w:val="Normal"/>
        <w:tabs>
          <w:tab w:val="clear" w:pos="720"/>
          <w:tab w:val="left" w:pos="2490" w:leader="none"/>
        </w:tabs>
        <w:spacing w:lineRule="auto" w:line="360"/>
        <w:jc w:val="both"/>
        <w:rPr>
          <w:lang w:val="et-EE"/>
        </w:rPr>
      </w:pPr>
      <w:r>
        <w:rPr>
          <w:lang w:val="et-EE"/>
        </w:rPr>
        <w:t xml:space="preserve">  </w:t>
      </w:r>
      <w:r>
        <w:rPr>
          <w:lang w:val="et-EE"/>
        </w:rPr>
        <w:t>See tulevahetus kestis ligikaudu 15 – 20 minutit kui meile tuli appi, kes teab kust kohast, magistraalmaanteel sõitev soomusauto. Nende 2 sm flaki tuli pani punased tagasi tõmbuma ja seega andis meile võimaluse tagasi tõmmata. Rabasin paar kasti laskemoona ja Buubil oli panzerfaust ja tema rakettpüstol käkkidega. Nii sai lipatud käkitule saatel meie taga asuvasse kraavi. Soomusauto valjuhääldist öeldi, et tõmmake tagasi metsa veerele, nad katavad meie taandumist oma tulega. Seega saime metsa veerele.</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Metsa veerel sain väsimusest puhkava Elksnitti kätte ja andsin talle kaks kasti kuulipilduja linti 500 lasuga tirida. Meist põhja pool, teispool ojakraavi, lippasid I pataljoni mehed samuti nagu meie II pataljon. I pataljoni lahingstaapi sisse astudes leidsin sturmbannführer Koorti seal istumas ühe Saksa sturmanni seltsis kaardilaua taga. Ta ei uskunud mu juttu, et terve rinne pani lõikama. Ütlesin talle, et kui sa ei usu mine välja, eks näed ise. Seega astusin Buubiga majast välja. Meist ida pool olid venelased meil juba kannul. Panin pilli taas hüüdma. Koort lippas seda kuuldes majast ja kadus võpsikusse ühes sakslasest sturmmanniga. Vahepeal lõppesid Bubil granaadid ja ta tuli mulle appi. Elksnitt oli kadunud, jättes maha laskemoona. Me laskemoon sai otsa. Viimast linti pilli pannes asusime Buubiga teele metsavahi maja suunas. Metsavahi maja ümbrus oli mehi täis. 80% ilma relvadeta. Suurem osa meie vanadekodu ohvitseridest kablutasid kontsade välkudes lääne suunas. Emil Rehfeldt katsus peatada taanduvaid mehi, aga see oli võimatu. Kabuhirmus mass oleks ta maha löönud. Ainus nõu mis tal anda oli, et  katsugu nad venelaste haardest välja saada asimuut 4 suunas, et välja jõuda Kohlfurti, Görlitzisse. Metsavaheline tee oli täis igast sordist ja väeliigist kablutavaid noori ja vanu sõdureid. </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Mäekünkal arutasid kaks sõdurit oma MG-42 omavahel “Ei Juss, ma lasen!” Teine: ”Ära lase, need on ungarlased!” Ei olnud ungarlased. Need rohelises vormis marssivad mehed, esimese kõht vastu meie tagumise perset, oli Neuhammeri suunast tulev punaarmee polk. Avasime tule ja terve see polk hüppas maanteelt mäenõlvakul asuvasse männivõsastikku. See tulevahetus pani meie meestele auru peale.</w:t>
      </w:r>
    </w:p>
    <w:p>
      <w:pPr>
        <w:pStyle w:val="Normal"/>
        <w:tabs>
          <w:tab w:val="clear" w:pos="720"/>
          <w:tab w:val="left" w:pos="2490" w:leader="none"/>
        </w:tabs>
        <w:spacing w:lineRule="auto" w:line="360"/>
        <w:jc w:val="both"/>
        <w:rPr>
          <w:lang w:val="et-EE"/>
        </w:rPr>
      </w:pPr>
      <w:r>
        <w:rPr>
          <w:lang w:val="et-EE"/>
        </w:rPr>
        <w:t xml:space="preserve">  </w:t>
      </w:r>
      <w:r>
        <w:rPr>
          <w:lang w:val="et-EE"/>
        </w:rPr>
        <w:t>Meist ida pool tee ääres oli kõrge hirveaed, mis … paljudele meestele raskeks pähkliks ülesaamisel. Paljud said surma seal. Ma nägin Padjust, samuti Pagarit. Hoidsime MG 42-ga venelasi maas, aga mu laskemoon lõppes otsa. Viimane lask läks rauast. Võtsin pillist luku ja viskasin selle eemale üle aia võssa. Üks, kaks, kolm olin üle hirveaia. Samal ajal sain lataka oma püstoli 08 käepidemesse mis purustas selle, ega polnud võimalik seda enam kasutada. Jätsin laskemoona püksitaskusse ja asusin asimuut nelja suunas marssima. Terve võsa kubises meie meestest.</w:t>
      </w:r>
    </w:p>
    <w:p>
      <w:pPr>
        <w:pStyle w:val="Normal"/>
        <w:tabs>
          <w:tab w:val="clear" w:pos="720"/>
          <w:tab w:val="left" w:pos="2490" w:leader="none"/>
        </w:tabs>
        <w:spacing w:lineRule="auto" w:line="360"/>
        <w:jc w:val="both"/>
        <w:rPr>
          <w:lang w:val="et-EE"/>
        </w:rPr>
      </w:pPr>
      <w:r>
        <w:rPr>
          <w:lang w:val="et-EE"/>
        </w:rPr>
        <w:t xml:space="preserve">  </w:t>
      </w:r>
      <w:r>
        <w:rPr>
          <w:lang w:val="et-EE"/>
        </w:rPr>
        <w:t>Me ees oli liivane metsatee aga keegi ei julgenud sellest üle minna. “Major” Vask kükitas ka maantee kraavis. Mind nähes lausus ta, et “sa noor mees, karga üle tee ja vaata, kas tee on tühi.” Hüppasin üle tee. Ei näinud punavatimehi. Teisel pool teed oli aga metsaalune mineeritud ja laskemoonaladudes seal olev laskemoon õhkimiseks mineeritud. Sain ülesandeks üksi minna teed puhastama, et poisid võiksid mulle järgneda. Võtsin välja umbes 30 miini ümber. Seega sai tee vabaks 200 m ulatuses järeltulevale paarisajale mehele. Olin ise ka hirmul, et viga ei tee ja kogu see krempel ühes minuga vastu taevast ei lenda.</w:t>
      </w:r>
    </w:p>
    <w:p>
      <w:pPr>
        <w:pStyle w:val="Normal"/>
        <w:tabs>
          <w:tab w:val="clear" w:pos="720"/>
          <w:tab w:val="left" w:pos="2490" w:leader="none"/>
        </w:tabs>
        <w:spacing w:lineRule="auto" w:line="360"/>
        <w:jc w:val="both"/>
        <w:rPr>
          <w:lang w:val="et-EE"/>
        </w:rPr>
      </w:pPr>
      <w:r>
        <w:rPr>
          <w:lang w:val="et-EE"/>
        </w:rPr>
        <w:t xml:space="preserve">  </w:t>
      </w:r>
      <w:r>
        <w:rPr>
          <w:lang w:val="et-EE"/>
        </w:rPr>
        <w:t>Viimati läbisin metsasalu. Mäest alla viis tee jõe poole. Sild oli õhku lastud ja vesiveski tammi kasutades oli võimalik üle jõe pääseda. Poisid jõe ääres kadusid vesiveski juurde toidupoolist otsima, kuna me polnud terve päev toitu näinud ega ka laskemoona.</w:t>
      </w:r>
    </w:p>
    <w:p>
      <w:pPr>
        <w:pStyle w:val="Normal"/>
        <w:tabs>
          <w:tab w:val="clear" w:pos="720"/>
          <w:tab w:val="left" w:pos="2490" w:leader="none"/>
        </w:tabs>
        <w:spacing w:lineRule="auto" w:line="360"/>
        <w:jc w:val="both"/>
        <w:rPr>
          <w:lang w:val="et-EE"/>
        </w:rPr>
      </w:pPr>
      <w:r>
        <w:rPr>
          <w:lang w:val="et-EE"/>
        </w:rPr>
        <w:t xml:space="preserve">  </w:t>
      </w:r>
      <w:r>
        <w:rPr>
          <w:lang w:val="et-EE"/>
        </w:rPr>
        <w:t>Sain kokku paari oma klassivennaga – Seesmaa Sulev, Karolin Kalju, Tiisler Aksel, Vello Lõhmus, Sukse Heino kes oli sanitarkpompaniist. Samuti nägin Jussi poissi jõe ääres. Kasutades võimalust, saime vana silla rusudel liikudes suure vaevaga üle jõe.</w:t>
      </w:r>
    </w:p>
    <w:p>
      <w:pPr>
        <w:pStyle w:val="Normal"/>
        <w:tabs>
          <w:tab w:val="clear" w:pos="720"/>
          <w:tab w:val="left" w:pos="2490" w:leader="none"/>
        </w:tabs>
        <w:spacing w:lineRule="auto" w:line="360"/>
        <w:jc w:val="both"/>
        <w:rPr>
          <w:lang w:val="et-EE"/>
        </w:rPr>
      </w:pPr>
      <w:r>
        <w:rPr>
          <w:lang w:val="et-EE"/>
        </w:rPr>
        <w:t xml:space="preserve">  </w:t>
      </w:r>
      <w:r>
        <w:rPr>
          <w:lang w:val="et-EE"/>
        </w:rPr>
        <w:t>Teisel pool jõge me poisid kadusid talumajadesse toidupoolist otsima. Ühe talu õuelt leidsin 5 panzerfausti. Võtsin need endaga kaasa. Tirisin kolme toru ja Buubi tiris kahte. Parajasti kui tahtsin ka minna talu keldrisse, et sealt leida midagi söödavat, ratsutasid 5 venelaste tanki T-34 luhasele heinamaale tulistades maschingewehrist ja kahurist. Tallates meie poisse, edasi-tagasi sagivaid ja jooksvaid sõdureid. Buubi ja mina hüppasime raudteetammi varju oodates tankide tulekut. Peagi ületas üks neist raudteetammi. Buubi pani oma ahjutoru hüüdma ja tanki kuppel kadus plahvatades selle aluselt. Seda nähes 4 tanki sädemete puistates ruttasid mede poole, et meile otsa sõita. Ei tea isegi kuidas see juhtus aga mu ahjutorud tegid oma töö. Sain kaks tanki. Üks lask läks mööda. Just viimasel minutil kui vajutasin triklile see kuramus keeras tee poole. Seega saime viiest tankist kolm kahjutuks teha. Need kaks kablutasid meist mööda, metsikult tulistades nii kahureist kui ka kuulipildujatest. Nendele kahele järgnes kolm tanki tagalast. Ka need rühkisid roomikute rappudes Kohlfurti poole.</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Saime raudtee tammilt ligidalasuvasse metsa. Metsavõsas sain kokku koguda umbes 15 – 20 poissi, kelledel polnud aimu kuhu minna või mis teha. Kellegil polnud relvi, ainult Tisler Akselil oli jäänud alles vene 6 lasuline nagaan ja 5 padrunit. Kuna mul oli kompass, asusime teele Kohlfurti poole. Ületasime Hirveaia ja sumasime läbi ojade taevatähe “Eha” valgel Kohlfurti teed otsides. Saime metsaküünides pesitsevadelt saksa põgenikelt süüa ja asusime taas teele. </w:t>
      </w:r>
    </w:p>
    <w:p>
      <w:pPr>
        <w:pStyle w:val="Normal"/>
        <w:tabs>
          <w:tab w:val="clear" w:pos="720"/>
          <w:tab w:val="left" w:pos="2490" w:leader="none"/>
        </w:tabs>
        <w:spacing w:lineRule="auto" w:line="360"/>
        <w:jc w:val="both"/>
        <w:rPr>
          <w:lang w:val="et-EE"/>
        </w:rPr>
      </w:pPr>
      <w:r>
        <w:rPr>
          <w:lang w:val="et-EE"/>
        </w:rPr>
        <w:t xml:space="preserve">  </w:t>
      </w:r>
      <w:r>
        <w:rPr>
          <w:lang w:val="et-EE"/>
        </w:rPr>
        <w:t>Maanteed ületades nägime venelaste kolonne marssimas. Saime neist mööda. See polnud enam sõda. See oli meeletu taganemine. Saksa sõjavägi oli nii moraalselt kui materjaalselt pankrottis.</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Tisleri poisiga arutasime, et kui me ilma relvadeta jõuame Kohlfurti, võib seal elu kibedaks minna, kuna nad arvavad, et oleme väejooksikud. Hea nõu kallis. Aksel võttis oma nagaani ja pani kuuli läbi oma käe. Vaata, seega oled haavatud ja ega nad haavatuid maha lase, seega võime pääseda. Palusin, et ta laseks mulle ka põraka. Nagaan paukus aga läbistas mu valge moondamisjaki nurga. Ütlesin, et kuramus lasid mööda. Teine põrakas läks läbi mu vasaku käevarre. Panin esmaabi pakendist plaastrit auku ja  sulgesin haava. </w:t>
      </w:r>
    </w:p>
    <w:p>
      <w:pPr>
        <w:pStyle w:val="Normal"/>
        <w:tabs>
          <w:tab w:val="clear" w:pos="720"/>
          <w:tab w:val="left" w:pos="2490" w:leader="none"/>
        </w:tabs>
        <w:spacing w:lineRule="auto" w:line="360"/>
        <w:jc w:val="both"/>
        <w:rPr>
          <w:lang w:val="et-EE"/>
        </w:rPr>
      </w:pPr>
      <w:r>
        <w:rPr>
          <w:lang w:val="et-EE"/>
        </w:rPr>
        <w:t xml:space="preserve">  </w:t>
      </w:r>
      <w:r>
        <w:rPr>
          <w:lang w:val="et-EE"/>
        </w:rPr>
        <w:t>Marssisime Kohlfurti. Oli hommik, 13. veebruar. Jaamas, esmaabi punktis, saime haavatu sedeli ja saime viimasele rongile mis väljus Kohlfurtist Gottbusi. Jaamas sain kokku “kapteni” Triigiga, kes küsis kuidas lahing kulges jõe ääres. Kui ta kuulis, et ainult spee trupp tuli üle jõe, ei uskunud ta seda. Tema teada rünnanud meid terve rügement venelasi. Ei olnud rügement, võib olla 100 – 200 mehe ümber, see oli kõik. Ütles, et pea suu kinni ja ütle kohtus, et oli rügement. “Võib olla oli see rügement?” Mis see minu asi – mina olin teel haiglasse. Esiteks HVP Görlitz ja sealt Gottbus’si. Gottbussist tossutasime üle Neustadt – Dresdeni siia Kubitzasse. Dresdenis elasime üle Dresdeni pommitamise. Meie rong seisis Dresdeni jaama ja Neustadti vahel. Meie vedur sai ka põraka.</w:t>
      </w:r>
    </w:p>
    <w:p>
      <w:pPr>
        <w:pStyle w:val="Normal"/>
        <w:tabs>
          <w:tab w:val="clear" w:pos="720"/>
          <w:tab w:val="left" w:pos="2490" w:leader="none"/>
        </w:tabs>
        <w:spacing w:lineRule="auto" w:line="360"/>
        <w:jc w:val="both"/>
        <w:rPr>
          <w:lang w:val="et-EE"/>
        </w:rPr>
      </w:pPr>
      <w:r>
        <w:rPr>
          <w:lang w:val="et-EE"/>
        </w:rPr>
        <w:t xml:space="preserve">  </w:t>
      </w:r>
      <w:r>
        <w:rPr>
          <w:lang w:val="et-EE"/>
        </w:rPr>
        <w:t>Toit on siin hea ja saame ka õlut osta kui raha on. Käime maal kanamune ostmas, neid saab toorelt joodud. Vaata kuidas elu käib.</w:t>
      </w:r>
    </w:p>
    <w:p>
      <w:pPr>
        <w:pStyle w:val="Normal"/>
        <w:tabs>
          <w:tab w:val="clear" w:pos="720"/>
          <w:tab w:val="left" w:pos="2490" w:leader="none"/>
        </w:tabs>
        <w:spacing w:lineRule="auto" w:line="360"/>
        <w:jc w:val="both"/>
        <w:rPr/>
      </w:pPr>
      <w:r>
        <w:rPr>
          <w:lang w:val="et-EE"/>
        </w:rPr>
        <w:t xml:space="preserve">  </w:t>
      </w:r>
      <w:r>
        <w:rPr>
          <w:i/>
          <w:iCs/>
          <w:lang w:val="et-EE"/>
        </w:rPr>
        <w:t>Am Ende steht der Sieg</w:t>
      </w:r>
      <w:r>
        <w:rPr>
          <w:lang w:val="et-EE"/>
        </w:rPr>
        <w: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Vaata see on üks suur paradoks. Täna sain kokku mehega kes mind ja ”Buubit” aitas oma soomusmasinaga hädast välja. Ta saanud pihta pool tundi hiljem. Tal on kild jalas. See soomusmasin oli </w:t>
      </w:r>
      <w:r>
        <w:rPr>
          <w:i/>
          <w:iCs/>
          <w:lang w:val="et-EE"/>
        </w:rPr>
        <w:t>Schwerer Panzerspährwagen</w:t>
      </w:r>
      <w:r>
        <w:rPr>
          <w:lang w:val="et-EE"/>
        </w:rPr>
        <w:t xml:space="preserve"> 8. Rad SDKFZ-232 mille mootoriks on 8 silindriline NAG Büsingmotor, 150 hobuse jõuline. Relvastuseks 20 mm kiirlaske kahur 180 mürsuga ja üks MG 34, 79 mm, 1600 lasuga. Kiirus tel 100 km, maastikul 20 km. Soomusplaatide paksus 14 mm. Nad saanud käraka esirattasse ja seega jäänud masin teele. Obersturmbannführer Emil Rehfeldti üksus olla nüüd … Lauritza ligidal Neisse jõe ääres rindel.</w:t>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Koort, Triik, Kotte vahistatud ja ootavad sõjakohust.</w:t>
      </w:r>
    </w:p>
    <w:p>
      <w:pPr>
        <w:pStyle w:val="Normal"/>
        <w:tabs>
          <w:tab w:val="clear" w:pos="720"/>
          <w:tab w:val="left" w:pos="2490" w:leader="none"/>
        </w:tabs>
        <w:spacing w:lineRule="auto" w:line="360"/>
        <w:jc w:val="both"/>
        <w:rPr>
          <w:szCs w:val="24"/>
          <w:lang w:val="et-EE"/>
        </w:rPr>
      </w:pPr>
      <w:r>
        <w:rPr>
          <w:szCs w:val="24"/>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t>28. veebruar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äna viidi Rehfeldti üksus Rotenburg Neisse äärest Taani ja osa läks diviisi juurde Tšehhisse, umbes 60% tema </w:t>
      </w:r>
      <w:r>
        <w:rPr>
          <w:i/>
          <w:iCs/>
          <w:lang w:val="et-EE"/>
        </w:rPr>
        <w:t>kampfgruppes</w:t>
      </w:r>
      <w:r>
        <w:rPr>
          <w:lang w:val="et-EE"/>
        </w:rPr>
        <w:t xml:space="preserve"> olla järelejäänud. Seega 1200 mehest on järele jäänud ainult 700 mee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8. märtsil 19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SS-Brigadeführer und Generalmajor der Waffen SS Franz Augsberger sai </w:t>
      </w:r>
      <w:r>
        <w:rPr>
          <w:i/>
          <w:iCs/>
          <w:lang w:val="et-EE"/>
        </w:rPr>
        <w:t>Ritterkreuzi</w:t>
      </w:r>
      <w:r>
        <w:rPr>
          <w:lang w:val="et-EE"/>
        </w:rPr>
        <w:t>, samuti sai R</w:t>
      </w:r>
      <w:r>
        <w:rPr>
          <w:i/>
          <w:iCs/>
          <w:lang w:val="et-EE"/>
        </w:rPr>
        <w:t xml:space="preserve">itterkreuzi </w:t>
      </w:r>
      <w:r>
        <w:rPr>
          <w:lang w:val="et-EE"/>
        </w:rPr>
        <w:t>Hauptsturmführer Bernhard Langehorst meie diviisis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3. aprillil 45.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Poobus (Peebus?) sai surma Oderi rindel. Waffen – standartenführer Alfons Rebane sai </w:t>
      </w:r>
      <w:r>
        <w:rPr>
          <w:i/>
          <w:iCs/>
          <w:lang w:val="et-EE"/>
        </w:rPr>
        <w:t>Ritterkreuz mit Eichenlaub</w:t>
      </w:r>
      <w:r>
        <w:rPr>
          <w:lang w:val="et-EE"/>
        </w:rPr>
        <w:t>. Tema järjekorra number sellel kõrgel aumärgil on 875. 19. märtsil saanud Augsberg surma Neustadti ligidal Opelni kotist välja murdes. Tema kohale sai SS Oberführer Berthold Maask, kes tuli 26. SS Diviisist … Ühes Augsbergiga saanud surma ka SS obersturmführer Hinz. Ajutiselt olla diviisi juhtinud SS Sturmbannführer Hans – Joachim Mützelfeldt. Langhorst, kes oli paki meeste pataljoni ülemaks Ziegenhalsi võitluses, olla hävitanud üle 30 tanki selles lahingus. Ta sai selle eest Rüütlirist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0. aprill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agasi </w:t>
      </w:r>
      <w:r>
        <w:rPr>
          <w:i/>
          <w:iCs/>
          <w:lang w:val="et-EE"/>
        </w:rPr>
        <w:t>Ersatz</w:t>
      </w:r>
      <w:r>
        <w:rPr>
          <w:lang w:val="et-EE"/>
        </w:rPr>
        <w:t xml:space="preserve"> rügemendis </w:t>
      </w:r>
      <w:r>
        <w:rPr>
          <w:i/>
          <w:iCs/>
          <w:lang w:val="et-EE"/>
        </w:rPr>
        <w:t>Genesung</w:t>
      </w:r>
      <w:r>
        <w:rPr>
          <w:lang w:val="et-EE"/>
        </w:rPr>
        <w:t xml:space="preserve"> pataljonis Assensis. Pataljoni ülemaks on sturmbannführer … ja staabiarstideks on obersturmführer Reinert und obersturmführer Randmäe. Mind määrati pataljoni </w:t>
      </w:r>
      <w:r>
        <w:rPr>
          <w:i/>
          <w:iCs/>
          <w:lang w:val="et-EE"/>
        </w:rPr>
        <w:t>Waffenmeistri</w:t>
      </w:r>
      <w:r>
        <w:rPr>
          <w:lang w:val="et-EE"/>
        </w:rPr>
        <w:t xml:space="preserve"> kohale ja ühtlasi ka </w:t>
      </w:r>
      <w:r>
        <w:rPr>
          <w:i/>
          <w:iCs/>
          <w:lang w:val="et-EE"/>
        </w:rPr>
        <w:t>Waffenwartiks</w:t>
      </w:r>
      <w:r>
        <w:rPr>
          <w:lang w:val="et-EE"/>
        </w:rPr>
        <w: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BodyText2"/>
        <w:widowControl/>
        <w:tabs>
          <w:tab w:val="clear" w:pos="720"/>
          <w:tab w:val="left" w:pos="2490" w:leader="none"/>
        </w:tabs>
        <w:autoSpaceDE w:val="true"/>
        <w:spacing w:lineRule="auto" w:line="360"/>
        <w:rPr>
          <w:szCs w:val="24"/>
        </w:rPr>
      </w:pPr>
      <w:r>
        <w:rPr>
          <w:szCs w:val="24"/>
        </w:rPr>
        <w:t xml:space="preserve">  </w:t>
      </w:r>
      <w:r>
        <w:rPr>
          <w:szCs w:val="24"/>
        </w:rPr>
        <w:t>18. aprillil 45.</w:t>
      </w:r>
    </w:p>
    <w:p>
      <w:pPr>
        <w:pStyle w:val="Normal"/>
        <w:tabs>
          <w:tab w:val="clear" w:pos="720"/>
          <w:tab w:val="left" w:pos="2490" w:leader="none"/>
        </w:tabs>
        <w:spacing w:lineRule="auto" w:line="360"/>
        <w:jc w:val="both"/>
        <w:rPr>
          <w:szCs w:val="24"/>
          <w:lang w:val="et-EE"/>
        </w:rPr>
      </w:pPr>
      <w:r>
        <w:rPr>
          <w:szCs w:val="24"/>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peame minema tagavararügemendiga Berliini alla rindele.</w:t>
      </w:r>
    </w:p>
    <w:p>
      <w:pPr>
        <w:pStyle w:val="Normal"/>
        <w:tabs>
          <w:tab w:val="clear" w:pos="720"/>
          <w:tab w:val="left" w:pos="2490" w:leader="none"/>
        </w:tabs>
        <w:spacing w:lineRule="auto" w:line="360"/>
        <w:jc w:val="both"/>
        <w:rPr>
          <w:lang w:val="et-EE"/>
        </w:rPr>
      </w:pPr>
      <w:r>
        <w:rPr>
          <w:lang w:val="et-EE"/>
        </w:rPr>
        <w:t>...</w:t>
      </w:r>
    </w:p>
    <w:p>
      <w:pPr>
        <w:pStyle w:val="Normal"/>
        <w:tabs>
          <w:tab w:val="clear" w:pos="720"/>
          <w:tab w:val="left" w:pos="2490" w:leader="none"/>
        </w:tabs>
        <w:spacing w:lineRule="auto" w:line="360"/>
        <w:jc w:val="both"/>
        <w:rPr>
          <w:lang w:val="et-EE"/>
        </w:rPr>
      </w:pPr>
      <w:r>
        <w:rPr>
          <w:lang w:val="et-EE"/>
        </w:rPr>
        <w:t xml:space="preserve">  </w:t>
      </w:r>
      <w:r>
        <w:rPr>
          <w:lang w:val="et-EE"/>
        </w:rPr>
        <w:t>Elu on ilus Taanis. Annuka on mulle abiks. Mul on parem käsi kange küünarnukist. Ta tirib mulle taani saiu kuna ta on mu abiline. Elame jõukalt. Müüme vene püstoleid ja … Ühe tüki eest saad 100 krooni. Laskemoona aga meil ei ole müüa.</w:t>
      </w:r>
    </w:p>
    <w:p>
      <w:pPr>
        <w:pStyle w:val="Normal"/>
        <w:tabs>
          <w:tab w:val="clear" w:pos="720"/>
          <w:tab w:val="left" w:pos="2490" w:leader="none"/>
        </w:tabs>
        <w:spacing w:lineRule="auto" w:line="360"/>
        <w:jc w:val="both"/>
        <w:rPr>
          <w:lang w:val="et-EE"/>
        </w:rPr>
      </w:pPr>
      <w:r>
        <w:rPr>
          <w:lang w:val="et-EE"/>
        </w:rPr>
        <w:t>...</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Taanist Berliini alla. Waffengruppe “Rehfeldt” lasteaed marsib Berliini alla, … lasteaed, lennuväe abiteenistusse värvatud Eestimaa mehed, 1927. a aastakäigu poisid. </w:t>
      </w:r>
      <w:r>
        <w:rPr>
          <w:highlight w:val="red"/>
          <w:lang w:val="et-EE"/>
        </w:rPr>
        <w:t>Saksa okupatsioonivalitsuse</w:t>
      </w:r>
      <w:r>
        <w:rPr>
          <w:lang w:val="et-EE"/>
        </w:rPr>
        <w:t xml:space="preserve"> poolt värvatud poisid ja nende juhid on puuduliku väljaõppega ja nigela relvastusega. On lihtsalt suur kuritegu nende noorte poiste suhtes kui neid nüüd tahetakse saata eesliinile hullumeelse Aadu ideoloogiat päästma. Selle vaimuhaige suurt kodumaad ei ole enam – see on lagunemas nagunii. Kui neid poisse saadetakse lahingusse, siis on see laste tapmine, siis on see suurim kuritegu mida ma hakkan näha saama.</w:t>
      </w:r>
    </w:p>
    <w:p>
      <w:pPr>
        <w:pStyle w:val="Normal"/>
        <w:tabs>
          <w:tab w:val="clear" w:pos="720"/>
          <w:tab w:val="left" w:pos="2490" w:leader="none"/>
        </w:tabs>
        <w:spacing w:lineRule="auto" w:line="360"/>
        <w:jc w:val="both"/>
        <w:rPr>
          <w:lang w:val="et-EE"/>
        </w:rPr>
      </w:pPr>
      <w:r>
        <w:rPr>
          <w:lang w:val="et-EE"/>
        </w:rPr>
        <w:t xml:space="preserve">  </w:t>
      </w:r>
      <w:r>
        <w:rPr>
          <w:lang w:val="et-EE"/>
        </w:rPr>
        <w:t>Hitleri vaimustusest kodumaa … veel loodavad võidule. Saksamaa …sest puretud kindralid loodavad kindral Steineri päästeaktsioonidele – see on kindel surm. Steineril pole sõjaväge ega pole ta oma väheste jõududega suuteline päästma Hitlerit ega Berliini. Berliini langemine venelaste valdusse on ainult päevade küsimus.</w:t>
      </w:r>
    </w:p>
    <w:p>
      <w:pPr>
        <w:pStyle w:val="Normal"/>
        <w:tabs>
          <w:tab w:val="clear" w:pos="720"/>
          <w:tab w:val="left" w:pos="2490" w:leader="none"/>
        </w:tabs>
        <w:spacing w:lineRule="auto" w:line="360"/>
        <w:jc w:val="both"/>
        <w:rPr/>
      </w:pPr>
      <w:r>
        <w:rPr>
          <w:i/>
          <w:iCs/>
          <w:lang w:val="et-EE"/>
        </w:rPr>
        <w:t xml:space="preserve">  </w:t>
      </w:r>
      <w:r>
        <w:rPr>
          <w:i/>
          <w:iCs/>
          <w:lang w:val="et-EE"/>
        </w:rPr>
        <w:t>Die rädel müssen rollen für den Sieg und die Kinderwagen für den nächste Krieg. Pst! Feind hört mit!</w:t>
      </w:r>
      <w:r>
        <w:rPr>
          <w:lang w:val="et-EE"/>
        </w:rPr>
        <w:t xml:space="preserve"> Mis aga tähendab </w:t>
      </w:r>
      <w:r>
        <w:rPr>
          <w:i/>
          <w:iCs/>
          <w:lang w:val="et-EE"/>
        </w:rPr>
        <w:t>Papa sucht tobacko</w:t>
      </w:r>
      <w:r>
        <w:rPr>
          <w:lang w:val="et-EE"/>
        </w:rPr>
        <w:t>? Neid lauseid võid lugeda majaseintel ja tänavanurgal asetsevail varemeil.</w:t>
      </w:r>
    </w:p>
    <w:p>
      <w:pPr>
        <w:pStyle w:val="Normal"/>
        <w:tabs>
          <w:tab w:val="clear" w:pos="720"/>
          <w:tab w:val="left" w:pos="2490" w:leader="none"/>
        </w:tabs>
        <w:spacing w:lineRule="auto" w:line="360"/>
        <w:jc w:val="both"/>
        <w:rPr>
          <w:lang w:val="et-EE"/>
        </w:rPr>
      </w:pPr>
      <w:r>
        <w:rPr>
          <w:lang w:val="et-EE"/>
        </w:rPr>
        <w:t xml:space="preserve"> </w:t>
      </w:r>
      <w:r>
        <w:rPr>
          <w:lang w:val="et-EE"/>
        </w:rPr>
        <w:t>16-04-45 Odensest lahkumine</w:t>
      </w:r>
    </w:p>
    <w:p>
      <w:pPr>
        <w:pStyle w:val="Normal"/>
        <w:tabs>
          <w:tab w:val="clear" w:pos="720"/>
          <w:tab w:val="left" w:pos="2490" w:leader="none"/>
        </w:tabs>
        <w:spacing w:lineRule="auto" w:line="360"/>
        <w:jc w:val="both"/>
        <w:rPr>
          <w:lang w:val="et-EE"/>
        </w:rPr>
      </w:pPr>
      <w:r>
        <w:rPr>
          <w:lang w:val="et-EE"/>
        </w:rPr>
        <w:t xml:space="preserve"> </w:t>
      </w:r>
      <w:r>
        <w:rPr>
          <w:lang w:val="et-EE"/>
        </w:rPr>
        <w:t>16-04-45 pärast lõunat inglise pommilennukite eskadrill ei pommitanud meid meie teel. Nad lendasid meist üle madallennul. Rongil lehvivat Eesti lippu nähes üks lennuk kallutas tervituseks tiiba ja kogu eskadrill kadus Odense suunas.</w:t>
      </w:r>
    </w:p>
    <w:p>
      <w:pPr>
        <w:pStyle w:val="Normal"/>
        <w:tabs>
          <w:tab w:val="clear" w:pos="720"/>
          <w:tab w:val="left" w:pos="2490" w:leader="none"/>
        </w:tabs>
        <w:spacing w:lineRule="auto" w:line="360"/>
        <w:jc w:val="both"/>
        <w:rPr>
          <w:lang w:val="et-EE"/>
        </w:rPr>
      </w:pPr>
      <w:r>
        <w:rPr>
          <w:lang w:val="et-EE"/>
        </w:rPr>
        <w:t xml:space="preserve">  </w:t>
      </w:r>
      <w:r>
        <w:rPr>
          <w:lang w:val="et-EE"/>
        </w:rPr>
        <w:t>23-04-45 Zehdenick.</w:t>
      </w:r>
    </w:p>
    <w:p>
      <w:pPr>
        <w:pStyle w:val="Normal"/>
        <w:tabs>
          <w:tab w:val="clear" w:pos="720"/>
          <w:tab w:val="left" w:pos="2490" w:leader="none"/>
        </w:tabs>
        <w:spacing w:lineRule="auto" w:line="360"/>
        <w:jc w:val="both"/>
        <w:rPr>
          <w:lang w:val="et-EE"/>
        </w:rPr>
      </w:pPr>
      <w:r>
        <w:rPr>
          <w:lang w:val="et-EE"/>
        </w:rPr>
        <w:t xml:space="preserve">  </w:t>
      </w:r>
      <w:r>
        <w:rPr>
          <w:lang w:val="et-EE"/>
        </w:rPr>
        <w:t>Kivilöövis asuvad poisid on suuremalt osalt ilma relvadeta. Steiner otsustas lasteaeda lahingus mitte kasutad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5-04-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ell 7.00 alustame teekonda tundmatuss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6-04-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Algab konts ja varvas lääne poole. Paljud matsid said ülenduse Emil Rehfeldti poolt ühe või paari astmega ülespoole. Lellep ja mina jäime sellest lõbust ilma. Me ei tikkunud vanamehe nina alla ega kiida tema lolli otsustusvõimet Saksamaa päästmisel.</w:t>
      </w:r>
    </w:p>
    <w:p>
      <w:pPr>
        <w:pStyle w:val="Normal"/>
        <w:tabs>
          <w:tab w:val="clear" w:pos="720"/>
          <w:tab w:val="left" w:pos="2490" w:leader="none"/>
        </w:tabs>
        <w:spacing w:lineRule="auto" w:line="360"/>
        <w:jc w:val="both"/>
        <w:rPr>
          <w:lang w:val="et-EE"/>
        </w:rPr>
      </w:pPr>
      <w:r>
        <w:rPr>
          <w:lang w:val="et-EE"/>
        </w:rPr>
        <w:t xml:space="preserve">  </w:t>
      </w:r>
      <w:r>
        <w:rPr>
          <w:lang w:val="et-EE"/>
        </w:rPr>
        <w:t>Sakslased taganevad Berliinist. Teed on täis põgenevaid Saksa üksusi. Bensiini puudusel slepitakse masinaid üksteise järele. Suur paanika maanteel. Nägin Nordlandi ja Totenkopfi mehi minust möödumas Berliini poole. Hermann Göring ja Heinrich Himmler visati Hitleri poolt naziorganisatsioonist välja. …armee kindral Wencki juhtimisel on tohutu vaenlase ülekaaluga võideldes teel Berliini aga ma ei usu, et ta sinna jõuab. Saksamaa on oma viimses hingetõmbes. Joseph Göbbels üksi lõugab raadios suurest võidust Berliini all. Berliini all on juhtimas võitlust kindral Krebs ja Burgdorf. Feldmarschall Shcörner 4. panzerarmeega on võitluses kusagil Dresdeni ruumis. Lõpp on lähenemas kiirel sammul. Katsume end elus hoida. See on kõik.</w:t>
      </w:r>
    </w:p>
    <w:p>
      <w:pPr>
        <w:pStyle w:val="Normal"/>
        <w:tabs>
          <w:tab w:val="clear" w:pos="720"/>
          <w:tab w:val="left" w:pos="2490" w:leader="none"/>
        </w:tabs>
        <w:spacing w:lineRule="auto" w:line="360"/>
        <w:jc w:val="both"/>
        <w:rPr>
          <w:lang w:val="et-EE"/>
        </w:rPr>
      </w:pPr>
      <w:r>
        <w:rPr>
          <w:lang w:val="et-EE"/>
        </w:rPr>
        <w:t xml:space="preserve">  </w:t>
      </w:r>
      <w:r>
        <w:rPr>
          <w:lang w:val="et-EE"/>
        </w:rPr>
        <w:t>Me pidime minema Breslausse aga jäime hiljaks. See on juba vantkade käes. Seega kablutame tagasi lääne poole. Kaptenid Triik ja Vaher tegid valepaberid, seega marssisime Stettini. Oleme teel Lychovi. Sakslased ühes obersturmbannführer Emil Rehfeldiga lahkusid meist. Hauptsturmführer Triik ja Vaher on meie “polgu” ülemaks. Meie üksus on ilma relvadeta – eelmisel päeval anti need käsu kohaselt üle ühele Saksa üksusele 103. brigaadist. Magame metsas Kummeldorfi küla ligida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7. aprill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Alustame jalamarssi Götzendorfi suunas. Peame jõudma välja Hochen Lycheni. Hochen Lychenis kohtasime 15. Läti diviisi mehi kes mineerides tõkestasid teid ja langetades puid teele. 23. aprillil jõudis Ameerika üksus Mitt…sse. Käisime järves suplemas ja Olafiga saime järvest pangetäie vähke, milledest sai meile päris kena lõunasöök.</w:t>
      </w:r>
    </w:p>
    <w:p>
      <w:pPr>
        <w:pStyle w:val="Normal"/>
        <w:tabs>
          <w:tab w:val="clear" w:pos="720"/>
          <w:tab w:val="left" w:pos="2490" w:leader="none"/>
        </w:tabs>
        <w:spacing w:lineRule="auto" w:line="360"/>
        <w:jc w:val="both"/>
        <w:rPr/>
      </w:pPr>
      <w:r>
        <w:rPr>
          <w:lang w:val="et-EE"/>
        </w:rPr>
        <w:t xml:space="preserve">  </w:t>
      </w:r>
      <w:r>
        <w:rPr>
          <w:lang w:val="et-EE"/>
        </w:rPr>
        <w:t xml:space="preserve">Täna öösi sajab vihma. Lamame Olafiga </w:t>
      </w:r>
      <w:r>
        <w:rPr>
          <w:i/>
          <w:iCs/>
          <w:lang w:val="et-EE"/>
        </w:rPr>
        <w:t>zeltplaanide</w:t>
      </w:r>
      <w:r>
        <w:rPr>
          <w:lang w:val="et-EE"/>
        </w:rPr>
        <w:t>l okstest tehtud madratsil.</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8.04-45</w:t>
      </w:r>
    </w:p>
    <w:p>
      <w:pPr>
        <w:pStyle w:val="Normal"/>
        <w:tabs>
          <w:tab w:val="clear" w:pos="720"/>
          <w:tab w:val="left" w:pos="2490" w:leader="none"/>
        </w:tabs>
        <w:spacing w:lineRule="auto" w:line="360"/>
        <w:jc w:val="both"/>
        <w:rPr>
          <w:lang w:val="et-EE"/>
        </w:rPr>
      </w:pPr>
      <w:r>
        <w:rPr>
          <w:lang w:val="et-EE"/>
        </w:rPr>
      </w:r>
    </w:p>
    <w:p>
      <w:pPr>
        <w:pStyle w:val="BodyText2"/>
        <w:widowControl/>
        <w:tabs>
          <w:tab w:val="clear" w:pos="720"/>
          <w:tab w:val="left" w:pos="2490" w:leader="none"/>
        </w:tabs>
        <w:autoSpaceDE w:val="true"/>
        <w:spacing w:lineRule="auto" w:line="360"/>
        <w:rPr>
          <w:szCs w:val="24"/>
        </w:rPr>
      </w:pPr>
      <w:r>
        <w:rPr>
          <w:szCs w:val="24"/>
        </w:rPr>
        <w:t xml:space="preserve">  … </w:t>
      </w:r>
      <w:r>
        <w:rPr>
          <w:szCs w:val="24"/>
        </w:rPr>
        <w:t>kolme või nelja tunnilist magamist asume teele Strelitzi suunas. Neustrelitzis oleksime peaaegu jäänud venelaste kätte. Nägime eemal vene tanke. Poisid käivad omapead linnas hulkumas ja tulevad tagasi igasugu kraamiga. Mõnel on isegi ladudest saadud tuliuued vormiriided.</w:t>
      </w:r>
    </w:p>
    <w:p>
      <w:pPr>
        <w:pStyle w:val="Normal"/>
        <w:tabs>
          <w:tab w:val="clear" w:pos="720"/>
          <w:tab w:val="left" w:pos="2490" w:leader="none"/>
        </w:tabs>
        <w:spacing w:lineRule="auto" w:line="360"/>
        <w:jc w:val="both"/>
        <w:rPr>
          <w:szCs w:val="24"/>
          <w:lang w:val="et-EE"/>
        </w:rPr>
      </w:pPr>
      <w:r>
        <w:rPr>
          <w:szCs w:val="24"/>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9-04-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Vene lendurid tulistasid lätlaste kolonni. Paljud said surma. Me olime parajasti metsa all varjus. Marsime Ludvigslusti. Plaus peatume. Steineri peakotrteist saime käsu marssida üle Parchimi Stettin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0.04-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ablutame. Käsu kohaselt läbime Malchovi Karovi. Järvede vahel ollakse kimbatuses. Venelased on meist selja taga 5 km.</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01-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Aadu lasi endale kuuli pähe Berliini Reichskantsleri punkris. Enne olla abiellunud Evaga, kes ka võtnud mürki. Admiral Dönitz võttis üle riigi juhtimise. Sõjavägi taandub igal pool. Teed on täis nii põgenevaid eraisikuid kui ka sõjaväeosi. Kõik katsuvad üle Elbe jõe jõuda. Sõja lõpp on päevade küsimus. Raudteed ületades nägime Saksa soomusrongi tulevahetuses vantkadega. Täna õhtul jõudsime Parchimi. Ööbime Hitlerjugendi laagri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t xml:space="preserve">  </w:t>
      </w:r>
      <w:r>
        <w:rPr>
          <w:lang w:val="et-EE"/>
        </w:rPr>
        <w:t>02-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pPr>
      <w:r>
        <w:rPr>
          <w:lang w:val="et-EE"/>
        </w:rPr>
        <w:t xml:space="preserve">  </w:t>
      </w:r>
      <w:r>
        <w:rPr>
          <w:lang w:val="et-EE"/>
        </w:rPr>
        <w:t xml:space="preserve">Neustadtis. Linna läbides nägin paari ameeriklast maastikumasinal ja nende masinal samuti istumas üht Totenkopfi unterschturmführerit. </w:t>
      </w:r>
      <w:r>
        <w:rPr>
          <w:i/>
          <w:iCs/>
          <w:lang w:val="et-EE"/>
        </w:rPr>
        <w:t>Streiferid – Feldjägerid</w:t>
      </w:r>
      <w:r>
        <w:rPr>
          <w:lang w:val="et-EE"/>
        </w:rPr>
        <w:t xml:space="preserve"> lasid kaks meie … poissi maha rüüstamisel Parchimi linnas. Nägime Valga poissi Ojakäär Leo’d marssimas lennuväelase vormis. Kavatseb Rootsi pageda.</w:t>
      </w:r>
    </w:p>
    <w:p>
      <w:pPr>
        <w:pStyle w:val="Normal"/>
        <w:tabs>
          <w:tab w:val="clear" w:pos="720"/>
          <w:tab w:val="left" w:pos="2490" w:leader="none"/>
        </w:tabs>
        <w:spacing w:lineRule="auto" w:line="360"/>
        <w:jc w:val="both"/>
        <w:rPr>
          <w:lang w:val="et-EE"/>
        </w:rPr>
      </w:pPr>
      <w:r>
        <w:rPr>
          <w:lang w:val="et-EE"/>
        </w:rPr>
        <w:t xml:space="preserve">  </w:t>
      </w:r>
      <w:r>
        <w:rPr>
          <w:lang w:val="et-EE"/>
        </w:rPr>
        <w:t>Neustadtist saadik oleme näinud mahajäetud tank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3. mai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Lüblovi linnas saame kokku meie tagavararügemendi ülema Emil Rehfeldti ja tema staabi meeskonnaga. Need lollid tahavad meid lääne vastu sõtta sokutada. Meie ohvitserid on kõik selle vastu.</w:t>
      </w:r>
    </w:p>
    <w:p>
      <w:pPr>
        <w:pStyle w:val="Normal"/>
        <w:tabs>
          <w:tab w:val="clear" w:pos="720"/>
          <w:tab w:val="left" w:pos="2490" w:leader="none"/>
        </w:tabs>
        <w:spacing w:lineRule="auto" w:line="360"/>
        <w:jc w:val="both"/>
        <w:rPr>
          <w:lang w:val="et-EE"/>
        </w:rPr>
      </w:pPr>
      <w:r>
        <w:rPr>
          <w:lang w:val="et-EE"/>
        </w:rPr>
        <w:t xml:space="preserve">  </w:t>
      </w:r>
      <w:r>
        <w:rPr>
          <w:lang w:val="et-EE"/>
        </w:rPr>
        <w:t>Umbes kella 1 paiku hakkasime marssima Hagenovi linna poole. Siin ja seal on tulistamist ja kohati näed amide maastikumasinaid. Täna hommikul oli kõhe tunne. Panin oma püstoli igaks juhuks seljakotti. Hagenovis marssides … vene sõjavangid olid eriti ülbed ja loopisid meid sitaga ja mis igati kätte juhtus. Sakslastelt saime vett juu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04-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Magame põllukraavis. Toitu ja muud kraami on kõik koht täis. Nässulastud autokaravann lömmitab sõimates maanteel täis toidukraami ja igasugu värki.</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05-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Oleme amide vangid. Amid viisid meid masinatel nende laagrisse põllule. Sajab vihma. Süüa pole saanud. Sööme oma näpatud toitu. Olaf ja mina sööme sokolaadiga lihakonservi. Põllult uuristasime seemnekartuleid mis sai pooltoorelt õgitu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06-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Nüüd on siin põllul oma 30.000 meest. Me toidutagavara jäeti eelmisse laagrisse. Ja nüüd ime päkka. Meil Olafiga on natuke õgida aga see lõpeb peagi. On veel toitu paariks päevaks. Oleme ettevaatlikud.</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07-05-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Liigume uude laagrisse. Umbes kella 18:00 paiku jõudsime siia uude laagrisse. Amid vabastasid mind mu fotoaparaadist käek…t. Süüa senini pole veel saanud. Täna õhtul saime teada, et Saksamaa on alistunud ilma tingimusteta venelastele ja lääne liitlastele. Seega sõda lõpeb homme hommikul. Amid tulistavad võidujoovastuses oma 50 kaliibrilisi kuulipildujaid üle meie pead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08. 05.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saime 1 paki biskviiti, närimiskummi ja ühe lihakonservi 5 mehe peale. Seda on küll väga vähe.</w:t>
      </w:r>
    </w:p>
    <w:p>
      <w:pPr>
        <w:pStyle w:val="Normal"/>
        <w:tabs>
          <w:tab w:val="clear" w:pos="720"/>
          <w:tab w:val="left" w:pos="2490" w:leader="none"/>
        </w:tabs>
        <w:spacing w:lineRule="auto" w:line="360"/>
        <w:jc w:val="both"/>
        <w:rPr>
          <w:lang w:val="et-EE"/>
        </w:rPr>
      </w:pPr>
      <w:r>
        <w:rPr>
          <w:lang w:val="et-EE"/>
        </w:rPr>
        <w:t xml:space="preserve">  </w:t>
      </w:r>
      <w:r>
        <w:rPr>
          <w:lang w:val="et-EE"/>
        </w:rPr>
        <w:t>Täna on siis ametlik sakslaste kapitulatsioon. Oleme Sezeni küla ligidal Schwerini maakonnas. Meid siin laagris on kokku 5000 – 6000 meest. Olen haige. On palavik.</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10. ma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Käisin kraavis pesemas kui üks ameerika cow-boy hobusel ratsutades porri prantsatas. Ta käskis ühel Saksa ohvitseril ta saapad puhtaks küürida mida see mees ei teinud. Selle peale ami võttis piitsa ja hakkas seda ohvitseri nüpeldama. Üks Saksa allohvitser, nähes seda, haaras piitsa ami käest ja murdis selle pooleks. Ami jäi imestunult vahtima. Tal ei olnud tukki, muidu oleks võinud lööminguks minna.</w:t>
      </w:r>
    </w:p>
    <w:p>
      <w:pPr>
        <w:pStyle w:val="Normal"/>
        <w:tabs>
          <w:tab w:val="clear" w:pos="720"/>
          <w:tab w:val="left" w:pos="2490" w:leader="none"/>
        </w:tabs>
        <w:spacing w:lineRule="auto" w:line="360"/>
        <w:jc w:val="both"/>
        <w:rPr>
          <w:lang w:val="et-EE"/>
        </w:rPr>
      </w:pPr>
      <w:r>
        <w:rPr>
          <w:lang w:val="et-EE"/>
        </w:rPr>
        <w:t xml:space="preserve">  </w:t>
      </w:r>
      <w:r>
        <w:rPr>
          <w:lang w:val="et-EE"/>
        </w:rPr>
        <w:t>Amid on õelad. Üks tuhajuhan tahtis mu I klassi raudristi endale saada, mida ma talle ei andnud. Seega võtsin kõik oma märgid rinnalt, isegi aukraadi tunnused. Mine tea hull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8. ma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aime musta leiba. Liigume vist uude asukoht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19. ma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Neegrid veavad meid tagasi Hagenovi ja sealt laaditakse meid kaubavagunitesse. Sõidame Briti tsooni. Sõit läks üle Schwerini, Bad Olde…-Lübeck Schleswig Holsteini Neustadti linna. Marsime läbi linn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0. ma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Esimene nelipüha. Mult varastati musta leiva kannikas öösel pea alt ära. Nurusin ühelt talumehelt natuke süüa. On ikkagi veel palavik. Olafile toetudes saan edasi marssida. Läheme vist Putlasse. Peame jälle pagunid peale panema. Seda kohta siin nimetatakse Klein-Stamin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3 V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Täna marsime Oldenburgi linna. Oleme kivikasarmutes.</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7 V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Sajab vihma. Oleme Putluses metsalaagris. Toit on väga nigel. Elame kuidas saam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27. juunil 45</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Lähme Putlosest Uklei järve äärde.</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Amide suur püha. Jalta konverentsil kokkulepitu alusel peab kõik Ida-Euroopa sõdurid, kes võitlesid suure Venemaa vastu kas otseselt rindel või mitte, välja antama Vene sõjaväe võimudele. Sellega on nõustunud ka inglise brigaadikindral Tobjlow. Tema käsul antud üle jõudu tarvitades kasakate üksused. Samuti on tagasi saadetud idaaladelt põgenikke kes on olnud vene kodakondsusega. Neid on kätte saadud põgenikelaagreist. Armu pole antud kellelegi. Seega võime oodata ka meie teekonda Siberi kaevandustesse. Või saadetakse kuuliga mullatoidule. Igaks juhuks müün oma elu kallilt kui selleks avaneb juhus. Harald Mcmilliani käsul Briti välisministeeriumist peab kõik baltlased üle antama Vene sõjaväe organisatsioonidele. Välisminister Anthony Eden on sellele alla kirjutanud Jalta konverentsil. Marssal Montgomery otsustanud Balti sõdureid mitte välja anda ilma nende enda nõusolekuta. Eks näe, mis tulevik toob. Igaks juhuks hoian oma tukki kindlas kohas.</w:t>
      </w:r>
    </w:p>
    <w:p>
      <w:pPr>
        <w:pStyle w:val="Normal"/>
        <w:tabs>
          <w:tab w:val="clear" w:pos="720"/>
          <w:tab w:val="left" w:pos="2490" w:leader="none"/>
        </w:tabs>
        <w:spacing w:lineRule="auto" w:line="360"/>
        <w:jc w:val="both"/>
        <w:rPr>
          <w:lang w:val="et-EE"/>
        </w:rPr>
      </w:pPr>
      <w:r>
        <w:rPr>
          <w:lang w:val="et-EE"/>
        </w:rPr>
        <w:t xml:space="preserve">  </w:t>
      </w:r>
      <w:r>
        <w:rPr>
          <w:lang w:val="et-EE"/>
        </w:rPr>
        <w:t>Odessasse saabunud idariigi põgenikud, kes laevaga sinna saabunud, olla kõik maha lastud kuulipildujatulega sadama kail.</w:t>
      </w:r>
    </w:p>
    <w:p>
      <w:pPr>
        <w:pStyle w:val="Normal"/>
        <w:tabs>
          <w:tab w:val="clear" w:pos="720"/>
          <w:tab w:val="left" w:pos="2490" w:leader="none"/>
        </w:tabs>
        <w:spacing w:lineRule="auto" w:line="360"/>
        <w:jc w:val="both"/>
        <w:rPr>
          <w:lang w:val="et-EE"/>
        </w:rPr>
      </w:pPr>
      <w:r>
        <w:rPr>
          <w:lang w:val="et-EE"/>
        </w:rPr>
        <w:t xml:space="preserve">  </w:t>
      </w:r>
      <w:r>
        <w:rPr>
          <w:lang w:val="et-EE"/>
        </w:rPr>
        <w:t>25.000 kasakat on senini välja antud amide poolt venelastele. Nende ohvitserid olla üles poodud telefoni tulpade otsa nagu “rotid.”</w:t>
      </w:r>
    </w:p>
    <w:p>
      <w:pPr>
        <w:pStyle w:val="Normal"/>
        <w:tabs>
          <w:tab w:val="clear" w:pos="720"/>
          <w:tab w:val="left" w:pos="2490" w:leader="none"/>
        </w:tabs>
        <w:spacing w:lineRule="auto" w:line="360"/>
        <w:jc w:val="both"/>
        <w:rPr>
          <w:lang w:val="et-EE"/>
        </w:rPr>
      </w:pPr>
      <w:r>
        <w:rPr>
          <w:lang w:val="et-EE"/>
        </w:rPr>
        <w:t xml:space="preserve">  </w:t>
      </w:r>
      <w:r>
        <w:rPr>
          <w:lang w:val="et-EE"/>
        </w:rPr>
        <w:t>See juhtunud kõik juunis 1945.a. Samuti venelaste kätte langenud 17.000 SS ohvitseri ja allohvitseri olla hukatud juunis Berliini ligidal Tiergartenis ja … Stalini käsul. Uklei laagrist lahkus kümmekond vabatahtlikku kodumaale. Ei tea, kas nad kunagi sinna jõuavad. Sääl oli paar sääreluumeest ka. Suurem osa Põhja-Eestist. Valga poisse pole ühtegi. Paistab, et me inimesed ei tea … olukorda … tagasi kodumaale ootab sind … priitöödega Siberis varem või hiljem.</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Järelsõna.</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Niiviisi lõpeb rindemehe Kalju Pähklametsa päevik. Vanadelt koltunud kladelehtedelt vaatab meile vastu tollane argipäev – teadmatus homse suhtes, kaotusekibedus ning lootus õigluse võidule.</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Kohtusin päeviku autoriga kaugel kodumaast – endine skaut, noorkotkaste juht, Valgamaa kaitseliitlane, 45. Rügemendi I pataljoni võitleja, sõjavang elab nüüd Lindströmi linnas Minnesotas. Kaotusevalu ei ole vähenenud. </w:t>
      </w:r>
    </w:p>
    <w:p>
      <w:pPr>
        <w:pStyle w:val="Normal"/>
        <w:tabs>
          <w:tab w:val="clear" w:pos="720"/>
          <w:tab w:val="left" w:pos="2490" w:leader="none"/>
        </w:tabs>
        <w:spacing w:lineRule="auto" w:line="360"/>
        <w:jc w:val="both"/>
        <w:rPr>
          <w:lang w:val="et-EE"/>
        </w:rPr>
      </w:pPr>
      <w:r>
        <w:rPr>
          <w:lang w:val="et-EE"/>
        </w:rPr>
        <w:t xml:space="preserve"> </w:t>
      </w:r>
      <w:r>
        <w:rPr>
          <w:lang w:val="et-EE"/>
        </w:rPr>
        <w:t>Lindström ei ole 1940.a. Valga mil Kalju ja teised kulakupoisid pidid õhtul ja öösel ehitusel töötama, et rängaks õppemaksuks raha teenida. Lindström asub ilusa järve ääres, kus Kalju armastab kalal käia. Hästi on meeles ujumisvõistlus sõjaeelsest suvest, mil ta oli sunnitud kaotama punaväelasest konkurendile kuna see oli politruk ning tal oli kaks nagaani, Kaljul mitte ühtegi. Kalju sai omale taas relva 1941. a. suvesõjas võideldes major Vase üksuse ridades.</w:t>
      </w:r>
    </w:p>
    <w:p>
      <w:pPr>
        <w:pStyle w:val="Normal"/>
        <w:tabs>
          <w:tab w:val="clear" w:pos="720"/>
          <w:tab w:val="left" w:pos="2490" w:leader="none"/>
        </w:tabs>
        <w:spacing w:lineRule="auto" w:line="360"/>
        <w:jc w:val="both"/>
        <w:rPr>
          <w:lang w:val="et-EE"/>
        </w:rPr>
      </w:pPr>
      <w:r>
        <w:rPr>
          <w:lang w:val="et-EE"/>
        </w:rPr>
        <w:t xml:space="preserve">  </w:t>
      </w:r>
      <w:r>
        <w:rPr>
          <w:lang w:val="et-EE"/>
        </w:rPr>
        <w:t>Kalju elu läks nagu pea kõigil 1922.a. sündinud poistel – riigipööre, punane vägivald, sõda, vangistus või emigratsioon. See päevik siin, kolmes väikeses kaustas, on tunnistus ühe eesti mehe eluteest 1943.a. sügisest kuni 1945.a. suveni. Oma elu jooksul on Kalju õppinud hindama neid väärtusi, mida annab meile Looja, ta on õppinud hindama elupäevi – igaüks neist on väärtuslik. Kalju teab, kui habras on inimese elu ja milline on kaotuse valu kui lahkud sõpradest.</w:t>
      </w:r>
    </w:p>
    <w:p>
      <w:pPr>
        <w:pStyle w:val="Normal"/>
        <w:tabs>
          <w:tab w:val="clear" w:pos="720"/>
          <w:tab w:val="left" w:pos="2490" w:leader="none"/>
        </w:tabs>
        <w:spacing w:lineRule="auto" w:line="360"/>
        <w:jc w:val="both"/>
        <w:rPr>
          <w:lang w:val="et-EE"/>
        </w:rPr>
      </w:pPr>
      <w:r>
        <w:rPr>
          <w:lang w:val="et-EE"/>
        </w:rPr>
        <w:t xml:space="preserve">  </w:t>
      </w:r>
      <w:r>
        <w:rPr>
          <w:lang w:val="et-EE"/>
        </w:rPr>
        <w:t>Mul on väga hea meel, et kohtusin Kaljuga ning sain suruda mitmeid lahinguid võitnud mehe kätt. Mul on väga hea meel, et sain olla abiks tema päeviku ilmavalguse kätte tulemisel. Igal mehel, kes on võidelnud sõjas, on palju öelda. Kalju päevik toob meieni sõjamehe sõnad ja mõtted minevikust.</w:t>
      </w:r>
    </w:p>
    <w:p>
      <w:pPr>
        <w:pStyle w:val="Normal"/>
        <w:tabs>
          <w:tab w:val="clear" w:pos="720"/>
          <w:tab w:val="left" w:pos="2490" w:leader="none"/>
        </w:tabs>
        <w:spacing w:lineRule="auto" w:line="360"/>
        <w:jc w:val="both"/>
        <w:rPr>
          <w:lang w:val="et-EE"/>
        </w:rPr>
      </w:pPr>
      <w:r>
        <w:rPr>
          <w:lang w:val="et-EE"/>
        </w:rPr>
        <w:t xml:space="preserve">  </w:t>
      </w:r>
      <w:r>
        <w:rPr>
          <w:lang w:val="et-EE"/>
        </w:rPr>
        <w:t xml:space="preserve">Hea lugeja – ole siis oma mõtteis koos nendega, kes võitlesid. Nende südametunnistus ei lubanud teisiti. Ole Sinagi elu hindav ja lootusrikas nagu rindemees Kalju kelle deviisiks läbi elu on olnud “Kuni hingan, loodan!” ehk “Dum spiro, spero!”  </w:t>
      </w:r>
    </w:p>
    <w:p>
      <w:pPr>
        <w:pStyle w:val="Normal"/>
        <w:tabs>
          <w:tab w:val="clear" w:pos="720"/>
          <w:tab w:val="left" w:pos="2490" w:leader="none"/>
        </w:tabs>
        <w:spacing w:lineRule="auto" w:line="360"/>
        <w:jc w:val="both"/>
        <w:rPr>
          <w:lang w:val="et-EE"/>
        </w:rPr>
      </w:pPr>
      <w:r>
        <w:rPr>
          <w:lang w:val="et-EE"/>
        </w:rPr>
      </w:r>
    </w:p>
    <w:p>
      <w:pPr>
        <w:pStyle w:val="Normal"/>
        <w:tabs>
          <w:tab w:val="clear" w:pos="720"/>
          <w:tab w:val="left" w:pos="2490" w:leader="none"/>
        </w:tabs>
        <w:spacing w:lineRule="auto" w:line="360"/>
        <w:jc w:val="both"/>
        <w:rPr>
          <w:lang w:val="et-EE"/>
        </w:rPr>
      </w:pPr>
      <w:r>
        <w:rPr>
          <w:lang w:val="et-EE"/>
        </w:rPr>
        <w:t xml:space="preserve">  </w:t>
      </w:r>
      <w:r>
        <w:rPr>
          <w:lang w:val="et-EE"/>
        </w:rPr>
        <w:t>Lugupidamisega</w:t>
      </w:r>
    </w:p>
    <w:p>
      <w:pPr>
        <w:pStyle w:val="Normal"/>
        <w:tabs>
          <w:tab w:val="clear" w:pos="720"/>
          <w:tab w:val="left" w:pos="2490" w:leader="none"/>
        </w:tabs>
        <w:spacing w:lineRule="auto" w:line="360"/>
        <w:jc w:val="both"/>
        <w:rPr>
          <w:lang w:val="et-EE"/>
        </w:rPr>
      </w:pPr>
      <w:r>
        <w:rPr>
          <w:lang w:val="et-EE"/>
        </w:rPr>
        <w:t xml:space="preserve">  </w:t>
      </w:r>
      <w:r>
        <w:rPr>
          <w:lang w:val="et-EE"/>
        </w:rPr>
        <w:t>Roland Tõnisson</w:t>
      </w:r>
    </w:p>
    <w:p>
      <w:pPr>
        <w:pStyle w:val="Normal"/>
        <w:tabs>
          <w:tab w:val="clear" w:pos="720"/>
          <w:tab w:val="left" w:pos="2490" w:leader="none"/>
        </w:tabs>
        <w:spacing w:lineRule="auto" w:line="360"/>
        <w:jc w:val="both"/>
        <w:rPr>
          <w:lang w:val="et-EE"/>
        </w:rPr>
      </w:pPr>
      <w:r>
        <w:rPr>
          <w:lang w:val="et-EE"/>
        </w:rPr>
        <w:t xml:space="preserve">  </w:t>
      </w:r>
      <w:r>
        <w:rPr>
          <w:lang w:val="et-EE"/>
        </w:rPr>
        <w:t>Koostaja</w:t>
      </w:r>
    </w:p>
    <w:p>
      <w:pPr>
        <w:pStyle w:val="Normal"/>
        <w:tabs>
          <w:tab w:val="clear" w:pos="720"/>
          <w:tab w:val="left" w:pos="2490" w:leader="none"/>
        </w:tabs>
        <w:spacing w:lineRule="auto" w:line="360"/>
        <w:jc w:val="both"/>
        <w:rPr>
          <w:lang w:val="et-EE"/>
        </w:rPr>
      </w:pPr>
      <w:r>
        <w:rPr>
          <w:lang w:val="et-E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sz w:val="28"/>
      <w:szCs w:val="20"/>
      <w:lang w:val="et-EE"/>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BodyText2">
    <w:name w:val="Body Text 2"/>
    <w:basedOn w:val="Normal"/>
    <w:qFormat/>
    <w:pPr>
      <w:widowControl w:val="false"/>
      <w:autoSpaceDE w:val="false"/>
      <w:jc w:val="both"/>
    </w:pPr>
    <w:rPr>
      <w:szCs w:val="20"/>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7:06:00Z</dcterms:created>
  <dc:creator>piretp</dc:creator>
  <dc:description/>
  <dc:language>en-US</dc:language>
  <cp:lastModifiedBy>piretp</cp:lastModifiedBy>
  <dcterms:modified xsi:type="dcterms:W3CDTF">2005-08-16T12:50:00Z</dcterms:modified>
  <cp:revision>19</cp:revision>
  <dc:subject/>
  <dc:title/>
</cp:coreProperties>
</file>